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89° CONVENTION   MONDIALE   KIWANIS </w:t>
      </w:r>
    </w:p>
    <w:p>
      <w:pPr>
        <w:pStyle w:val="Heading"/>
        <w:rPr>
          <w:sz w:val="40"/>
        </w:rPr>
      </w:pPr>
      <w:r>
        <w:rPr>
          <w:sz w:val="40"/>
        </w:rPr>
        <w:t>ST. LOUIS, MISSOURI, STATI UNIT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ma trasferta dal 21 Giugno 2004 al 01 Luglio 200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OMPAGNIA AEREA DEL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N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enza da Roma Fiumicino ore 10,00 del 21.06.2004</w:t>
      </w:r>
    </w:p>
    <w:p>
      <w:pPr>
        <w:pStyle w:val="Normal"/>
        <w:numPr>
          <w:ilvl w:val="0"/>
          <w:numId w:val="2"/>
        </w:numPr>
        <w:rPr/>
      </w:pPr>
      <w:r>
        <w:rPr/>
        <w:t>Arrivo ad Atlanta ore 15,00 del 21.06.2004</w:t>
      </w:r>
    </w:p>
    <w:p>
      <w:pPr>
        <w:pStyle w:val="Normal"/>
        <w:rPr/>
      </w:pPr>
      <w:r>
        <w:rPr/>
        <w:t xml:space="preserve">      </w:t>
      </w:r>
      <w:r>
        <w:rPr/>
        <w:t>-     Partenza da Atlanta ore 17,55 del 21.06.2004</w:t>
      </w:r>
    </w:p>
    <w:p>
      <w:pPr>
        <w:pStyle w:val="Normal"/>
        <w:rPr/>
      </w:pPr>
      <w:r>
        <w:rPr/>
        <w:t xml:space="preserve">      </w:t>
      </w:r>
      <w:r>
        <w:rPr/>
        <w:t>-     Arrivo a St. Louis ore 18,54 del 21.06.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sferimento in arrivo dall’Aeroporto di St. Louis all’Hotel Holiday Inn Centrale in pullman privato con assis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° 4 notti (dal 21/6 al 25/06) presso Hotel Holiday Inn Centrale in solo pernottamento sulla base di camera dopp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2/06/2004:  5 ore di visita della città con guida e pullman privato.</w:t>
      </w:r>
    </w:p>
    <w:p>
      <w:pPr>
        <w:pStyle w:val="Normal"/>
        <w:ind w:left="720" w:hanging="0"/>
        <w:jc w:val="both"/>
        <w:rPr/>
      </w:pPr>
      <w:r>
        <w:rPr/>
        <w:t>In particolare visita di “Gateway Arch” torre d’acciaio considerata il monumento nazionale più alto e visita del “Missouri Botanical Gardens” (Biglietti inclusi nella quota).</w:t>
      </w:r>
    </w:p>
    <w:p>
      <w:pPr>
        <w:pStyle w:val="Normal"/>
        <w:ind w:left="720" w:hanging="0"/>
        <w:jc w:val="both"/>
        <w:rPr/>
      </w:pPr>
      <w:r>
        <w:rPr/>
        <w:t>Visita delle più importanti fabbriche di birra e degustazioni alcuni loro prodot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3/06/2004: 5 ore di visite.</w:t>
      </w:r>
    </w:p>
    <w:p>
      <w:pPr>
        <w:pStyle w:val="Normal"/>
        <w:ind w:left="720" w:hanging="0"/>
        <w:jc w:val="both"/>
        <w:rPr/>
      </w:pPr>
      <w:r>
        <w:rPr/>
        <w:t>Proseguimento del tour con guida e pullman privato.</w:t>
      </w:r>
    </w:p>
    <w:p>
      <w:pPr>
        <w:pStyle w:val="Normal"/>
        <w:ind w:left="720" w:hanging="0"/>
        <w:jc w:val="both"/>
        <w:rPr/>
      </w:pPr>
      <w:r>
        <w:rPr/>
        <w:t>Visita di St. Charles  situata a 30 minuti da St. Louis, incantevole comunità sul fiume Missouri fondata nel 1769 e divenuta la prima capitale dello stato.</w:t>
      </w:r>
    </w:p>
    <w:p>
      <w:pPr>
        <w:pStyle w:val="Normal"/>
        <w:ind w:left="720" w:hanging="0"/>
        <w:jc w:val="both"/>
        <w:rPr/>
      </w:pPr>
      <w:r>
        <w:rPr/>
        <w:t>Visita del “Lewis &amp; Clark Center” ove è possibile fare shopping nei numerosi negozi, ristoranti e caffè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/06 giornata a disposizione per scopp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25/06 al  29/06 giornate a disposizione per la Convention Mondiale del Kiwanis.</w:t>
      </w:r>
    </w:p>
    <w:p>
      <w:pPr>
        <w:pStyle w:val="Normal"/>
        <w:ind w:left="720" w:hanging="0"/>
        <w:jc w:val="both"/>
        <w:rPr/>
      </w:pPr>
      <w:r>
        <w:rPr/>
        <w:t xml:space="preserve">(da effettuare le prenotazione tramite </w:t>
      </w:r>
      <w:r>
        <w:rPr>
          <w:rFonts w:cs="Tahoma"/>
        </w:rPr>
        <w:t xml:space="preserve">sito </w:t>
      </w:r>
      <w:hyperlink r:id="rId2">
        <w:r>
          <w:rPr>
            <w:rStyle w:val="InternetLink"/>
            <w:rFonts w:cs="Tahoma"/>
          </w:rPr>
          <w:t>www.the-meeting-connection.com</w:t>
        </w:r>
      </w:hyperlink>
      <w:r>
        <w:rPr>
          <w:rFonts w:cs="Tahoma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T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enza da St. Louis ore 13,15 del 30.06.2004</w:t>
      </w:r>
    </w:p>
    <w:p>
      <w:pPr>
        <w:pStyle w:val="Normal"/>
        <w:numPr>
          <w:ilvl w:val="0"/>
          <w:numId w:val="3"/>
        </w:numPr>
        <w:rPr/>
      </w:pPr>
      <w:r>
        <w:rPr/>
        <w:t>Arrivo ad Atlanta ore 15,53 del 30.06.2004</w:t>
      </w:r>
    </w:p>
    <w:p>
      <w:pPr>
        <w:pStyle w:val="Normal"/>
        <w:numPr>
          <w:ilvl w:val="0"/>
          <w:numId w:val="3"/>
        </w:numPr>
        <w:rPr/>
      </w:pPr>
      <w:r>
        <w:rPr/>
        <w:t>Partenza da Atlanta ore 17,15 del 30.06.2004</w:t>
      </w:r>
    </w:p>
    <w:p>
      <w:pPr>
        <w:pStyle w:val="Normal"/>
        <w:rPr/>
      </w:pPr>
      <w:r>
        <w:rPr/>
        <w:t xml:space="preserve">      </w:t>
      </w:r>
      <w:r>
        <w:rPr/>
        <w:t>-     Arrivo a Roma Fiumicino ore 08,55 del 01.07.2004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STO PER PERSONA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orto aereo A. R. da Roma a St. Louis e viceversa con Compagnia Aerea DEL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€ </w:t>
      </w:r>
      <w:r>
        <w:rPr>
          <w:b/>
          <w:bCs/>
        </w:rPr>
        <w:t>496,00+ T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a quota è calcolata in base ad un minimo di 48 partecipanti da comunicare entro il 20 Marzo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rasferimento in arrivo aeroporto/Hotel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4 notti in Hotel in solo pernottamento su base dopp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5 ore di visita città con pulmann privato e guida il 22/6 con biglietti d’ingresso al “Botanical Garden” e “Gateway Arch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 ore di visita della città con pulman privato e guida il 23/06 con biglietti d’ingresso inclusi al “Lewis &amp; Clark Center” ed al “Missouri State Capitol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rvizio facchinaggio (una valigia per persona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curazio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sto per persona € 250,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upplemento camera singola € 143,00 per persona per le 4 not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quota è calcolata sulla base di 50 perso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quota è soggetta alla disponibilità dell’Hotel Holiday Inn Centrale al momento della prenotazione.</w:t>
      </w:r>
    </w:p>
    <w:p>
      <w:pPr>
        <w:pStyle w:val="Normal"/>
        <w:ind w:left="360" w:hanging="0"/>
        <w:rPr/>
      </w:pPr>
      <w:r>
        <w:rPr>
          <w:b/>
          <w:bCs/>
        </w:rPr>
        <w:t>La quota è soggetta all’oscillazione del cambio applica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ttualmente il cambio applicato è: 1usd = euro 0,80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TAL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SPORTO AEREO ROMA  - ST. LOUIS E VICEVERSA  + 4 NOTTI IN ALBERGO HOLIDAY INN + ESCURSIO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496,00 + 250,00 = € 746,00 + TASSE</w:t>
      </w:r>
    </w:p>
    <w:p>
      <w:pPr>
        <w:pStyle w:val="Normal"/>
        <w:ind w:left="360" w:hanging="0"/>
        <w:rPr/>
      </w:pPr>
      <w:r>
        <w:rPr>
          <w:b/>
          <w:bCs/>
        </w:rPr>
        <w:t>+ € 143,00 supplemento camera singol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meeting-connec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28:00Z</dcterms:created>
  <dc:creator>Loriano</dc:creator>
  <dc:description/>
  <dc:language>en-US</dc:language>
  <cp:lastModifiedBy>Loriano</cp:lastModifiedBy>
  <cp:lastPrinted>2004-02-18T21:51:00Z</cp:lastPrinted>
  <dcterms:modified xsi:type="dcterms:W3CDTF">2004-02-19T12:00:00Z</dcterms:modified>
  <cp:revision>8</cp:revision>
  <dc:subject/>
  <dc:title>CONVENTION MONDIALE KIWANIS</dc:title>
</cp:coreProperties>
</file>