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3119"/>
        <w:gridCol w:w="1985"/>
        <w:gridCol w:w="1985"/>
        <w:gridCol w:w="637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Mese  FEBBRAIO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004</w:t>
            </w:r>
          </w:p>
          <w:p>
            <w:pPr>
              <w:pStyle w:val="Normal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0"/>
              </w:rPr>
              <w:drawing>
                <wp:inline distT="0" distB="0" distL="0" distR="0">
                  <wp:extent cx="106108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78" r="-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Kiwanis Club BERGAMO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i/>
                <w:sz w:val="27"/>
              </w:rPr>
              <w:t>Rapporto Mensile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stretto ITALIA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7"/>
              </w:rPr>
            </w:pPr>
            <w:r>
              <w:rPr>
                <w:rFonts w:cs="Arial" w:ascii="Arial" w:hAnsi="Arial"/>
                <w:b/>
                <w:sz w:val="27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</w:rPr>
            </w:pPr>
            <w:r>
              <w:rPr>
                <w:rFonts w:cs="Arial" w:ascii="Arial" w:hAnsi="Arial"/>
                <w:b/>
                <w:i/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b/>
                <w:i/>
                <w:sz w:val="17"/>
                <w:u w:val="single"/>
              </w:rPr>
              <w:t>Da scrivere a macchina p.f.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lub No. EO572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ivisione PRIMA</w:t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tbl>
      <w:tblPr>
        <w:tblW w:w="107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567"/>
        <w:gridCol w:w="1814"/>
        <w:gridCol w:w="5292"/>
        <w:gridCol w:w="662"/>
        <w:gridCol w:w="170"/>
        <w:gridCol w:w="170"/>
        <w:gridCol w:w="1716"/>
        <w:gridCol w:w="165"/>
      </w:tblGrid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Effetivi alla fine del mese precedente (senza soci onorari)</w:t>
            </w:r>
          </w:p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i/>
                <w:sz w:val="17"/>
              </w:rPr>
              <w:t>Numero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 xml:space="preserve">Adesioni </w:t>
            </w:r>
            <w:r>
              <w:rPr>
                <w:b/>
                <w:i/>
                <w:sz w:val="17"/>
                <w:vertAlign w:val="superscript"/>
              </w:rPr>
              <w:t>*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>durante il mese</w:t>
            </w:r>
          </w:p>
        </w:tc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>Nom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+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* </w:t>
            </w:r>
            <w:r>
              <w:rPr>
                <w:i/>
                <w:sz w:val="17"/>
              </w:rPr>
              <w:t>Nel caso siano stati ammessi durante il mese nuovi soci, si prega di allegare al presente rapporto il formulario “Nuovi Soci” compilato correttamente. Grazie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 xml:space="preserve">Dimissioni </w:t>
            </w:r>
            <w:r>
              <w:rPr>
                <w:b/>
                <w:i/>
                <w:sz w:val="17"/>
                <w:vertAlign w:val="superscript"/>
              </w:rPr>
              <w:t>*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>durante il mese</w:t>
            </w:r>
          </w:p>
        </w:tc>
        <w:tc>
          <w:tcPr>
            <w:tcW w:w="59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>Nomi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* </w:t>
            </w:r>
            <w:r>
              <w:rPr>
                <w:i/>
                <w:sz w:val="17"/>
              </w:rPr>
              <w:t>Per ogni dimissione o cambiamento d’indirizzo, si prega di allegare il Modulo per Membro (MRF).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335" w:type="dxa"/>
            <w:gridSpan w:val="4"/>
            <w:tcBorders/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i/>
                <w:sz w:val="17"/>
              </w:rPr>
              <w:t>Soci effectivi alla fine di questo mes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sz w:val="17"/>
              </w:rPr>
              <w:t>=28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7"/>
              </w:rPr>
              <w:t xml:space="preserve">Modifiche avvenute durante il mese, riduardanti il luogo o l’orario delle riunioni come pure il nome o l’indirizzo del </w:t>
            </w:r>
            <w:r>
              <w:rPr>
                <w:b/>
                <w:i/>
                <w:sz w:val="17"/>
              </w:rPr>
              <w:t>presidente</w:t>
            </w:r>
            <w:r>
              <w:rPr>
                <w:i/>
                <w:sz w:val="17"/>
              </w:rPr>
              <w:t xml:space="preserve"> o </w:t>
            </w:r>
            <w:r>
              <w:rPr>
                <w:b/>
                <w:i/>
                <w:sz w:val="17"/>
              </w:rPr>
              <w:t>segretario</w:t>
            </w:r>
            <w:r>
              <w:rPr>
                <w:i/>
                <w:sz w:val="17"/>
              </w:rPr>
              <w:t xml:space="preserve"> devono essere indicati qui sotto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1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226" w:hRule="atLeast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iunioni</w:t>
            </w:r>
          </w:p>
          <w:p>
            <w:pPr>
              <w:pStyle w:val="Norma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>Numero di riunioni corrente mese 3 di cui 2 in collaborazion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>Numero complessivo dei soci presenti alle suddette riunioni Conviviale del12/02 N° 24  Festa del21/02 N°8  Convibiale del27/02 N°13.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rPr>
                <w:sz w:val="17"/>
              </w:rPr>
            </w:pPr>
            <w:r>
              <w:rPr>
                <w:i/>
                <w:sz w:val="17"/>
              </w:rPr>
              <w:t xml:space="preserve">Numero complessivo degli invitati alle suddette riunioni </w:t>
            </w:r>
          </w:p>
        </w:tc>
        <w:tc>
          <w:tcPr>
            <w:tcW w:w="2718" w:type="dxa"/>
            <w:gridSpan w:val="4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rPr>
                <w:sz w:val="17"/>
              </w:rPr>
            </w:pPr>
            <w:r>
              <w:rPr>
                <w:b/>
                <w:i/>
                <w:sz w:val="17"/>
              </w:rPr>
              <w:t>Attività svolte durante il mese</w:t>
            </w:r>
            <w:r>
              <w:rPr>
                <w:b/>
                <w:sz w:val="17"/>
              </w:rPr>
              <w:t>:12- 02-2004  CONVIVIALE  SERATA CAMINETTO  (SOLO SOCI) TEMA: attività kiwaniana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rFonts w:eastAsia="Helvetica;Arial"/>
                <w:b/>
                <w:sz w:val="17"/>
              </w:rPr>
              <w:t xml:space="preserve">                                                   </w:t>
            </w:r>
            <w:r>
              <w:rPr>
                <w:b/>
                <w:sz w:val="17"/>
              </w:rPr>
              <w:t>21-02-2004 Festa di Carnevale a Brescia in collaborazione con altri club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rFonts w:eastAsia="Helvetica;Arial"/>
                <w:sz w:val="17"/>
              </w:rPr>
              <w:t xml:space="preserve">                                                   </w:t>
            </w:r>
            <w:r>
              <w:rPr>
                <w:sz w:val="17"/>
              </w:rPr>
              <w:t>27-02-2004 Conviviale con conferenza in collaborazione con club Orobico e del Sebino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39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i prega di inviare una copia di questo rapporto al Luogotenente Governatore ed al Segretario del Distretto prima del 10 del mese successivo</w:t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1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;Arial" w:hAnsi="Helvetica;Arial" w:eastAsia="Times New Roman" w:cs="Helvetica;Arial"/>
      <w:color w:val="auto"/>
      <w:sz w:val="18"/>
      <w:szCs w:val="20"/>
      <w:lang w:val="de-DE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TextBody"/>
    <w:qFormat/>
    <w:pPr>
      <w:spacing w:lineRule="atLeast" w:line="180" w:before="0" w:after="0"/>
    </w:pPr>
    <w:rPr>
      <w:rFonts w:ascii="Arial" w:hAnsi="Arial" w:cs="Arial"/>
      <w:spacing w:val="-5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6:53:00Z</dcterms:created>
  <dc:creator>Vectra VL4</dc:creator>
  <dc:description/>
  <dc:language>en-US</dc:language>
  <cp:lastModifiedBy>.</cp:lastModifiedBy>
  <cp:lastPrinted>1999-03-02T14:41:00Z</cp:lastPrinted>
  <dcterms:modified xsi:type="dcterms:W3CDTF">2004-03-01T17:27:00Z</dcterms:modified>
  <cp:revision>3</cp:revision>
  <dc:subject/>
  <dc:title>Month_</dc:title>
</cp:coreProperties>
</file>