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firstLine="960"/>
        <w:rPr>
          <w:b/>
          <w:b/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0320</wp:posOffset>
            </wp:positionV>
            <wp:extent cx="1282700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it-IT"/>
        </w:rPr>
        <w:tab/>
        <w:t>LUOGOTENENTE GOVERNATORE 2004-200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 xml:space="preserve">SI PREGA DI SCRIVERE IN STAMPATELLO: </w:t>
      </w:r>
      <w:r>
        <w:rPr>
          <w:sz w:val="22"/>
          <w:lang w:val="it-IT"/>
        </w:rPr>
        <w:t>Alcune delle informazioni da voi fornite appariranno sui directory Internazio</w:t>
        <w:softHyphen/>
        <w:t xml:space="preserve">nale e distrettuale. </w:t>
      </w:r>
      <w:r>
        <w:rPr>
          <w:b/>
          <w:sz w:val="22"/>
          <w:lang w:val="it-IT"/>
        </w:rPr>
        <w:t>Si  prega di scrivere a macchina o in stampatello.</w:t>
      </w:r>
    </w:p>
    <w:p>
      <w:pPr>
        <w:pStyle w:val="Normal"/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Distretto  _______________________________________</w:t>
        <w:tab/>
        <w:t>Divisione 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Club ___________________________________________</w:t>
        <w:tab/>
        <w:t>Numero K:  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NOME: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 (Come volete sia stampato sui directory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(Cognome)</w:t>
        <w:tab/>
        <w:tab/>
        <w:tab/>
        <w:tab/>
        <w:tab/>
        <w:t>(Nome)</w:t>
        <w:tab/>
        <w:tab/>
        <w:tab/>
        <w:tab/>
        <w:t>(Iniziale del secondo nom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Soprannome ______________________________Data di nascita (mese/giorno/anno) </w:t>
      </w:r>
      <w:r>
        <w:rPr>
          <w:sz w:val="22"/>
          <w:u w:val="single"/>
          <w:lang w:val="it-IT"/>
        </w:rPr>
        <w:t xml:space="preserve">        /       /       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INDIRIZZ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>(Si prega di contrassegnare l’apposita casella vicino all’indirizzo preferito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Ufficio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Domicilio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Se viene indicata una casella postale, si prega di indicare anche un indirizzo con relativo codice postale per il recapito di pacch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TELEFON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 xml:space="preserve">Si prega di contrassegnare l’apposita casella vicino al numero di telefono e di fax </w:t>
      </w:r>
      <w:r>
        <w:rPr>
          <w:b/>
          <w:sz w:val="22"/>
          <w:u w:val="single"/>
          <w:lang w:val="it-IT"/>
        </w:rPr>
        <w:t>da pubblicare</w:t>
      </w:r>
      <w:r>
        <w:rPr>
          <w:b/>
          <w:sz w:val="22"/>
          <w:lang w:val="it-IT"/>
        </w:rPr>
        <w:t xml:space="preserve"> sui directory.  Si prega di indicarne uno solo, con il relativo prefisso della città e con il prefisso internazionale se fuori dagli Stati Uniti o dal Canada. 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Ufficio _______________________________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  Domicilio 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Fax/ufficio _________________________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  Fax/Domicilio 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Indirizzo e-mail 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CURRICULUM KIWANIANO:</w:t>
      </w:r>
      <w:r>
        <w:rPr>
          <w:sz w:val="22"/>
          <w:lang w:val="it-IT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sz w:val="22"/>
          <w:lang w:val="it-IT"/>
        </w:rPr>
        <w:t xml:space="preserve">Data di ingresso (mese/giorno/anno) </w:t>
      </w:r>
      <w:r>
        <w:rPr>
          <w:sz w:val="22"/>
          <w:u w:val="single"/>
          <w:lang w:val="it-IT"/>
        </w:rPr>
        <w:t xml:space="preserve">       /        /        </w:t>
      </w:r>
      <w:r>
        <w:rPr>
          <w:sz w:val="22"/>
          <w:lang w:val="it-IT"/>
        </w:rPr>
        <w:t xml:space="preserve">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Primo Club 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Cariche ricoperte nel Club, Divisione, Distretto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Aree di interesse per future nomine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LAVORO O PROFESSION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Tipo di professione 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Qualifica professionale _____________________________</w:t>
        <w:tab/>
        <w:t>Ditta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b/>
          <w:sz w:val="22"/>
          <w:lang w:val="it-IT"/>
        </w:rPr>
        <w:t>LINGU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nglese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Olandese/Fiammingo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  <w:tab/>
        <w:t>Francese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Tedesc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talian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Spagnol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Altro</w:t>
        <w:tab/>
        <w:t>__________________</w:t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 xml:space="preserve">Lingua madre: _________________________________________________ 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CONIUGE: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Nome o soprannome (come preferito)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50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/>
        </w:rPr>
      </w:pPr>
      <w:r>
        <w:rPr>
          <w:sz w:val="22"/>
          <w:lang w:val="it-IT"/>
        </w:rPr>
        <w:t xml:space="preserve">Data di nascita (mese/giorno) </w:t>
      </w:r>
      <w:r>
        <w:rPr>
          <w:sz w:val="22"/>
          <w:u w:val="single"/>
          <w:lang w:val="it-IT"/>
        </w:rPr>
        <w:t xml:space="preserve">            /            </w:t>
      </w:r>
      <w:r>
        <w:rPr>
          <w:sz w:val="22"/>
          <w:lang w:val="it-IT"/>
        </w:rPr>
        <w:tab/>
        <w:t xml:space="preserve">Anniversario (mese/giorno/anno)  </w:t>
      </w:r>
      <w:r>
        <w:rPr>
          <w:sz w:val="22"/>
          <w:u w:val="single"/>
          <w:lang w:val="it-IT"/>
        </w:rPr>
        <w:t xml:space="preserve">          /        /         </w:t>
      </w:r>
      <w:r>
        <w:rPr>
          <w:sz w:val="22"/>
          <w:lang w:val="it-IT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FIRMA __________________________________________</w:t>
        <w:tab/>
        <w:t>Data 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i prega di inviare il modulo compilato all’ufficio distrettuale entro il 15 aprile 2004.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es-ES"/>
        </w:rPr>
      </w:pPr>
      <w:r>
        <w:rPr>
          <w:sz w:val="16"/>
          <w:lang w:val="es-ES"/>
        </w:rPr>
        <w:t>160/MIS/lt gov info Italian    IBT981068</w:t>
        <w:tab/>
        <w:tab/>
      </w:r>
    </w:p>
    <w:sectPr>
      <w:type w:val="nextPage"/>
      <w:pgSz w:w="10800" w:h="15840"/>
      <w:pgMar w:left="115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1:00Z</dcterms:created>
  <dc:creator>tra210</dc:creator>
  <dc:description/>
  <dc:language>en-US</dc:language>
  <cp:lastModifiedBy>.</cp:lastModifiedBy>
  <cp:lastPrinted>2000-01-19T16:31:00Z</cp:lastPrinted>
  <dcterms:modified xsi:type="dcterms:W3CDTF">2004-03-09T08:31:00Z</dcterms:modified>
  <cp:revision>2</cp:revision>
  <dc:subject/>
  <dc:title>INFORMACION DEL VICE-GOBERNADOR DEL AÑO 1997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592172</vt:r8>
  </property>
  <property fmtid="{D5CDD505-2E9C-101B-9397-08002B2CF9AE}" pid="3" name="_AuthorEmail">
    <vt:lpwstr>studio.barberi@unodinoicom.it</vt:lpwstr>
  </property>
  <property fmtid="{D5CDD505-2E9C-101B-9397-08002B2CF9AE}" pid="4" name="_AuthorEmailDisplayName">
    <vt:lpwstr>Studio Barberi</vt:lpwstr>
  </property>
  <property fmtid="{D5CDD505-2E9C-101B-9397-08002B2CF9AE}" pid="5" name="_EmailSubject">
    <vt:lpwstr>certificazione conferma ed elezione  LGT</vt:lpwstr>
  </property>
</Properties>
</file>