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Arial" w:hAnsi="Arial" w:cs="Arial"/>
          <w:b/>
          <w:b/>
          <w:bCs w:val="false"/>
          <w:lang w:val="fr-FR"/>
        </w:rPr>
      </w:pPr>
      <w:r>
        <w:rPr>
          <w:rFonts w:cs="Arial" w:ascii="Arial" w:hAnsi="Arial"/>
          <w:b/>
          <w:bCs w:val="false"/>
          <w:lang w:val="fr-FR"/>
        </w:rPr>
        <w:t>KIWANIS INTERNATIONA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44235</wp:posOffset>
                </wp:positionH>
                <wp:positionV relativeFrom="paragraph">
                  <wp:posOffset>-173990</wp:posOffset>
                </wp:positionV>
                <wp:extent cx="1360805" cy="163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43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ervice Distrettuale 2003-20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malia oltre la guer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2143" w:type="dxa"/>
                                  <w:tcBorders/>
                                </w:tcPr>
                                <w:p>
                                  <w:pPr>
                                    <w:pStyle w:val="Didascalia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4375" cy="952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38" r="-5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143" w:type="dxa"/>
                                  <w:tcBorders/>
                                </w:tcPr>
                                <w:p>
                                  <w:pPr>
                                    <w:pStyle w:val="Didascalia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18"/>
                                    </w:rPr>
                                    <w:t>Servire con gio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28.55pt;mso-wrap-distance-left:7.05pt;mso-wrap-distance-right:7.05pt;mso-wrap-distance-top:0pt;mso-wrap-distance-bottom:0pt;margin-top:-13.7pt;mso-position-vertical-relative:text;margin-left:468.05pt;mso-position-horizontal-relative:page">
                <v:fill opacity="0f"/>
                <v:textbox inset="0in,0in,0in,0in">
                  <w:txbxContent>
                    <w:tbl>
                      <w:tblPr>
                        <w:tblW w:w="2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43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2143" w:type="dxa"/>
                            <w:tcBorders/>
                            <w:vAlign w:val="center"/>
                          </w:tcPr>
                          <w:p>
                            <w:pPr>
                              <w:pStyle w:val="Didascalia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rvice Distrettuale 2003-20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malia oltre la guerra</w:t>
                            </w:r>
                          </w:p>
                        </w:tc>
                      </w:tr>
                      <w:tr>
                        <w:trPr>
                          <w:trHeight w:val="1633" w:hRule="atLeast"/>
                        </w:trPr>
                        <w:tc>
                          <w:tcPr>
                            <w:tcW w:w="2143" w:type="dxa"/>
                            <w:tcBorders/>
                          </w:tcPr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952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38" r="-5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143" w:type="dxa"/>
                            <w:tcBorders/>
                          </w:tcPr>
                          <w:p>
                            <w:pPr>
                              <w:pStyle w:val="Didascalia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18"/>
                              </w:rPr>
                              <w:t>Servire con gio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65735</wp:posOffset>
                </wp:positionH>
                <wp:positionV relativeFrom="paragraph">
                  <wp:posOffset>-173990</wp:posOffset>
                </wp:positionV>
                <wp:extent cx="1631950" cy="95916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959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70"/>
                            </w:tblGrid>
                            <w:tr>
                              <w:trPr>
                                <w:trHeight w:val="3523" w:hRule="atLeast"/>
                              </w:trPr>
                              <w:tc>
                                <w:tcPr>
                                  <w:tcW w:w="2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1119505" cy="100139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1" t="-45" r="-41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9505" cy="1001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i/>
                                      <w:i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iCs/>
                                      <w:sz w:val="14"/>
                                    </w:rPr>
                                    <w:t xml:space="preserve">Costituzion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iCs/>
                                      <w:sz w:val="14"/>
                                    </w:rPr>
                                    <w:t xml:space="preserve">Consegna Charter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iCs/>
                                      <w:sz w:val="14"/>
                                    </w:rPr>
                                    <w:t xml:space="preserve">Club Sponsor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iCs/>
                                      <w:sz w:val="14"/>
                                    </w:rPr>
                                    <w:t>1° Presiden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i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iCs/>
                                      <w:sz w:val="14"/>
                                    </w:rPr>
                                    <w:t xml:space="preserve">Meeting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i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Home Club</w:t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Luogo delle riunio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iCs/>
                                      <w:sz w:val="16"/>
                                    </w:rPr>
                                    <w:t xml:space="preserve">Tel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i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9" w:hRule="atLeast"/>
                              </w:trPr>
                              <w:tc>
                                <w:tcPr>
                                  <w:tcW w:w="2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i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nno Sociale 2003-20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i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President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ome Cogno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Indirizz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Cap Città( 00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val="fr-FR"/>
                                    </w:rPr>
                                    <w:t xml:space="preserve">te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val="fr-FR"/>
                                    </w:rPr>
                                    <w:t>ema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Segretario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ome Cogno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Indirizz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Cap Città( 00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val="fr-FR"/>
                                    </w:rPr>
                                    <w:t xml:space="preserve">te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val="fr-FR"/>
                                    </w:rPr>
                                    <w:t>ema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Tesorier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ome Cogno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Indirizz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Cap Città( 00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val="fr-FR"/>
                                    </w:rPr>
                                    <w:t xml:space="preserve">te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val="fr-FR"/>
                                    </w:rPr>
                                    <w:t>ema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Cerimonier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ome Cogno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Indirizz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Cap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val="fr-FR"/>
                                    </w:rPr>
                                    <w:t xml:space="preserve"> Città( 00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val="fr-FR"/>
                                    </w:rPr>
                                    <w:t xml:space="preserve">te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val="fr-FR"/>
                                    </w:rPr>
                                    <w:t>ema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rFonts w:eastAsia="Verdan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755.25pt;mso-wrap-distance-left:7.1pt;mso-wrap-distance-right:7.1pt;mso-wrap-distance-top:0pt;mso-wrap-distance-bottom:0pt;margin-top:-13.7pt;mso-position-vertical-relative:text;margin-left:13.05pt;mso-position-horizontal-relative:page">
                <v:fill opacity="0f"/>
                <v:textbox inset="0in,0in,0in,0in">
                  <w:txbxContent>
                    <w:tbl>
                      <w:tblPr>
                        <w:tblW w:w="2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70"/>
                      </w:tblGrid>
                      <w:tr>
                        <w:trPr>
                          <w:trHeight w:val="3523" w:hRule="atLeast"/>
                        </w:trPr>
                        <w:tc>
                          <w:tcPr>
                            <w:tcW w:w="2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0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119505" cy="10013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1" t="-45" r="-41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9505" cy="100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i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sz w:val="14"/>
                              </w:rPr>
                              <w:t xml:space="preserve">Costituzion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sz w:val="14"/>
                              </w:rPr>
                              <w:t xml:space="preserve">Consegna Chart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sz w:val="14"/>
                              </w:rPr>
                              <w:t xml:space="preserve">Club Sponso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sz w:val="14"/>
                              </w:rPr>
                              <w:t>1° Presiden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sz w:val="14"/>
                              </w:rPr>
                              <w:t xml:space="preserve">Meetin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Home Club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Luogo delle riun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iCs/>
                                <w:sz w:val="16"/>
                              </w:rPr>
                              <w:t xml:space="preserve">Te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9" w:hRule="atLeast"/>
                        </w:trPr>
                        <w:tc>
                          <w:tcPr>
                            <w:tcW w:w="2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nno Sociale 2003-2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Presidente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ome Cogn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Indiriz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Cap Città( 00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val="fr-FR"/>
                              </w:rPr>
                              <w:t xml:space="preserve">t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val="fr-FR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Segretario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ome Cogn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Indiriz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Cap Città( 00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val="fr-FR"/>
                              </w:rPr>
                              <w:t xml:space="preserve">t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val="fr-FR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1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Tesoriere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ome Cogn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Indiriz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Cap Città( 00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val="fr-FR"/>
                              </w:rPr>
                              <w:t xml:space="preserve">t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val="fr-FR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Cerimoniere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ome Cogn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Indiriz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Cap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val="fr-FR"/>
                              </w:rPr>
                              <w:t xml:space="preserve"> Città( 00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val="fr-FR"/>
                              </w:rPr>
                              <w:t xml:space="preserve">t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val="fr-FR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eastAsia="Verdana"/>
                                <w:lang w:val="fr-FR"/>
                              </w:rPr>
                            </w:pPr>
                            <w:r>
                              <w:rPr>
                                <w:rFonts w:eastAsia="Verdana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Arial" w:ascii="Arial" w:hAnsi="Arial"/>
          <w:b/>
          <w:bCs w:val="false"/>
          <w:sz w:val="28"/>
        </w:rPr>
        <w:t>DISTRETTO ITALIA – SAN MARINO</w:t>
      </w:r>
    </w:p>
    <w:p>
      <w:pPr>
        <w:pStyle w:val="Heading5"/>
        <w:rPr>
          <w:sz w:val="40"/>
          <w:lang w:val="en-GB"/>
        </w:rPr>
      </w:pPr>
      <w:r>
        <w:rPr>
          <w:sz w:val="40"/>
          <w:lang w:val="en-GB"/>
        </w:rPr>
        <w:t>Kiwanis Club (Nome )</w:t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Corpodeltesto2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Corpodeltesto2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2600" w:right="2268" w:gutter="0" w:header="0" w:top="679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 w:val="false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 w:val="false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 w:val="false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 w:val="false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 w:val="false"/>
      <w:sz w:val="1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 w:val="false"/>
      <w:sz w:val="44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sz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b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0:01:00Z</dcterms:created>
  <dc:creator>Alain Barberi</dc:creator>
  <dc:description/>
  <dc:language>en-US</dc:language>
  <cp:lastModifiedBy>Un utente soddisfatto di Microsoft Office</cp:lastModifiedBy>
  <cp:lastPrinted>2002-12-28T12:29:00Z</cp:lastPrinted>
  <dcterms:modified xsi:type="dcterms:W3CDTF">2003-10-17T10:01:00Z</dcterms:modified>
  <cp:revision>2</cp:revision>
  <dc:subject/>
  <dc:title>Club</dc:title>
</cp:coreProperties>
</file>