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Modulo di adesione - II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 xml:space="preserve">III.-- riepilogo e saldo servizi richiesti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225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servizi rich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rezzo uni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rezzo complessivo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dop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7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sing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9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pranzi Delfino Beach Hote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Cene Agriturismo La Volp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2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visite centro storico di Marsa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totale complessivo servizi rich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€</w:t>
            </w:r>
          </w:p>
        </w:tc>
      </w:tr>
    </w:tbl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V.-- sistemazione in camera</w:t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2"/>
      </w:tblGrid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smallCaps/>
              </w:rPr>
              <w:t xml:space="preserve">Indicare la sistemazione richiesta in camer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</w:rPr>
            </w:pPr>
            <w:r>
              <w:rPr>
                <w:smallCaps/>
              </w:rPr>
              <w:t>(per le camere doppie specificare se è richiesta matrimoniale)</w:t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907" w:gutter="0" w:header="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2:00Z</dcterms:created>
  <dc:creator>albino</dc:creator>
  <dc:description/>
  <dc:language>en-US</dc:language>
  <cp:lastModifiedBy>Riccardo</cp:lastModifiedBy>
  <cp:lastPrinted>2003-07-08T08:33:00Z</cp:lastPrinted>
  <dcterms:modified xsi:type="dcterms:W3CDTF">2003-11-05T09:02:00Z</dcterms:modified>
  <cp:revision>2</cp:revision>
  <dc:subject/>
  <dc:title>    </dc:title>
</cp:coreProperties>
</file>