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enze, 04/06/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ttenzione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) Riccardo Cannavò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th Governor Distretto Italia Kiwanis Junio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2) A tutti i componenti il CD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 Riccardo e carissimi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sapete già non mi è possibile intervenire a Palermo a causa di una concomitante, quanto imponente, congerie di impegni professionali e familiari che mi impediscono di lasciare Firenze, pertanto, pur se a malincuore, non potrò lavorare con Voi e soprattutto non avrò il piacere di incontrarVi, circostanza  che mi rammarica sopra ogni al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ovvio che nessuno di noi ha …”sposato” il Kiwanis è quindi tutti facciamo quello che ci è consentito di fare, sicuramente molto per quello che riguarda il Vostro impegno e la Vostra ded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 ogni caso convinto che la mia presenza non sia affatto indispensabile per lo svolgimento del Vostro lavoro, visto che siete certamente in grado di garantire e garantirVi un alto grado di efficienza e qu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invito comunque ad esaminare con molta attenzione i punti all’ODG, a rispettare sempre le norme statutarie e regolamentare ed a conformarVi a quei principi di etica kiwaniana con cui ci dobbiamo confrontare, tanto spesso richiamati in altre sedi quanto palesemente, talora e purtroppo, disatte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merito dell’ODG valutate bene la situazione dei club che non fossero in regola con il versamento delle quote, ben chiara al nostro Tesoriere Andrea Denti, con particolare attenzione a coloro che, oltre a non aver versato quanto di competenza, non abbiano dato notizia delle loro attività nel corso dell’anno, in tal caso, se dovuto, sapete come comportar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ricordo sempre di fare attenzione ai costi, evitando di autorizzare agli Officers, dal Governatore in giù, spese non consentite dal bilan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lla Convention di Milazzo (ci sarò senz’altro con la mia famiglia) mi auguro che l’organizzazione sia curata nel modo più opportuno, con la collaborazione dei clubs della divisione ospi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chiedo infine di portare il mio saluto personale e quello del Governatore Piero Grasso a tutti i partecipanti alla manifestazione di domani, tanto alle autorità Kiwaniane presenti quanto, naturalmente, a tutte le autorità civili, militari e religiose eventualmente pres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utti Voi, con sincera amicizia, rinnovo i miei migliori  saluti kiwaniani, in attesa di incontrarVi quanto pr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bbraccio a tut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smallCaps/>
        <w:color w:val="999999"/>
      </w:rPr>
      <w:t>Relazione Administrator Marco Rossi</w: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Via Maragliano 102 50144 FIRENZE</w: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Tel. 055/354191 Fax 055/354794</w: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www.rossiperinilaw.it</w:t>
    </w:r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email: </w:t>
    </w:r>
    <w:hyperlink r:id="rId1">
      <w:r>
        <w:rPr>
          <w:rStyle w:val="InternetLink"/>
          <w:color w:val="999999"/>
          <w:sz w:val="18"/>
          <w:szCs w:val="18"/>
        </w:rPr>
        <w:t>rossiperini@dada.it</w:t>
      </w:r>
    </w:hyperlink>
  </w:p>
  <w:p>
    <w:pPr>
      <w:pStyle w:val="Footer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Light" w:hAnsi="Copperplate Gothic Light" w:cs="Copperplate Gothic Light"/>
        <w:b/>
        <w:b/>
        <w:sz w:val="28"/>
        <w:szCs w:val="28"/>
      </w:rPr>
    </w:pPr>
    <w:r>
      <w:rPr>
        <w:rFonts w:cs="Copperplate Gothic Light" w:ascii="Copperplate Gothic Light" w:hAnsi="Copperplate Gothic Light"/>
        <w:b/>
        <w:sz w:val="28"/>
        <w:szCs w:val="28"/>
      </w:rPr>
      <w:t>STUDIO LEGALE ASSOCIATO ROSSI PERINI</w:t>
    </w:r>
  </w:p>
  <w:p>
    <w:pPr>
      <w:pStyle w:val="Header"/>
      <w:rPr>
        <w:rFonts w:ascii="Copperplate Gothic Light" w:hAnsi="Copperplate Gothic Light" w:cs="Copperplate Gothic Light"/>
        <w:b/>
        <w:b/>
        <w:sz w:val="16"/>
        <w:szCs w:val="16"/>
      </w:rPr>
    </w:pPr>
    <w:r>
      <w:rPr>
        <w:rFonts w:cs="Copperplate Gothic Light" w:ascii="Copperplate Gothic Light" w:hAnsi="Copperplate Gothic Light"/>
        <w:b/>
        <w:sz w:val="16"/>
        <w:szCs w:val="16"/>
      </w:rPr>
      <w:t>AVV. MARCO ROSSI</w:t>
    </w:r>
  </w:p>
  <w:p>
    <w:pPr>
      <w:pStyle w:val="Header"/>
      <w:rPr>
        <w:rFonts w:ascii="Copperplate Gothic Light" w:hAnsi="Copperplate Gothic Light" w:cs="Copperplate Gothic Light"/>
        <w:b/>
        <w:b/>
        <w:sz w:val="16"/>
        <w:szCs w:val="16"/>
        <w:u w:val="single"/>
      </w:rPr>
    </w:pPr>
    <w:r>
      <w:rPr>
        <w:rFonts w:cs="Copperplate Gothic Light" w:ascii="Copperplate Gothic Light" w:hAnsi="Copperplate Gothic Light"/>
        <w:b/>
        <w:sz w:val="16"/>
        <w:szCs w:val="16"/>
        <w:u w:val="single"/>
      </w:rPr>
      <w:t>AVV. PATRIZIA PERINI</w:t>
    </w:r>
  </w:p>
  <w:p>
    <w:pPr>
      <w:pStyle w:val="Header"/>
      <w:rPr>
        <w:rFonts w:ascii="Copperplate Gothic Light" w:hAnsi="Copperplate Gothic Light" w:cs="Copperplate Gothic Light"/>
        <w:b/>
        <w:b/>
        <w:sz w:val="16"/>
        <w:szCs w:val="16"/>
      </w:rPr>
    </w:pPr>
    <w:r>
      <w:rPr>
        <w:rFonts w:cs="Copperplate Gothic Light" w:ascii="Copperplate Gothic Light" w:hAnsi="Copperplate Gothic Light"/>
        <w:b/>
        <w:sz w:val="16"/>
        <w:szCs w:val="16"/>
      </w:rPr>
      <w:t>AVV. JACOPO CASETTI</w:t>
    </w:r>
  </w:p>
  <w:p>
    <w:pPr>
      <w:pStyle w:val="Header"/>
      <w:rPr>
        <w:rFonts w:ascii="Copperplate Gothic Light" w:hAnsi="Copperplate Gothic Light" w:cs="Copperplate Gothic Light"/>
        <w:b/>
        <w:b/>
        <w:sz w:val="16"/>
        <w:szCs w:val="16"/>
      </w:rPr>
    </w:pPr>
    <w:r>
      <w:rPr>
        <w:rFonts w:cs="Copperplate Gothic Light" w:ascii="Copperplate Gothic Light" w:hAnsi="Copperplate Gothic Light"/>
        <w:b/>
        <w:sz w:val="16"/>
        <w:szCs w:val="16"/>
      </w:rPr>
      <w:t>AVV. CHIARA MORETTI</w:t>
    </w:r>
  </w:p>
  <w:p>
    <w:pPr>
      <w:pStyle w:val="Header"/>
      <w:rPr>
        <w:rFonts w:ascii="Copperplate Gothic Light" w:hAnsi="Copperplate Gothic Light" w:cs="Copperplate Gothic Light"/>
        <w:b/>
        <w:b/>
        <w:sz w:val="16"/>
        <w:szCs w:val="16"/>
      </w:rPr>
    </w:pPr>
    <w:r>
      <w:rPr>
        <w:rFonts w:cs="Copperplate Gothic Light" w:ascii="Copperplate Gothic Light" w:hAnsi="Copperplate Gothic Light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siperini@da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33:00Z</dcterms:created>
  <dc:creator> </dc:creator>
  <dc:description/>
  <dc:language>en-US</dc:language>
  <cp:lastModifiedBy>Riccardo</cp:lastModifiedBy>
  <cp:lastPrinted>2004-06-04T14:12:00Z</cp:lastPrinted>
  <dcterms:modified xsi:type="dcterms:W3CDTF">2004-06-09T13:20:00Z</dcterms:modified>
  <cp:revision>9</cp:revision>
  <dc:subject/>
  <dc:title> </dc:title>
</cp:coreProperties>
</file>