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Proposte di modifica dello Statuto distrettuale del Kiwanis Junior Distretto Italia presentate dal Kiwanis Junior Club Cosenza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im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 sez.9</w:t>
      </w:r>
      <w:r>
        <w:rPr/>
        <w:t xml:space="preserve"> (riguardante il Segretario Distrettuale) alla lettera g recita:”</w:t>
      </w:r>
      <w:r>
        <w:rPr>
          <w:u w:val="single"/>
        </w:rPr>
        <w:t xml:space="preserve"> g) Conserva i conti e i documenti finanziari ed è responsabile per i dovuti controlli di procedura interna, comprese le ricevute, i depositi e i pagamenti del Distretto ed i fondi di organizzazioni sponsorizzate secondo le direttive indicate e autorizzate dal Consiglio di Amministrazione del Distretto.</w:t>
      </w:r>
      <w:r>
        <w:rPr/>
        <w:t>”.</w:t>
      </w:r>
    </w:p>
    <w:p>
      <w:pPr>
        <w:pStyle w:val="Normal"/>
        <w:jc w:val="both"/>
        <w:rPr/>
      </w:pPr>
      <w:r>
        <w:rPr/>
        <w:t>Poiché in realtà tale attività è svolta dal Tesoriere, si propone di inserire la parte sopra sottolineata nell’art.V sez.8 (riguardante il Tesoriere Distrettuale). Non sarebbe, infatti, logico gravare il Segretario di una responsabilità riguardante attività altr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cond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 sez.9</w:t>
      </w:r>
      <w:r>
        <w:rPr/>
        <w:t xml:space="preserve"> (riguardante il Segretario Distrettuale) alla lettera h recita:”</w:t>
      </w:r>
      <w:r>
        <w:rPr>
          <w:u w:val="single"/>
        </w:rPr>
        <w:t xml:space="preserve"> h) Rende in qualsiasi momento possibile l'ispezione da parte del Governatore, del Consiglio di Amministrazione del Distretto, o di qualsiasi Revisore autorizzato, i conti e gli atti finanziari, e i libri del Distretto e delle organizzazioni sponsorizzate</w:t>
      </w:r>
      <w:r>
        <w:rPr/>
        <w:t>”.</w:t>
      </w:r>
    </w:p>
    <w:p>
      <w:pPr>
        <w:pStyle w:val="Normal"/>
        <w:jc w:val="both"/>
        <w:rPr/>
      </w:pPr>
      <w:r>
        <w:rPr/>
        <w:t>Poiché in realtà tale attività è svolta dal Tesoriere, si propone di inserire la parte sopra sottolineata nell’art.5 sez.8 (riguardante il Tesoriere Distrettuale). Non sarebbe, infatti, logico gravare il Segretario di una responsabilità riguardante attività altr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erz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I sez.1</w:t>
      </w:r>
      <w:r>
        <w:rPr/>
        <w:t xml:space="preserve"> (riguardante il Consiglio di Amministrazione) all’ultimo comma recita:”</w:t>
      </w:r>
      <w:r>
        <w:rPr>
          <w:b/>
        </w:rPr>
        <w:t xml:space="preserve"> </w:t>
      </w:r>
      <w:r>
        <w:rPr>
          <w:u w:val="single"/>
        </w:rPr>
        <w:t>Il Segretario del Distretto è membro del Consiglio di Amministrazione del Distretto, ma non ha diritto di voto”.</w:t>
      </w:r>
    </w:p>
    <w:p>
      <w:pPr>
        <w:pStyle w:val="Normal"/>
        <w:jc w:val="both"/>
        <w:rPr/>
      </w:pPr>
      <w:r>
        <w:rPr/>
        <w:t>Si propone di non inserire tale nuova aggiunta. Non si capisce, infatti, perché il Segretario che è persona senz’altro altamente competente nelle questioni del Distretto, data la carica che riveste ed i numerosi importanti compiti che gli competono, non debba avere diritoo di voto.</w:t>
      </w:r>
    </w:p>
    <w:p>
      <w:pPr>
        <w:pStyle w:val="Normal"/>
        <w:jc w:val="both"/>
        <w:rPr/>
      </w:pPr>
      <w:r>
        <w:rPr/>
        <w:t>Tra l’altro, privando il Segretario Distrettuale del diritto di voto,  si creerebbe una discrasia con lo Statuto del singolo Club, all’interno del quale il Segretario rimarrebbe, invece, un Officer a tutti gli effe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art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I sez.4</w:t>
      </w:r>
      <w:r>
        <w:rPr/>
        <w:t xml:space="preserve"> (riguardante il Consiglio di Amministrazione) recita:” </w:t>
      </w:r>
      <w:r>
        <w:rPr>
          <w:u w:val="single"/>
        </w:rPr>
        <w:t>Una riunione straordinaria del Consiglio di Amministrazione del Distretto può essere convocata dal Governatore Kiwanis Junior, dall'Adviser, dal Governatore o dal Consiglio di Amministrazione del Kiwanis o su richiesta dei due terzi (2/3) dei membri dell'intero Consiglio di Amministrazione del Kiwanis Junior</w:t>
      </w:r>
      <w:r>
        <w:rPr/>
        <w:t>.”</w:t>
      </w:r>
    </w:p>
    <w:p>
      <w:pPr>
        <w:pStyle w:val="Normal"/>
        <w:jc w:val="both"/>
        <w:rPr/>
      </w:pPr>
      <w:r>
        <w:rPr/>
        <w:t>Si propone che tale articolo venga così modificato:” Una riunione straordinaria del Consiglio di Amministrazione del Distretto può essere convocata dal Governatore Kiwanis Junior, su richiesta dell'Adviser, del Governatore o del Consiglio di Amministrazione del Kiwanis o su richiesta dei due terzi (2/3) dei membri dell'intero Consiglio di Amministrazione del Kiwanis Junior.”</w:t>
      </w:r>
    </w:p>
    <w:p>
      <w:pPr>
        <w:pStyle w:val="Normal"/>
        <w:jc w:val="both"/>
        <w:rPr/>
      </w:pPr>
      <w:r>
        <w:rPr/>
        <w:t>Non sembra corretto che il Consiglio di Amministrazione del Kiwanis Junior possa essere direttamente convocato da persone diverse dalloYouth Governor (nella fattispecie:l’Adviser, il Governatore senior e il suo Consiglio di Amministrazione). E’, invece, più logico che tali persone possano avanzare richiesta di convoc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Quint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III sez.2</w:t>
      </w:r>
      <w:r>
        <w:rPr/>
        <w:t xml:space="preserve"> (riguardante la Convention) recita:” </w:t>
      </w:r>
      <w:r>
        <w:rPr>
          <w:u w:val="single"/>
        </w:rPr>
        <w:t>L'invito da parte di un Club, munito di Charter, a tenere la Convention annuale nella propria città deve essere trasmesso per iscritto al Segretario del Distretto prima della Convention annuale</w:t>
      </w:r>
      <w:r>
        <w:rPr/>
        <w:t>.”</w:t>
      </w:r>
    </w:p>
    <w:p>
      <w:pPr>
        <w:pStyle w:val="Normal"/>
        <w:jc w:val="both"/>
        <w:rPr/>
      </w:pPr>
      <w:r>
        <w:rPr/>
        <w:t xml:space="preserve">Si propone di inserire un’ulteriore aggiunta:” L'invito da parte di un Club, munito di Charter, a tenere la Convention annuale nella propria città deve essere trasmesso per iscritto al Segretario del Distretto prima della Convention annuale. </w:t>
      </w:r>
      <w:r>
        <w:rPr>
          <w:b/>
        </w:rPr>
        <w:t>Tale invito dovrà contenere un programma ed un preventivo di massima</w:t>
      </w:r>
      <w:r>
        <w:rPr/>
        <w:t>”.</w:t>
      </w:r>
    </w:p>
    <w:p>
      <w:pPr>
        <w:pStyle w:val="Normal"/>
        <w:jc w:val="both"/>
        <w:rPr/>
      </w:pPr>
      <w:r>
        <w:rPr/>
        <w:t>E’ opportuno che al momento della votazione in Convention si abbiano dei dati concreti su cui basare la scel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st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III sez.4</w:t>
      </w:r>
      <w:r>
        <w:rPr/>
        <w:t xml:space="preserve"> (riguardante la Convention) recita:” </w:t>
      </w:r>
      <w:r>
        <w:rPr>
          <w:u w:val="single"/>
        </w:rPr>
        <w:t>Il Consiglio di Amministrazione del Distretto ha la piena supervisione e la direzione di tutte le Convention</w:t>
      </w:r>
      <w:r>
        <w:rPr/>
        <w:t>”.</w:t>
      </w:r>
    </w:p>
    <w:p>
      <w:pPr>
        <w:pStyle w:val="Normal"/>
        <w:jc w:val="both"/>
        <w:rPr/>
      </w:pPr>
      <w:r>
        <w:rPr/>
        <w:t>Si propone di inserire un’ulteriore aggiunta ad evitare equivoci:”</w:t>
      </w:r>
      <w:r>
        <w:rPr>
          <w:u w:val="single"/>
        </w:rPr>
        <w:t xml:space="preserve"> </w:t>
      </w:r>
      <w:r>
        <w:rPr/>
        <w:t xml:space="preserve">Il Consiglio di Amministrazione del Distretto </w:t>
      </w:r>
      <w:r>
        <w:rPr>
          <w:b/>
        </w:rPr>
        <w:t>Kiwanis Junior</w:t>
      </w:r>
      <w:r>
        <w:rPr/>
        <w:t xml:space="preserve"> ha la piena supervisione e la direzione di tutte le Convention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Settim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VIII sez.8</w:t>
      </w:r>
      <w:r>
        <w:rPr/>
        <w:t xml:space="preserve"> (riguardante la Convention) recita</w:t>
      </w:r>
      <w:r>
        <w:rPr>
          <w:u w:val="single"/>
        </w:rPr>
        <w:t>:” La loro elezione deve essere certificata da attestato debitamente autenticato dal Presidente e dal Segretario del Club inviato al Segretario del Distretto</w:t>
      </w:r>
      <w:r>
        <w:rPr/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/>
        <w:t>Dato che non è chiaro cosa si intenda per “debitamente autenticato”(forse autenticato da un pubblico ufficiale? Sarebbe un’esagerazione!), probabilmente è preferibile lasciare in vigore la vecchia dicitura</w:t>
      </w:r>
      <w:r>
        <w:rPr>
          <w:b/>
        </w:rPr>
        <w:t>:” La loro elezione dovrà risultare dal processo verbale della riunione di nomina o da una dichiarazione sottoscritta dal Presidente e dal Segretario, indirizzata al Segretario del Distretto Kiwajunior</w:t>
      </w:r>
      <w:r>
        <w:rPr>
          <w:rFonts w:cs="Arial" w:ascii="Arial" w:hAnsi="Arial"/>
          <w:sz w:val="20"/>
          <w:szCs w:val="20"/>
        </w:rPr>
        <w:t>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Ottava proposta di modifica:</w:t>
      </w:r>
    </w:p>
    <w:p>
      <w:pPr>
        <w:pStyle w:val="Normal"/>
        <w:jc w:val="both"/>
        <w:rPr/>
      </w:pPr>
      <w:r>
        <w:rPr/>
        <w:t>Si propone di eliminare le parole “</w:t>
      </w:r>
      <w:r>
        <w:rPr>
          <w:u w:val="single"/>
        </w:rPr>
        <w:t>senior o privilegiati</w:t>
      </w:r>
      <w:r>
        <w:rPr/>
        <w:t xml:space="preserve">” dagli </w:t>
      </w:r>
      <w:r>
        <w:rPr>
          <w:b/>
        </w:rPr>
        <w:t>artt.X, sez.3, lettera a; sez.3, lettera b; XI, sez.2</w:t>
      </w:r>
      <w:r>
        <w:rPr/>
        <w:t>, poiché si tratta di elezioni e nomine non riguardanti in alcun modo i seni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Nona proposta di modifica:</w:t>
      </w:r>
    </w:p>
    <w:p>
      <w:pPr>
        <w:pStyle w:val="Normal"/>
        <w:jc w:val="both"/>
        <w:rPr/>
      </w:pPr>
      <w:r>
        <w:rPr/>
        <w:t>Si propone di eliminare le parole “</w:t>
      </w:r>
      <w:r>
        <w:rPr>
          <w:u w:val="single"/>
        </w:rPr>
        <w:t>anziano o privilegiato</w:t>
      </w:r>
      <w:r>
        <w:rPr/>
        <w:t xml:space="preserve">” </w:t>
      </w:r>
      <w:r>
        <w:rPr>
          <w:b/>
        </w:rPr>
        <w:t>dall’art.XI, sez.1</w:t>
      </w:r>
      <w:r>
        <w:rPr/>
        <w:t xml:space="preserve"> poiché si tratta di una dicitura non avente alcun senso nel Distretto Junio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ecim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XIII sez.1</w:t>
      </w:r>
      <w:r>
        <w:rPr/>
        <w:t xml:space="preserve"> (riguardante le Entrate) recita:” - </w:t>
      </w:r>
      <w:r>
        <w:rPr>
          <w:u w:val="single"/>
        </w:rPr>
        <w:t xml:space="preserve">Ciascun Club deve pagare al Distretto per ciascuno dei suoi soci con l'eccezione dei soci onorari, la somma di 40,00 Euro per anno per le quote sociali </w:t>
      </w:r>
      <w:r>
        <w:rPr>
          <w:i/>
        </w:rPr>
        <w:t>(omissis)</w:t>
      </w:r>
      <w:r>
        <w:rPr/>
        <w:t xml:space="preserve"> </w:t>
      </w:r>
      <w:r>
        <w:rPr>
          <w:u w:val="single"/>
        </w:rPr>
        <w:t>Il totale include tutti i costi che il club sostiene nei confronti del Kiwanis Junior Distretto Italia, compresa la tassa di iscrizione alla Convention di cui all’Articolo VIII Sez.6 del presente Statuto</w:t>
      </w:r>
      <w:r>
        <w:rPr>
          <w:i/>
          <w:u w:val="single"/>
        </w:rPr>
        <w:t xml:space="preserve"> </w:t>
      </w:r>
      <w:r>
        <w:rPr/>
        <w:t>“.</w:t>
      </w:r>
    </w:p>
    <w:p>
      <w:pPr>
        <w:pStyle w:val="Normal"/>
        <w:jc w:val="both"/>
        <w:rPr/>
      </w:pPr>
      <w:r>
        <w:rPr/>
        <w:t>Si propone di lasciare in vigore il sistema di pagamento delle quote distrettuali attuale (tutt’al più arrotondando le cifre vigenti per eccesso). La proposta di modifica sopra riportata, infatti, penalizza economicamente i club con più soci e, nello stesso tempo, non tiene conto della consuetudine per cui non sempre le quote convention vengono pagate dal Club, bensì, ad esempio, dal Club padrino o dai singoli partecipa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ndicesima proposta di modifica:</w:t>
      </w:r>
    </w:p>
    <w:p>
      <w:pPr>
        <w:pStyle w:val="Normal"/>
        <w:rPr/>
      </w:pPr>
      <w:r>
        <w:rPr/>
        <w:t xml:space="preserve">come da proposte di modifica inviate dal Distretto </w:t>
      </w:r>
      <w:r>
        <w:rPr>
          <w:b/>
        </w:rPr>
        <w:t>l’art. XIII sez.5</w:t>
      </w:r>
      <w:r>
        <w:rPr/>
        <w:t xml:space="preserve"> (riguardante le Entrate) recita:”</w:t>
      </w:r>
      <w:r>
        <w:rPr>
          <w:u w:val="single"/>
        </w:rPr>
        <w:t>Nessun altro obbligo finanziario tranne quelli previsti in questo articolo sarà imposto ai Club del Distretto, tranne - previa approvazione del Consiglio di Amministrazione Internazionale - che:</w:t>
      </w:r>
    </w:p>
    <w:p>
      <w:pPr>
        <w:pStyle w:val="Normal"/>
        <w:rPr>
          <w:u w:val="single"/>
        </w:rPr>
      </w:pPr>
      <w:r>
        <w:rPr>
          <w:u w:val="single"/>
        </w:rPr>
        <w:t>a) con il voto di due terzi (2/3) dei Delegati in una Convention annuale;</w:t>
      </w:r>
    </w:p>
    <w:p>
      <w:pPr>
        <w:pStyle w:val="Normal"/>
        <w:rPr/>
      </w:pPr>
      <w:r>
        <w:rPr>
          <w:u w:val="single"/>
        </w:rPr>
        <w:t>b) con il voto di due terzi (2/3) in un referendum sottoposto a tutti i Club del Distretto.</w:t>
      </w:r>
      <w:r>
        <w:rPr/>
        <w:t>”</w:t>
      </w:r>
    </w:p>
    <w:p>
      <w:pPr>
        <w:pStyle w:val="Normal"/>
        <w:rPr/>
      </w:pPr>
      <w:r>
        <w:rPr/>
        <w:t>Si propone un’ulteriore aggiunta, come chiarimento:” Nessun altro obbligo finanziario tranne quelli previsti in questo articolo sarà imposto ai Club del Distretto, tranne - previa approvazione del Consiglio di Amministrazione Internazionale - che:</w:t>
      </w:r>
    </w:p>
    <w:p>
      <w:pPr>
        <w:pStyle w:val="Normal"/>
        <w:rPr/>
      </w:pPr>
      <w:r>
        <w:rPr/>
        <w:t>a) con il voto di due terzi (2/3) dei Delegati in una Convention annuale;</w:t>
      </w:r>
    </w:p>
    <w:p>
      <w:pPr>
        <w:pStyle w:val="Normal"/>
        <w:rPr>
          <w:b/>
          <w:b/>
        </w:rPr>
      </w:pPr>
      <w:r>
        <w:rPr>
          <w:b/>
        </w:rPr>
        <w:t>o in alternativa:</w:t>
      </w:r>
    </w:p>
    <w:p>
      <w:pPr>
        <w:pStyle w:val="Normal"/>
        <w:rPr/>
      </w:pPr>
      <w:r>
        <w:rPr/>
        <w:t>b) con il voto di due terzi (2/3) in un referendum sottoposto a tutti i Club del Distretto.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dicesima proposta di modifica:</w:t>
      </w:r>
    </w:p>
    <w:p>
      <w:pPr>
        <w:pStyle w:val="Normal"/>
        <w:jc w:val="both"/>
        <w:rPr/>
      </w:pPr>
      <w:r>
        <w:rPr/>
        <w:t xml:space="preserve">come da proposte di modifica inviate dal Distretto </w:t>
      </w:r>
      <w:r>
        <w:rPr>
          <w:b/>
        </w:rPr>
        <w:t>l’art. XIV sez.4</w:t>
      </w:r>
      <w:r>
        <w:rPr/>
        <w:t xml:space="preserve"> (riguardante la Finanza) recita: “</w:t>
      </w:r>
      <w:r>
        <w:rPr>
          <w:u w:val="single"/>
        </w:rPr>
        <w:t>La revisione dei conti, a scelta, può essere certificata o non ha bisogno di essere certificata.</w:t>
      </w:r>
      <w:r>
        <w:rPr/>
        <w:t>”</w:t>
      </w:r>
    </w:p>
    <w:p>
      <w:pPr>
        <w:pStyle w:val="Normal"/>
        <w:jc w:val="both"/>
        <w:rPr/>
      </w:pPr>
      <w:r>
        <w:rPr/>
        <w:t>Si propone lo stralcio della sezione sopra riportata perché non ha alcun significato in italiano corrente; ovviamente non ci sono proposte sostitutive perché non abbiamo capito cosa volevate dire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redicesima proposta di modifica:</w:t>
      </w:r>
    </w:p>
    <w:p>
      <w:pPr>
        <w:pStyle w:val="Normal"/>
        <w:rPr/>
      </w:pPr>
      <w:r>
        <w:rPr/>
        <w:t xml:space="preserve">come da proposte di modifica inviate dal Distretto </w:t>
      </w:r>
      <w:r>
        <w:rPr>
          <w:b/>
        </w:rPr>
        <w:t>l’art. XIV sez.6 e 7</w:t>
      </w:r>
      <w:r>
        <w:rPr/>
        <w:t xml:space="preserve"> (riguardante la Finanza) recita:” </w:t>
      </w:r>
      <w:r>
        <w:rPr>
          <w:u w:val="single"/>
        </w:rPr>
        <w:t>Sezione 6. - Le spese necessarie per i viaggi di tutti gli Officer del Distretto per l'espletamento degli affari del Distretto possono essere pagate dal Distretto secondo quanto iscritto nel bilancio preventivo.</w:t>
      </w:r>
    </w:p>
    <w:p>
      <w:pPr>
        <w:pStyle w:val="Normal"/>
        <w:jc w:val="both"/>
        <w:rPr/>
      </w:pPr>
      <w:r>
        <w:rPr>
          <w:u w:val="single"/>
        </w:rPr>
        <w:t>Sezione 7. - Le spese necessarie del Governatore per la partecipazione alla Convention, al Consiglio ed alle riunioni del Kiwanis International possono essere pagate dal Distretto</w:t>
      </w:r>
      <w:r>
        <w:rPr/>
        <w:t>”.</w:t>
      </w:r>
    </w:p>
    <w:p>
      <w:pPr>
        <w:pStyle w:val="Normal"/>
        <w:jc w:val="both"/>
        <w:rPr/>
      </w:pPr>
      <w:r>
        <w:rPr/>
        <w:t>Si propone di sostituire le parole “</w:t>
      </w:r>
      <w:r>
        <w:rPr>
          <w:u w:val="single"/>
        </w:rPr>
        <w:t>possono essere</w:t>
      </w:r>
      <w:r>
        <w:rPr/>
        <w:t>” con il termine “</w:t>
      </w:r>
      <w:r>
        <w:rPr>
          <w:b/>
        </w:rPr>
        <w:t>saranno</w:t>
      </w:r>
      <w:r>
        <w:rPr/>
        <w:t>”, per non lasciare dubbi sul fatto che gli officers hanno diritto al rimborso, tanto più che la parola “possono” fa ritenere che “</w:t>
      </w:r>
      <w:r>
        <w:rPr>
          <w:i/>
        </w:rPr>
        <w:t>qualcuno</w:t>
      </w:r>
      <w:r>
        <w:rPr/>
        <w:t>”(non determinato nell’articolo) potrebbe con una sua decisione bloccare i rimborsi.</w:t>
      </w:r>
    </w:p>
    <w:p>
      <w:pPr>
        <w:pStyle w:val="Normal"/>
        <w:jc w:val="both"/>
        <w:rPr/>
      </w:pPr>
      <w:r>
        <w:rPr/>
        <w:t>Si propone, inoltre, di aggiungere alla fine della sez.7 le parole ”</w:t>
      </w:r>
      <w:r>
        <w:rPr>
          <w:b/>
        </w:rPr>
        <w:t>secondo quanto iscritto nel bilancio preventivo.</w:t>
      </w:r>
      <w:r>
        <w:rPr/>
        <w:t>”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8T15:09:00Z</dcterms:created>
  <dc:creator>xxx</dc:creator>
  <dc:description/>
  <dc:language>en-US</dc:language>
  <cp:lastModifiedBy>xxx</cp:lastModifiedBy>
  <dcterms:modified xsi:type="dcterms:W3CDTF">2004-08-25T12:50:00Z</dcterms:modified>
  <cp:revision>3</cp:revision>
  <dc:subject/>
  <dc:title>Prima proposta di modifica:</dc:title>
</cp:coreProperties>
</file>