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Relazione del Luogotenente Governatore della Interdivisione A</w:t>
      </w:r>
    </w:p>
    <w:p>
      <w:pPr>
        <w:pStyle w:val="Normal"/>
        <w:jc w:val="center"/>
        <w:rPr>
          <w:smallCaps/>
          <w:sz w:val="32"/>
        </w:rPr>
      </w:pPr>
      <w:r>
        <w:rPr>
          <w:smallCaps/>
          <w:sz w:val="32"/>
        </w:rPr>
        <w:t>Fabiola Quinci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32"/>
        </w:rPr>
      </w:pPr>
      <w:r>
        <w:rPr>
          <w:smallCaps/>
          <w:sz w:val="32"/>
        </w:rPr>
      </w:r>
    </w:p>
    <w:p>
      <w:pPr>
        <w:pStyle w:val="Normal"/>
        <w:jc w:val="both"/>
        <w:rPr/>
      </w:pPr>
      <w:r>
        <w:rPr/>
        <w:t>Care amiche e cari amici kiwaniani,</w:t>
      </w:r>
    </w:p>
    <w:p>
      <w:pPr>
        <w:pStyle w:val="Normal"/>
        <w:jc w:val="both"/>
        <w:rPr/>
      </w:pPr>
      <w:r>
        <w:rPr/>
        <w:t>dopo un anno d’intenso lavoro ci incontriamo oggi a Milazzo in occasione di questa XIV Convention, organizzata alla perfezione dal nostro governatore Riccardo Cannavò, al quale rivolgo prima di tutto un sentito ringraziamento per la sua proficua collaborazione e la sua costante disponibilità e presenza manifestata durante il corso dell’anno sociale nella mia Interdivisione.</w:t>
      </w:r>
    </w:p>
    <w:p>
      <w:pPr>
        <w:pStyle w:val="Normal"/>
        <w:jc w:val="both"/>
        <w:rPr/>
      </w:pPr>
      <w:r>
        <w:rPr/>
        <w:t>Da un canto sono felice d’incontrarVi e di festeggiare insieme a Voi la convention, ma dall’altro vi confesso di avere già molta nostalgia del lavoro, dell’attività  e delle esperienze effettuate assieme a tutti i soci dei Clubs dell’Interdivisione A.</w:t>
      </w:r>
    </w:p>
    <w:p>
      <w:pPr>
        <w:pStyle w:val="Normal"/>
        <w:jc w:val="both"/>
        <w:rPr/>
      </w:pPr>
      <w:r>
        <w:rPr/>
        <w:t>In effetti l’anno trascorso è stato per me un anno di maturazione oltre che di soddisfazione.</w:t>
      </w:r>
    </w:p>
    <w:p>
      <w:pPr>
        <w:pStyle w:val="Normal"/>
        <w:jc w:val="both"/>
        <w:rPr/>
      </w:pPr>
      <w:r>
        <w:rPr/>
        <w:t>Una maturazione scaturita dall’armonia di un gruppo di ragazzi che sotto l’insegna dell’essere Kiwaniani hanno interpretato con piccoli (ed al tempo stesso grandi) gesti i valori della solidarietà, dell’amicizia e dell’altruismo.</w:t>
      </w:r>
    </w:p>
    <w:p>
      <w:pPr>
        <w:pStyle w:val="Normal"/>
        <w:jc w:val="both"/>
        <w:rPr/>
      </w:pPr>
      <w:r>
        <w:rPr/>
        <w:t>Ma è stato per me anche un anno di soddisfazione; mai mi sarei aspettata di riuscire in poco tempo a riorganizzare e, quindi, riaprire due Clubs che in passato tanto lustro ed orgoglio avevano apportato all’Interdivisione A: sto parlando del Club di Agrigento e del Club di Trapani. A tale proposito, ai rispettivi, presidenti, Girolamo Lattuca e Manuela Battaglini, mi sento di rivolgere un affettuoso ringraziamento per la collaborazione e stima manifestatami.</w:t>
      </w:r>
    </w:p>
    <w:p>
      <w:pPr>
        <w:pStyle w:val="Normal"/>
        <w:jc w:val="both"/>
        <w:rPr/>
      </w:pPr>
      <w:r>
        <w:rPr/>
        <w:t>Ma è pur vero, caro governatore e cari delegati, che il Service di quest’anno, dedicato ai giudici Falcone e Borsellino, ci ha particolarmente stimolato nel realizzare le nostre attività di Service. Questo mix tra la legalità, nascente dalla nostra terra di Sicilia, e l’aiuto prestato in favore dei bambini dell’Africa, ha caricato ancora di più emotivamente i soci dei nostri Clubs, determinando il sorgere spontaneo di una gara di solidarietà, rivolta al raggiungimento degli obiettivi prefissi nel Service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/>
        <w:t>A questo punto non mi rimane che annoverarvi in modo sintetico le attività più significative svolte dai sette Clubs dell’Interdivisione A.</w:t>
      </w:r>
    </w:p>
    <w:p>
      <w:pPr>
        <w:pStyle w:val="Normal"/>
        <w:jc w:val="both"/>
        <w:rPr/>
      </w:pPr>
      <w:r>
        <w:rPr/>
        <w:t>Per ordine alfabetico, comincio dal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Agrigento</w:t>
      </w:r>
    </w:p>
    <w:p>
      <w:pPr>
        <w:pStyle w:val="Normal"/>
        <w:jc w:val="both"/>
        <w:rPr/>
      </w:pPr>
      <w:r>
        <w:rPr/>
        <w:tab/>
        <w:t xml:space="preserve">Si è costituito il 7 Dicembre 2003 in occasione dell’importante manifestazione “Il  modello </w:t>
        <w:tab/>
        <w:t>Pirandello”, organizzata dal Club Kiwanis di Agrigento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Castelvetrano</w:t>
      </w:r>
    </w:p>
    <w:p>
      <w:pPr>
        <w:pStyle w:val="Normal"/>
        <w:jc w:val="both"/>
        <w:rPr/>
      </w:pPr>
      <w:r>
        <w:rPr/>
        <w:tab/>
        <w:t xml:space="preserve">Nel mese di Ottobre insieme ai senior hanno organizzato il passaggio della campana; nel  mese di </w:t>
        <w:tab/>
        <w:t xml:space="preserve">Dicembre la festa degli auguri e una vendita di dolci in piazza. Il 31 Dicembre hanno organizzato il </w:t>
        <w:tab/>
        <w:t>capodanno al Vassallo, il cui ricavato è stato interamente destinato al Service Distrettuale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Erice</w:t>
      </w:r>
    </w:p>
    <w:p>
      <w:pPr>
        <w:pStyle w:val="Normal"/>
        <w:ind w:left="720" w:hanging="0"/>
        <w:jc w:val="both"/>
        <w:rPr/>
      </w:pPr>
      <w:r>
        <w:rPr/>
        <w:t>Nel mese di Ottobre insieme ai senior hanno organizzato il passaggio della campana; nel  corso del mese di Dicembre la cosiddetta “pizziata” ovvero quel momento di aggregazione che ha visto l’importante presenza del governatore e che ha coinvolto anche i soci del neo-costituito Club di Trapani; il 21 Dicembre la festa degli auguri. Durante il periodo di carnevale hanno organizzato una festa a Villa Martinez, insieme ai Clubs Rotaract di Erice e di Trapani e al Club Kiwanis Junior di Trapani, durante la quale sono stati raccolti € 1257.00 quale contributo per l’acquisto di un pulmino per il trasporto di disabili.</w:t>
      </w:r>
    </w:p>
    <w:p>
      <w:pPr>
        <w:pStyle w:val="Normal"/>
        <w:ind w:left="360" w:hanging="0"/>
        <w:jc w:val="both"/>
        <w:rPr/>
      </w:pPr>
      <w:r>
        <w:rPr/>
        <w:tab/>
        <w:t xml:space="preserve"> Durante l’anno sociale hanno effettuato un versamento di €120.00 per il Service  Distrettuale.</w:t>
      </w:r>
    </w:p>
    <w:p>
      <w:pPr>
        <w:pStyle w:val="TextBodyIndent"/>
        <w:rPr/>
      </w:pPr>
      <w:r>
        <w:rPr/>
        <w:tab/>
        <w:t xml:space="preserve"> Inoltre, occorre sottolineare che il Club di Erice è stato iscritto in un elenco speciale istituito  </w:t>
        <w:tab/>
        <w:t xml:space="preserve">presso la Provincia Regionale di Trapani al fine di ottenere in futuro patrocini o contributi  per le </w:t>
        <w:tab/>
        <w:t>loro attività.</w:t>
      </w:r>
    </w:p>
    <w:p>
      <w:pPr>
        <w:pStyle w:val="Normal"/>
        <w:jc w:val="both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Durante le feste pasquali insieme al Club di Trapani è stata effettuata una distribuzione di  uova, il </w:t>
        <w:tab/>
        <w:t>cui ricavato è stato impegnato nell’acquisto di doni per i bambini trapanes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Il primo agosto i soci del Club hanno organizzato con successo a Favignana la seconda  giornata </w:t>
        <w:tab/>
        <w:t xml:space="preserve">dell’amicizia che ha visto coinvolti gran parte dei soci dei Clubs dell’Interdivisione  A. A tale </w:t>
        <w:tab/>
        <w:t xml:space="preserve">riguardo, mi sento di ringraziare in modo particolare il presidente Giuseppe Pagoto  per essere </w:t>
        <w:tab/>
        <w:t xml:space="preserve">riuscito non solo a far decollare il suo Club, ma soprattutto per essere stato un  ottimo padrino per </w:t>
        <w:tab/>
        <w:t>il neo Club di Trapani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Marsala</w:t>
      </w:r>
    </w:p>
    <w:p>
      <w:pPr>
        <w:pStyle w:val="Normal"/>
        <w:ind w:left="360" w:hanging="0"/>
        <w:jc w:val="both"/>
        <w:rPr/>
      </w:pPr>
      <w:r>
        <w:rPr/>
        <w:tab/>
        <w:t xml:space="preserve"> Nel mese di Ottobre hanno organizzato il passaggio della campana; il 22 e 23 Novembre  sono </w:t>
        <w:tab/>
        <w:t xml:space="preserve">stati protagonisti del Training Distrettuale Zona Sud; nel corso dell’inverno hanno  collaborato con </w:t>
        <w:tab/>
        <w:t>il Disco-Bowling di Marsala per la riuscita di tre serate di cabaret con i  comici di Zelig.</w:t>
      </w:r>
    </w:p>
    <w:p>
      <w:pPr>
        <w:pStyle w:val="Normal"/>
        <w:ind w:left="360" w:hanging="0"/>
        <w:jc w:val="both"/>
        <w:rPr/>
      </w:pPr>
      <w:r>
        <w:rPr/>
        <w:tab/>
        <w:t xml:space="preserve"> Durante il carnevale hanno partecipato ad una festa presso il Centro Polivalente di Petrosino,  la </w:t>
        <w:tab/>
        <w:t>quale ha visto coinvolte tutte le associazioni di volontariato marsalesi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9 marzo hanno preso parte alla realizzazione del concerto del gruppo “Gli Stadio” presso  il </w:t>
        <w:tab/>
        <w:t xml:space="preserve">Cineteatro Impero di Marsala, riuscendo ad ottenere una quota sull’incasso del biglietto. Il  6 </w:t>
        <w:tab/>
        <w:t xml:space="preserve">giugno hanno effettuato una vendita di piantine presso la Piazza “Dittatura garibaldina” di  </w:t>
        <w:tab/>
        <w:t>Marsala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Mazara del Vallo</w:t>
      </w:r>
    </w:p>
    <w:p>
      <w:pPr>
        <w:pStyle w:val="Normal"/>
        <w:ind w:left="360" w:hanging="0"/>
        <w:jc w:val="both"/>
        <w:rPr/>
      </w:pPr>
      <w:r>
        <w:rPr/>
        <w:tab/>
        <w:t xml:space="preserve"> Per quanto riguarda il Club di Mazara, voglio spendere qualche parolina in più, non soltanto  </w:t>
        <w:tab/>
        <w:t xml:space="preserve">perché è il Club dal quale provengo, ma anche per la figura del suo presidente. Mi piace,  infatti, </w:t>
        <w:tab/>
        <w:t xml:space="preserve">iniziare con una frase del presidente Michele Papa: “Il Kiwanis Junior mi ha  permesso di mettere, </w:t>
        <w:tab/>
        <w:t>nell’aiutare gli altri, la stessa forza che ho messo nella mia vita per  andare avanti ”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12 e 15 Settembre, insieme al Kiwanis e la Fildis di Mazara, alcuni soci si sono recati a  Malta </w:t>
        <w:tab/>
        <w:t>ed incontrati con l’ambasciatore italiano per scambi socio-culturali.</w:t>
      </w:r>
    </w:p>
    <w:p>
      <w:pPr>
        <w:pStyle w:val="Normal"/>
        <w:ind w:left="360" w:hanging="0"/>
        <w:jc w:val="both"/>
        <w:rPr/>
      </w:pPr>
      <w:r>
        <w:rPr/>
        <w:tab/>
        <w:t xml:space="preserve"> L’8 Novembre hanno organizzato insieme ai senior il passaggio della campana, durante il  quale è </w:t>
        <w:tab/>
        <w:t xml:space="preserve">stata effettuata una distribuzione di rubriche tascabili, il cui ricavati di €400.00 è  stato destinato al </w:t>
        <w:tab/>
        <w:t>Service Distrettuale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3 Dicembre sono stati protagonisti dello spettacolo “Danze a Notredame” presso il  Cineteatro </w:t>
        <w:tab/>
        <w:t xml:space="preserve">Rivoli di Mazara con il corpo di ballo Dance-Work di Carla Favata, che ha visto  coinvolte tutte le </w:t>
        <w:tab/>
        <w:t>scuole medie della città, e il cui ricavato di € 1300.00 è stato destinato al  Service Distrettuale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7 Dicembre grazie all’impegno del Past Presidente Renzo Parisi si è tenuto presso il  palazzetto </w:t>
        <w:tab/>
        <w:t xml:space="preserve">dello sport di Mazara un importante convegno sull’ambiente sotto il patrocinio  della Provincia </w:t>
        <w:tab/>
        <w:t>Regionale di Trapani e del Comune di Mazara del Vallo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13 Dicembre insieme al Kiwanis e alla Fildis presso il Baglio Basile si è tenuta la festa degli </w:t>
        <w:tab/>
        <w:t>auguri durante la quale sono stati raccolti altri € 400.00 in favore del Service Distrettuale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21 Dicembre è stata realizzata su mia iniziativa e con il sostegno dei soci del Club di  Mazara </w:t>
        <w:tab/>
        <w:t xml:space="preserve">del Vallo la serata “Giocare per servire”. Si è trattato semplicemente di una giocata  tra amici, </w:t>
        <w:tab/>
        <w:t xml:space="preserve">kiwaniani e non, presso il Baglio Bonacasa che ha visto coinvolti gran parte dei  soci dei Cubs </w:t>
        <w:tab/>
        <w:t xml:space="preserve">dell’Interdivisione A, durante la quale grazie ad un’estrazione a sorte di  cadeaux siamo riusciti a </w:t>
        <w:tab/>
        <w:t>raccogliere € 270.00 per il Service Distrettuale. La serata si è  conclusa con una spaghettata finale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6 Gennaio presso il “Cafè Opera” di Mazara hanno organizzato la 3° Edizione della  Tombola </w:t>
        <w:tab/>
        <w:t xml:space="preserve">dell’Amicizia (ricavato € 191.00 per il Service Distrettuale). Il 1 Febbraio  realizzazione della”I </w:t>
        <w:tab/>
        <w:t xml:space="preserve">Giornata dell’Amicizia”, protagonisti sempre i soci dei Clubs  dell’intera Interdivisione A. La </w:t>
        <w:tab/>
        <w:t xml:space="preserve">giornata si è articolata con un giro turistico per le vie della  città con pranzo presso il tipico </w:t>
        <w:tab/>
        <w:t>ristorante “Il Veliero”.</w:t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/>
      </w:r>
    </w:p>
    <w:p>
      <w:pPr>
        <w:pStyle w:val="Normal"/>
        <w:ind w:left="720" w:firstLine="60"/>
        <w:jc w:val="both"/>
        <w:rPr/>
      </w:pPr>
      <w:r>
        <w:rPr/>
        <w:t>Il 24 Luglio si è tenuta la manifestazione in piazza Mokarta “E’ dolce…fare del bene” con  allestimento di uno stand e vendita al pubblico di dolci realizzati dagli stessi soci. Ricavato € 100.00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18 Agosto hanno organizzato lo spettacolo di musica, cabaret e animazione dal  titolo”Divertirsi </w:t>
        <w:tab/>
        <w:t xml:space="preserve">è Service” presso lo Sporting Club Village di Mazara, trasmesso anche sulla  rete televisiva locale </w:t>
        <w:tab/>
        <w:t xml:space="preserve">“Televallo”. In occasione della serata sorteggio di polizze con ricavato  di € 170.00 in favore del </w:t>
        <w:tab/>
        <w:t>Service Distrettuale.</w:t>
      </w:r>
    </w:p>
    <w:p>
      <w:pPr>
        <w:pStyle w:val="Normal"/>
        <w:ind w:left="360" w:hanging="0"/>
        <w:jc w:val="both"/>
        <w:rPr/>
      </w:pPr>
      <w:r>
        <w:rPr/>
        <w:tab/>
        <w:t xml:space="preserve"> Infine, il 23 Agosto sempre presso lo Sporting Club Village serata danzante denominata  “Ballare </w:t>
        <w:tab/>
        <w:t>per Servire” e spettacolo di ballo Latino-Americano con la scuola Rudy Valentin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u w:val="single"/>
        </w:rPr>
        <w:t>Club di Palermo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ab/>
        <w:t xml:space="preserve"> Nel mese di Ottobre hanno organizzato insieme ai Senior il Passaggio della Campana  durante il </w:t>
        <w:tab/>
        <w:t>quale hanno distribuito agli invitati dei cappellini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13 Dicembre hanno organizzato una conferenza sulla Legge Biagi presso l’Università  degli </w:t>
        <w:tab/>
        <w:t>Studi di Palermo con una notevole partecipazione di pubblico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23 Dicembre hanno organizzato la festa degli auguri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4-5-6 Giugno sono stati protagonisti del KiwaniSicily durante il quale si è tenuta la  conferenza </w:t>
        <w:tab/>
        <w:t>sulla legalità che ha avuto tra le numerose adesioni anche la presenza della Sig.ra  Rita Borsellino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>
          <w:u w:val="single"/>
        </w:rPr>
        <w:t>Club di Trapani</w:t>
      </w:r>
    </w:p>
    <w:p>
      <w:pPr>
        <w:pStyle w:val="Normal"/>
        <w:ind w:left="360" w:hanging="0"/>
        <w:jc w:val="both"/>
        <w:rPr/>
      </w:pPr>
      <w:r>
        <w:rPr/>
        <w:tab/>
        <w:t xml:space="preserve"> Si è costituito ufficiosamente il 21 Dicembre in occasione della serata “Giocare per Servire”  alla </w:t>
        <w:tab/>
        <w:t>presenza del governatore Riccardo Cannavò.</w:t>
      </w:r>
    </w:p>
    <w:p>
      <w:pPr>
        <w:pStyle w:val="Normal"/>
        <w:ind w:left="360" w:hanging="0"/>
        <w:jc w:val="both"/>
        <w:rPr/>
      </w:pPr>
      <w:r>
        <w:rPr/>
        <w:tab/>
        <w:t xml:space="preserve"> Il Club si è messo subito al lavoro organizzando, come ho già detto, il carnevale presso Villa  </w:t>
        <w:tab/>
        <w:t>Martinez ed una distribuzione per beneficenza di uova pasqual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Una iniziativa di cui vado infine orgogliosa e che spero possa ripetersi nei prossimi anni è stata la realizzazione del 1° calendario dell’Interdivisione A che è stato distribuito in 1000 copie in tutti i Clubs della mia Interdivisione riscuotendo notevole successo e visibilità.</w:t>
      </w:r>
    </w:p>
    <w:p>
      <w:pPr>
        <w:pStyle w:val="Normal"/>
        <w:ind w:left="360" w:hanging="0"/>
        <w:jc w:val="both"/>
        <w:rPr/>
      </w:pPr>
      <w:r>
        <w:rPr/>
        <w:t>Concludo, quindi, questo mio intervento ringraziando ancora una volta non solo i presidenti, ma anche tutti i soci dell’Interdivisione A, ricordando loro che le emozioni che reciprocamente abbiamo vissuto durante quest’anno rimarranno impresse nel mio cuore e devono rappresentare solo il punto di partenza per i prossimi traguardi dell’Interdivisione 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Lgt. Interdiv. A</w:t>
      </w:r>
    </w:p>
    <w:p>
      <w:pPr>
        <w:pStyle w:val="Normal"/>
        <w:ind w:left="360" w:hanging="0"/>
        <w:jc w:val="both"/>
        <w:rPr/>
      </w:pPr>
      <w:r>
        <w:rPr/>
        <w:t>Fabiola Quinc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720" w:right="907" w:gutter="0" w:header="720" w:top="1440" w:footer="0" w:bottom="540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0590" cy="910590"/>
          <wp:effectExtent l="0" t="0" r="0" b="0"/>
          <wp:wrapTight wrapText="bothSides">
            <wp:wrapPolygon edited="0">
              <wp:start x="-253" y="0"/>
              <wp:lineTo x="-253" y="21344"/>
              <wp:lineTo x="21600" y="21344"/>
              <wp:lineTo x="21600" y="0"/>
              <wp:lineTo x="-2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602605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iwanis International</w:t>
    </w:r>
  </w:p>
  <w:p>
    <w:pPr>
      <w:pStyle w:val="Header"/>
      <w:jc w:val="center"/>
      <w:rPr>
        <w:b/>
        <w:b/>
        <w:bCs/>
        <w:sz w:val="44"/>
        <w:lang w:val="de-DE"/>
      </w:rPr>
    </w:pPr>
    <w:r>
      <w:rPr>
        <w:b/>
        <w:bCs/>
        <w:smallCaps/>
        <w:sz w:val="44"/>
        <w:lang w:val="de-DE"/>
      </w:rPr>
      <w:t>Kiwanis Junior  Distretto Italia</w:t>
    </w:r>
  </w:p>
  <w:p>
    <w:pPr>
      <w:pStyle w:val="Header"/>
      <w:jc w:val="cent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mallCaps/>
      <w:sz w:val="52"/>
      <w:lang w:val="de-D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0T17:14:00Z</dcterms:created>
  <dc:creator>albino</dc:creator>
  <dc:description/>
  <dc:language>en-US</dc:language>
  <cp:lastModifiedBy>Riccardo</cp:lastModifiedBy>
  <cp:lastPrinted>2003-07-10T17:58:00Z</cp:lastPrinted>
  <dcterms:modified xsi:type="dcterms:W3CDTF">2004-10-11T19:25:00Z</dcterms:modified>
  <cp:revision>17</cp:revision>
  <dc:subject/>
  <dc:title>    </dc:title>
</cp:coreProperties>
</file>