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LUOGOTENENTE INT. B MASSIMO SCATÀ</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360"/>
        <w:jc w:val="both"/>
        <w:rPr>
          <w:sz w:val="28"/>
          <w:szCs w:val="28"/>
        </w:rPr>
      </w:pPr>
      <w:r>
        <w:rPr>
          <w:sz w:val="28"/>
          <w:szCs w:val="28"/>
        </w:rPr>
        <w:t>La situazione dell’interdivisione B è nel complesso buona, con alcuni club oramai storici, vedi Augusta e Gela, che organizzano eventi, spettacoli, convegni ed iniziative varie, sia per raccogliere fondi per il service nazionale e non solo, sia per il gusto di stare insieme in allegria. Un vero punto di forza e di riferimento per tutta l’interdivisione insomma.</w:t>
      </w:r>
    </w:p>
    <w:p>
      <w:pPr>
        <w:pStyle w:val="Normal"/>
        <w:spacing w:lineRule="auto" w:line="360"/>
        <w:jc w:val="both"/>
        <w:rPr>
          <w:sz w:val="28"/>
          <w:szCs w:val="28"/>
        </w:rPr>
      </w:pPr>
      <w:r>
        <w:rPr>
          <w:sz w:val="28"/>
          <w:szCs w:val="28"/>
        </w:rPr>
        <w:t>Altri club sono rinati, vedi il bellissimo club di Lentini composto di giovani di età non superiore ai 24 anni che in questo loro primo anno si sono dati tanto da fare organizzando anch’essi vari eventi sfruttando anche il loro talento musicale. Una realtà destinata a durare visto l’impegno profuso e la giovane età.</w:t>
      </w:r>
    </w:p>
    <w:p>
      <w:pPr>
        <w:pStyle w:val="Normal"/>
        <w:spacing w:lineRule="auto" w:line="360"/>
        <w:jc w:val="both"/>
        <w:rPr>
          <w:sz w:val="28"/>
          <w:szCs w:val="28"/>
        </w:rPr>
      </w:pPr>
      <w:r>
        <w:rPr>
          <w:sz w:val="28"/>
          <w:szCs w:val="28"/>
        </w:rPr>
        <w:t>Il club di Noto quest’anno ha un pò sofferto la fase di assestamento del terzo anno che affligge tanti club; molti ragazzi presi dagli impegni dello studio e lavoro hanno poco partecipato alla vita del club ma non sono mancate le iniziative che hanno visto coinvolgere gli altri club con cui si sono gemellati.</w:t>
      </w:r>
    </w:p>
    <w:p>
      <w:pPr>
        <w:pStyle w:val="Normal"/>
        <w:spacing w:lineRule="auto" w:line="360"/>
        <w:jc w:val="both"/>
        <w:rPr>
          <w:sz w:val="28"/>
          <w:szCs w:val="28"/>
        </w:rPr>
      </w:pPr>
      <w:r>
        <w:rPr>
          <w:sz w:val="28"/>
          <w:szCs w:val="28"/>
        </w:rPr>
        <w:t>Infine l’interdivisione cresce e si aggiunge il nuovo club Kiwanis Junior di Avola, dieci ragazzi che, se pur in età limite hanno voluto iniziare quest’avventura certi di coinvolgere nel breve ragazzi di più giovane età. Costituzione oramai quasi terminata da formalizzare solo le firme specialmente del club senior padrino.</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708"/>
        <w:jc w:val="both"/>
        <w:rPr>
          <w:sz w:val="28"/>
          <w:szCs w:val="28"/>
        </w:rPr>
      </w:pPr>
      <w:r>
        <w:rPr>
          <w:sz w:val="28"/>
          <w:szCs w:val="28"/>
        </w:rPr>
        <w:t xml:space="preserve">Massimo Scatà </w:t>
      </w:r>
    </w:p>
    <w:p>
      <w:pPr>
        <w:pStyle w:val="Normal"/>
        <w:jc w:val="both"/>
        <w:rPr>
          <w:b/>
          <w:b/>
        </w:rPr>
      </w:pP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6:59:00Z</dcterms:created>
  <dc:creator>ALEX</dc:creator>
  <dc:description/>
  <dc:language>en-US</dc:language>
  <cp:lastModifiedBy>Riccardo</cp:lastModifiedBy>
  <dcterms:modified xsi:type="dcterms:W3CDTF">2004-09-28T05:26:00Z</dcterms:modified>
  <cp:revision>3</cp:revision>
  <dc:subject/>
  <dc:title>RELAZIONE LUOGOTENENTE INT</dc:title>
</cp:coreProperties>
</file>