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RELAZIONE ANNUALE PROVVISORIA SULLA TESORERIA KIWANIS JUNIOR DISTRETTO ITALIA</w:t>
      </w:r>
    </w:p>
    <w:p>
      <w:pPr>
        <w:pStyle w:val="Heading1"/>
        <w:rPr/>
      </w:pPr>
      <w:r>
        <w:rPr/>
        <w:t>ANNO SOCIALE 2003/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nnata finanziaria kiwaniana fin qui sviluppata si è svolta senza particolari problemi.</w:t>
      </w:r>
    </w:p>
    <w:p>
      <w:pPr>
        <w:pStyle w:val="Normal"/>
        <w:jc w:val="both"/>
        <w:rPr/>
      </w:pPr>
      <w:r>
        <w:rPr/>
        <w:t>Il bilancio preventivo è stato stilato in base al consuntivo dell’anno 2001/2002, dato che, nel momento in cui ho dovuto approntarlo, non era ancora disponibile il definitivo dell’annata precedente 2002/2003.</w:t>
      </w:r>
    </w:p>
    <w:p>
      <w:pPr>
        <w:pStyle w:val="Normal"/>
        <w:jc w:val="both"/>
        <w:rPr/>
      </w:pPr>
      <w:r>
        <w:rPr/>
        <w:t>Il bilancio preventivo è strumento che deve essere modellato a seconda delle politiche che vengono decise in sede di Cda e, in particolar modo, dal Governat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l lato delle </w:t>
      </w:r>
      <w:r>
        <w:rPr>
          <w:i/>
          <w:iCs/>
        </w:rPr>
        <w:t>entrate</w:t>
      </w:r>
      <w:r>
        <w:rPr/>
        <w:t xml:space="preserve"> </w:t>
      </w:r>
      <w:r>
        <w:rPr>
          <w:i/>
          <w:iCs/>
        </w:rPr>
        <w:t>ordinarie</w:t>
      </w:r>
      <w:r>
        <w:rPr/>
        <w:t xml:space="preserve"> non è stata fatta alcuna modifica rispetto il preventivo originario, dato che i dati passatemi dalla segreteria dell’anno precedente sui versamenti e sulla salute dei Clubs sono stati quasi perfettamente confermati.</w:t>
      </w:r>
    </w:p>
    <w:p>
      <w:pPr>
        <w:pStyle w:val="Normal"/>
        <w:jc w:val="both"/>
        <w:rPr/>
      </w:pPr>
      <w:r>
        <w:rPr/>
        <w:t>Delle 22 quote distrettuali preventivate  ne sono state raccolte 20, mancando all’appello solo  i Clubs  di Canicattì e Messina centro.</w:t>
      </w:r>
    </w:p>
    <w:p>
      <w:pPr>
        <w:pStyle w:val="Normal"/>
        <w:jc w:val="both"/>
        <w:rPr/>
      </w:pPr>
      <w:r>
        <w:rPr/>
        <w:t>In linea con questi dati sono i versamenti effettuati per soci da parte dei Clubs, a fronte dei 352 soci preventivati, sono stati raccolte quote per 324, mancando all’appello una trentina di soci, che, grosso modo, sono i soci dei due Clubs mancanti.</w:t>
      </w:r>
    </w:p>
    <w:p>
      <w:pPr>
        <w:pStyle w:val="Normal"/>
        <w:jc w:val="both"/>
        <w:rPr/>
      </w:pPr>
      <w:r>
        <w:rPr/>
        <w:t>Il Governatore, nella sua relazione programmatica, aveva annunciato la creazione di un Club nuovo per ogni interdivisione.</w:t>
      </w:r>
    </w:p>
    <w:p>
      <w:pPr>
        <w:pStyle w:val="Corpodeltesto2"/>
        <w:rPr/>
      </w:pPr>
      <w:r>
        <w:rPr/>
        <w:t>Tale proclama è stato,  almeno finanziariamente, raggiunto , dato che sono stati creati 2 Clubs nuovi Agrigento e Trapani e hanno versato le quote distrettuali 4 Clubs che, prudenzialmente, non era preventivato che versassero; mi riferisco a Catania Est, Prato, Lentini, Ferrara.</w:t>
      </w:r>
    </w:p>
    <w:p>
      <w:pPr>
        <w:pStyle w:val="Normal"/>
        <w:jc w:val="both"/>
        <w:rPr/>
      </w:pPr>
      <w:r>
        <w:rPr/>
        <w:t>Tra le entrate ordinarie è stato inserito anche il versamento di quote distrettuali del Club di Ferrara per l’anno sco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l lato delle </w:t>
      </w:r>
      <w:r>
        <w:rPr>
          <w:i/>
          <w:iCs/>
        </w:rPr>
        <w:t>entrate straordinarie</w:t>
      </w:r>
      <w:r>
        <w:rPr/>
        <w:t xml:space="preserve"> occorre rimarcare un mancato pagamento, ad oggi, di quote convention da parte di ben 8 Clubs rispetto il preventivato (Biella, Canicattì, Castelvetrano, Corigliano, Firenze, Macerata, Messina Centro, Messina Peloro), ciò potrebbe creare dei problemi, salvo che i Clubs non versino le quote in sede convention.</w:t>
      </w:r>
    </w:p>
    <w:p>
      <w:pPr>
        <w:pStyle w:val="Normal"/>
        <w:jc w:val="both"/>
        <w:rPr/>
      </w:pPr>
      <w:r>
        <w:rPr/>
        <w:t>Il Kiwanis ha mantenuto in pieno la parola, erogando i 5.000 € di contributo promesso, permettendoci di rispettare l’entrata straordinaria preventivata..</w:t>
      </w:r>
    </w:p>
    <w:p>
      <w:pPr>
        <w:pStyle w:val="Normal"/>
        <w:jc w:val="both"/>
        <w:rPr/>
      </w:pPr>
      <w:r>
        <w:rPr/>
        <w:t>Quindi, salvo il mancato pagamento di questi otto Clubs per quote convention, niente altro di importante è da rilevare, se non che sono state recuperate le quote convention di CATANIA Est dello scorso an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</w:t>
      </w:r>
      <w:r>
        <w:rPr>
          <w:i/>
          <w:iCs/>
        </w:rPr>
        <w:t>spese ordinarie</w:t>
      </w:r>
      <w:r>
        <w:rPr/>
        <w:t xml:space="preserve"> in bilancio hanno subito una modifica notevole, soprattutto per ciò che riguarda i </w:t>
      </w:r>
      <w:r>
        <w:rPr>
          <w:u w:val="single"/>
        </w:rPr>
        <w:t>rimborsi spese al Governatore</w:t>
      </w:r>
      <w:r>
        <w:rPr/>
        <w:t>.</w:t>
      </w:r>
    </w:p>
    <w:p>
      <w:pPr>
        <w:pStyle w:val="Normal"/>
        <w:jc w:val="both"/>
        <w:rPr/>
      </w:pPr>
      <w:r>
        <w:rPr/>
        <w:t>Tale aumento, da € 1.300 a € 3.000 è dovuto ad una intensa presenza dello stesso nel territorio kiwaniano.</w:t>
      </w:r>
    </w:p>
    <w:p>
      <w:pPr>
        <w:pStyle w:val="Normal"/>
        <w:jc w:val="both"/>
        <w:rPr/>
      </w:pPr>
      <w:r>
        <w:rPr/>
        <w:t xml:space="preserve">Sono stati confermati i </w:t>
      </w:r>
      <w:r>
        <w:rPr>
          <w:u w:val="single"/>
        </w:rPr>
        <w:t>rimborsi al tesoriere e segretario</w:t>
      </w:r>
      <w:r>
        <w:rPr/>
        <w:t xml:space="preserve"> (€ 600 a testa), mentre sono state leggermente ritoccate verso il basso (€ 500 in meno) i </w:t>
      </w:r>
      <w:r>
        <w:rPr>
          <w:u w:val="single"/>
        </w:rPr>
        <w:t>rimborsi spese officers</w:t>
      </w:r>
      <w:r>
        <w:rPr/>
        <w:t>, dato che solo 6 su 8 hanno presentato i documenti.</w:t>
      </w:r>
    </w:p>
    <w:p>
      <w:pPr>
        <w:pStyle w:val="Normal"/>
        <w:jc w:val="both"/>
        <w:rPr/>
      </w:pPr>
      <w:r>
        <w:rPr/>
        <w:t>A tal proposito, il criterio utilizzato per la loro ripartizione è stato il seguente:</w:t>
      </w:r>
    </w:p>
    <w:p>
      <w:pPr>
        <w:pStyle w:val="Normal"/>
        <w:ind w:firstLine="360"/>
        <w:jc w:val="both"/>
        <w:rPr/>
      </w:pPr>
      <w:r>
        <w:rPr/>
        <w:t>- € 250,00 a testa come prima tranche per 6 officers su ot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residuo  (cifra variabile da € 70,00a  € 150,00) da ripartire in parti uguali ai 4 officers che avanzano altri soldi.</w:t>
      </w:r>
    </w:p>
    <w:p>
      <w:pPr>
        <w:pStyle w:val="Normal"/>
        <w:jc w:val="both"/>
        <w:rPr/>
      </w:pPr>
      <w:r>
        <w:rPr/>
        <w:t xml:space="preserve">Le </w:t>
      </w:r>
      <w:r>
        <w:rPr>
          <w:u w:val="single"/>
        </w:rPr>
        <w:t>spese di cancelleria e postali</w:t>
      </w:r>
      <w:r>
        <w:rPr/>
        <w:t xml:space="preserve"> sono state variate in aumento e quasi corrispondentemente ridotte quelle </w:t>
      </w:r>
      <w:r>
        <w:rPr>
          <w:u w:val="single"/>
        </w:rPr>
        <w:t>di rappresentanza</w:t>
      </w:r>
      <w:r>
        <w:rPr/>
        <w:t>.</w:t>
      </w:r>
    </w:p>
    <w:p>
      <w:pPr>
        <w:pStyle w:val="Corpodeltesto2"/>
        <w:rPr/>
      </w:pPr>
      <w:r>
        <w:rPr/>
        <w:t>Anche queste variazioni esprimono la politica presenzialista del Governatore, che ha voluto impegnare più soldi per tenere maggiormente i rapporti con le istituzioni e i club mediante una fitta comunicazione post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a le </w:t>
      </w:r>
      <w:r>
        <w:rPr>
          <w:i/>
          <w:iCs/>
        </w:rPr>
        <w:t>spese straordinarie</w:t>
      </w:r>
      <w:r>
        <w:rPr/>
        <w:t xml:space="preserve"> la fanno da padrone le spese per l’organizzazione convention.</w:t>
      </w:r>
    </w:p>
    <w:p>
      <w:pPr>
        <w:pStyle w:val="Normal"/>
        <w:jc w:val="both"/>
        <w:rPr/>
      </w:pPr>
      <w:r>
        <w:rPr/>
        <w:t>Tale voce è stata gestita totalmente dal Governatore, che ha organizzato quasi da solo la convention.</w:t>
      </w:r>
    </w:p>
    <w:p>
      <w:pPr>
        <w:pStyle w:val="Normal"/>
        <w:jc w:val="both"/>
        <w:rPr/>
      </w:pPr>
      <w:r>
        <w:rPr/>
        <w:t>Nelle comunicazioni intrattenute tra me e lui ci siamo sempre confrontati per capire se le entrate della convention fossero in grado di coprire le spese convention.</w:t>
      </w:r>
    </w:p>
    <w:p>
      <w:pPr>
        <w:pStyle w:val="Normal"/>
        <w:jc w:val="both"/>
        <w:rPr/>
      </w:pPr>
      <w:r>
        <w:rPr/>
        <w:t>Il motto adottato, che esprime in termini tecnici il principio di prudenza, è stato “non spendere se non si ha adeguata copertura”.</w:t>
      </w:r>
    </w:p>
    <w:p>
      <w:pPr>
        <w:pStyle w:val="Normal"/>
        <w:jc w:val="both"/>
        <w:rPr/>
      </w:pPr>
      <w:r>
        <w:rPr/>
        <w:t>Ovviamente ad oggi non si hanno conteggi precisi sul resoconto convention, ma il budget ideale creato dal Governatore ci  dovrebbe permettere di stare tranquilli.</w:t>
      </w:r>
    </w:p>
    <w:p>
      <w:pPr>
        <w:pStyle w:val="Normal"/>
        <w:jc w:val="both"/>
        <w:rPr/>
      </w:pPr>
      <w:r>
        <w:rPr/>
        <w:t xml:space="preserve">Tra le altre spese straordinarie sono state notevolmente diminuite le </w:t>
      </w:r>
      <w:r>
        <w:rPr>
          <w:u w:val="single"/>
        </w:rPr>
        <w:t xml:space="preserve">spese organizzazione dei due training </w:t>
      </w:r>
      <w:r>
        <w:rPr/>
        <w:t>(da 1.500 a 752).</w:t>
      </w:r>
    </w:p>
    <w:p>
      <w:pPr>
        <w:pStyle w:val="Normal"/>
        <w:jc w:val="both"/>
        <w:rPr/>
      </w:pPr>
      <w:r>
        <w:rPr/>
        <w:t xml:space="preserve">Il </w:t>
      </w:r>
      <w:r>
        <w:rPr>
          <w:u w:val="single"/>
        </w:rPr>
        <w:t>fondo di riserva</w:t>
      </w:r>
      <w:r>
        <w:rPr/>
        <w:t xml:space="preserve"> inizialmente previsto è stato diminuito di circa 300 €  e il rimanente è stato utilizzato per coprire, in parte, le spese bancar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concludere, la filosofia che ha ispirato tale bilancio è stata quella d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udenza assolu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ssecondare finanziariamente, nei limiti del possibile, le esigenze del Governatore di essere visibile e presente nei Clubs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sparenza, dato che il 90% dei movimenti finanziari è passato per il c/c, con meno passaggi possibili di denaro per cass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itolo a parte è rappresentato dai residui passivi dello scorso anno che per correttezza morale e contabile dovrebbero essere coperti dai residui attivi raccolti quest’anno (quote distretto Ferrara e convention Catania Est). Tale aspetto è stato rimesso alla decisone del C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ervice “tutti a scuola da Giovanni e Paolo” ha raccolto circa € 8.000; esistono altri margini di raccolta dopo il sollecito da me effettuato ai Clubs che hanno raccolto fondi, ma ancora non li hanno ufficialmente versati nel c/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vigo, il 25/08/2004</w:t>
      </w:r>
    </w:p>
    <w:p>
      <w:pPr>
        <w:pStyle w:val="Normal"/>
        <w:jc w:val="center"/>
        <w:rPr/>
      </w:pPr>
      <w:r>
        <w:rPr/>
        <w:t>IL TESORIERE KJ DISTRETTO ITALIA</w:t>
      </w:r>
    </w:p>
    <w:p>
      <w:pPr>
        <w:pStyle w:val="Normal"/>
        <w:jc w:val="center"/>
        <w:rPr/>
      </w:pPr>
      <w:r>
        <w:rPr/>
        <w:t>ANDREA DE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9:22:00Z</dcterms:created>
  <dc:creator>.</dc:creator>
  <dc:description/>
  <dc:language>en-US</dc:language>
  <cp:lastModifiedBy>.</cp:lastModifiedBy>
  <cp:lastPrinted>2004-08-24T17:51:00Z</cp:lastPrinted>
  <dcterms:modified xsi:type="dcterms:W3CDTF">2004-08-30T18:49:00Z</dcterms:modified>
  <cp:revision>4</cp:revision>
  <dc:subject/>
  <dc:title>RELAZIONE ANNUALE SULLA TESORERIA KIWANIS JUNIOR DISTRATTO ITALIA</dc:title>
</cp:coreProperties>
</file>