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1185" w:leader="none"/>
        </w:tabs>
        <w:jc w:val="center"/>
        <w:rPr>
          <w:sz w:val="22"/>
          <w:szCs w:val="22"/>
        </w:rPr>
      </w:pPr>
      <w:r>
        <w:rPr>
          <w:sz w:val="22"/>
          <w:szCs w:val="22"/>
        </w:rPr>
      </w:r>
    </w:p>
    <w:p>
      <w:pPr>
        <w:pStyle w:val="Normal"/>
        <w:jc w:val="center"/>
        <w:rPr>
          <w:smallCaps/>
          <w:sz w:val="44"/>
          <w:szCs w:val="44"/>
        </w:rPr>
      </w:pPr>
      <w:r>
        <w:rPr>
          <w:smallCaps/>
          <w:sz w:val="44"/>
          <w:szCs w:val="44"/>
        </w:rPr>
        <w:t>Relazione Annuale dello Youth Governor</w:t>
      </w:r>
    </w:p>
    <w:p>
      <w:pPr>
        <w:pStyle w:val="Normal"/>
        <w:jc w:val="center"/>
        <w:rPr>
          <w:smallCaps/>
          <w:sz w:val="44"/>
          <w:szCs w:val="44"/>
        </w:rPr>
      </w:pPr>
      <w:r>
        <w:rPr>
          <w:smallCaps/>
          <w:sz w:val="44"/>
          <w:szCs w:val="44"/>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Heading7"/>
        <w:rPr>
          <w:u w:val="single"/>
        </w:rPr>
      </w:pPr>
      <w:r>
        <w:rPr>
          <w:u w:val="single"/>
        </w:rPr>
        <w:t>Del Distretto in generale  ~ Dei club ~ Degli aspetti internazionali</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 xml:space="preserve">La situazione di entusiasmo che ha contraddistinto il presente anno sociale continua, anzi è crescente, il Distretto Junior ha iniziato a compiere quel “salto di qualità” tanto sperato e voluto da tutti noi e dallo scrivente più di tutti, il lavoro di “Entusiasmo! Entusiasmo! Entusiasmo!” deve continuare sia col recupero dei club Junior in difficoltà, sia con l’apertura di nuovi club, ma è innegabile che a questo aspetto dell’azione devono per forza di cose contribuire i club senior, cosa che quest’anno non hanno fatto, come risulta peraltro dalla relazione dell’Amministratore Distrettuale. La situazione conclusiva riguardante i club è la seguente: un club riattivato al centro nord (Ferrara) e un club in fase di riattivazione (Prato); quattro club riattivati al sud (Erice, Trapani, Agrigento, Lentini), un nuovo club in fase di apertura ex novo (Avola). Sono da registrare, tuttavia, contatti per la riattivazione (o fa formazione ex novo) di numerosi altri club (Macerata, Canicattì, Alcamo, Vittoria, Comiso, Rosolini, Etneo, Monreale, Bologna e altri ancora). La politica seguita dal Distretto, del tutto nuova rispetto al passato, è stata di cercare di cementare l’amicizia e i contatti tra soci dello stesso club e tra club differenti, per la prima volta si è creata veramente un atmosfera da “amici di vecchia data” tra persone di club differenti ma quest’ultimo è un concetto che risulta particolarmente difficile da spiegare con lo scritto e da chiudere dentro una relazione, si tratta per lo più di sensazioni… non so se riuscite a capirmi… ma spero di sì, questo è il modo in cui intendo il Kiwanis Junior. Del resto questa generalizzata ventata di amicizia e di entusiasmo che ha coinvolto tutto il Distretto Italia si è ben presto concretizzata nella formazione di quattro gemellaggi tra i club junior del Distretto (in passato dalla fondazione del Distretto non era mai stato suggellato un solo gemellaggio) Augusta - Catania Centro; Noto Barocca - Cosenza; Palermo - Ferrara e Reggio Calabria - Cosenza. Lo stesso scrivente ha contribuito personalmente alla realizzazione di questo nuovo modo di vedere il club con la presenza personale, l’incitamento e l’incoraggiamento presso tutti i club del Distretto in più di un’occasione, con grande dispendio di denari, energie, tempo e vita privata, ma non devo dire a voi, cari amici, che se una cosa è fatta con piacere diventa meno onerosa di quanto possa sembrare dall’esterno, e così è stato per il sottoscritto. Stessa cosa dicasi per il modo di vedere la figura del Governatore Junior: non più un freddo timbro stampato su un paio di lettere che arrivano ai presidenti dei vari club per chiedere le quote annuali, com’è stato finora, ma una persona in carne ed ossa che si reca di persona nel club, sia per presenziare alle attività dello stesso che semplicemente per trascorrere una serata informale in pizzeria, una persona che infiamma i cuori dei soci nel servizio, una persona che può, sa e deve interessarsi e risolvere i piccoli e grandi problemi dei club, un amico fidato, un socio anziano dello stesso club, un portatore instancabile di entusiasmo…. Nell’anno sociale che si avvia alla conclusione lo scrivente si è recato in visita presso i KJ club: Castelvetrano, Erice, Marsala, Mazara del Vallo, Palermo, Trapani, Augusta, Lentini, Noto Barocca, Catania Centro, Catania Est, Messina Centro, Messina Peloro, Milazzo, Reggio Calabria, Villa San Giovanni, Cosenza, Macerata e Ferrara. Importanza sempre crescente riveste l’aspetto internazionale della politica del Distretto Junior, l’anno sociale appena trascorso ha visto un forte investimento di energie e sforzi puntare sull’aspetto internazionale. La politica del Distretto si è svolta in due fasi distinte: inizialmente vi è stata una conta e una cernita analitica di tutti i club esistenti in Europa e Nord Africa, successivamente vi è stata l’instaurazione di una rete di contatti (ormai  solida realtà) tra tutti i club esistenti in Europa. In realtà oltre i confini della nostra frontiera sono al momento attivi solo tre club, due in Repubblica Ceca e uno in Lituania ai quali vanno aggiunti due Kiwanis formati da giovani trentenni: uno in Austria e uno in Polonia. Tuttavia la situazione è in rapido cambiamento, in Repubblica Ceca vi è un terzo club in apertura e sei in programmata apertura, uguale discorso per il club di Bratislava nella Repubblica Slovacca, inoltre si registra la prossima e certa apertura </w:t>
        <w:br/>
      </w:r>
      <w:r>
        <w:rPr>
          <w:rFonts w:cs="Arial" w:ascii="Arial" w:hAnsi="Arial"/>
          <w:szCs w:val="22"/>
        </w:rPr>
        <w:br w:type="textWrapping" w:clear="all"/>
      </w:r>
    </w:p>
    <w:p>
      <w:pPr>
        <w:pStyle w:val="TextBody"/>
        <w:rPr/>
      </w:pPr>
      <w:r>
        <w:rPr>
          <w:rFonts w:cs="Arial" w:ascii="Arial" w:hAnsi="Arial"/>
          <w:szCs w:val="22"/>
        </w:rPr>
        <w:t xml:space="preserve">di un KJC in Lettonia (dove tra l’altro i soci vorrebbero che fosse lo scrivente personalmente a tenere a </w:t>
      </w:r>
      <w:r>
        <w:rPr>
          <w:rFonts w:cs="Arial" w:ascii="Arial" w:hAnsi="Arial"/>
          <w:szCs w:val="22"/>
        </w:rPr>
        <w:br w:type="textWrapping" w:clear="all"/>
      </w:r>
      <w:r>
        <w:rPr>
          <w:rFonts w:cs="Arial" w:ascii="Arial" w:hAnsi="Arial"/>
          <w:szCs w:val="22"/>
        </w:rPr>
        <w:t xml:space="preserve">battesimo il club). Si deve aggiungere a quanto detto fin’ora l’iniziativa incisiva e precisa del Distretto Italia per la formazione di almeno un club Kiwanis Junior in Polonia (Cracovia), Austria, Germania, Grecia, Inghilterra (Londra), Tunisia (Tunisi), Norvegia, Francia e </w:t>
      </w:r>
      <w:r>
        <w:rPr>
          <w:rFonts w:cs="Arial" w:ascii="Arial" w:hAnsi="Arial"/>
          <w:b/>
          <w:szCs w:val="22"/>
        </w:rPr>
        <w:t xml:space="preserve"> </w:t>
      </w:r>
      <w:r>
        <w:rPr>
          <w:rFonts w:cs="Arial" w:ascii="Arial" w:hAnsi="Arial"/>
          <w:bCs/>
          <w:szCs w:val="22"/>
        </w:rPr>
        <w:t>Kazakistan</w:t>
      </w:r>
      <w:r>
        <w:rPr>
          <w:rFonts w:cs="Arial" w:ascii="Arial" w:hAnsi="Arial"/>
          <w:szCs w:val="22"/>
        </w:rPr>
        <w:t>. Diamo per scontato l’aiuto e il supporto del nuovo Trustee Internazionale Gunter Gasser alla realizzazione di quanto sopra, con particolare riguardo per l’Austria. Dopo avere eseguito la conta effettiva dei club e instaurato una solida rete di contatti via email si è passati alla fase operativa con la programmazione di un primo meeting-incontro tra soci italiani e della Repubblica Ceca, incontro che ha riscosso un successo non indifferente tenutosi a Tábor (Rep. Ceca) dall’otto all’undici luglio. Il secondo incontro già fissato dal 21 al 24 gennaio a Prostejov, si terrà sempre nella Repubblica Ceca, durante tale meeting vi sarà la presentazione ufficiale di quella prima forma di Federazione Europea del Kiwanis Junior che tanto è stata desiderata e costruita con pazienza dal Distretto Italia durante quest’anno sociale. La Federazione Europea è uno strumento necessario per dare assistenza ai nuovi club in formazione o appena formati e più in generale per stimolare i distretti senior alla formazione dei club junior, rappresenta inoltre un indiscutibile strumento di pressione nei confronti del Kiwanis International, del KIEF e della Fondazione Mondiale per tenere alta la voce del Kiwanis Junior, troppe volte trascurato e posto in secondo piano rispetto ai programmi sponsorizzati sviluppati negli Stati Uniti d’America e approdati in questi ultimi anni anche in Europa. Rimarchiamo in chiusura di argomento che si tratta in assoluto della prima esperienza del Kiwanis Junior in campo internazionale. Siamo particolarmente orgogliosi di avere ricevuto attestazioni di stima, per le attività compiute, da più parti e soprattutto dai vertici del KIEF e dal governatore mondiale in persona Bob Moore, non ultimo il gesto di apprezzamento compiuto dal Kiwanis International con l’elargizione di $ 5.500 al Distretto Junior quale riconoscimento e stimolo ulteriore per il lavoro svolto, è la prima volta nella storia del Distretto Junior che il Kiwanis International decide volontariamente di contribuire alla gestione finanziaria. Quasi tutti i club sono in regola col pagamento delle quote come si evince dalla tabella sotto riportata:</w:t>
      </w:r>
    </w:p>
    <w:p>
      <w:pPr>
        <w:pStyle w:val="TextBody"/>
        <w:rPr>
          <w:rFonts w:ascii="Arial" w:hAnsi="Arial" w:cs="Arial"/>
          <w:szCs w:val="22"/>
        </w:rPr>
      </w:pPr>
      <w:r>
        <w:rPr>
          <w:rFonts w:cs="Arial" w:ascii="Arial" w:hAnsi="Arial"/>
          <w:szCs w:val="22"/>
        </w:rPr>
      </w:r>
    </w:p>
    <w:tbl>
      <w:tblPr>
        <w:tblW w:w="5935" w:type="dxa"/>
        <w:jc w:val="center"/>
        <w:tblInd w:w="0" w:type="dxa"/>
        <w:tblLayout w:type="fixed"/>
        <w:tblCellMar>
          <w:top w:w="15" w:type="dxa"/>
          <w:left w:w="15" w:type="dxa"/>
          <w:bottom w:w="0" w:type="dxa"/>
          <w:right w:w="15" w:type="dxa"/>
        </w:tblCellMar>
      </w:tblPr>
      <w:tblGrid>
        <w:gridCol w:w="2121"/>
        <w:gridCol w:w="1907"/>
        <w:gridCol w:w="1907"/>
      </w:tblGrid>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Club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xml:space="preserve">Quote </w:t>
            </w:r>
          </w:p>
          <w:p>
            <w:pPr>
              <w:pStyle w:val="Normal"/>
              <w:jc w:val="center"/>
              <w:rPr>
                <w:rFonts w:ascii="Arial" w:hAnsi="Arial" w:eastAsia="Arial Unicode MS" w:cs="Arial"/>
                <w:b/>
                <w:b/>
                <w:bCs/>
                <w:sz w:val="18"/>
                <w:szCs w:val="20"/>
              </w:rPr>
            </w:pPr>
            <w:r>
              <w:rPr>
                <w:rFonts w:cs="Arial" w:ascii="Arial" w:hAnsi="Arial"/>
                <w:b/>
                <w:bCs/>
                <w:sz w:val="18"/>
                <w:szCs w:val="20"/>
              </w:rPr>
              <w:t>distrettuali</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xml:space="preserve">Quote </w:t>
            </w:r>
          </w:p>
          <w:p>
            <w:pPr>
              <w:pStyle w:val="Normal"/>
              <w:jc w:val="center"/>
              <w:rPr>
                <w:rFonts w:ascii="Arial" w:hAnsi="Arial" w:eastAsia="Arial Unicode MS" w:cs="Arial"/>
                <w:b/>
                <w:b/>
                <w:bCs/>
                <w:sz w:val="18"/>
                <w:szCs w:val="20"/>
              </w:rPr>
            </w:pPr>
            <w:r>
              <w:rPr>
                <w:rFonts w:cs="Arial" w:ascii="Arial" w:hAnsi="Arial"/>
                <w:b/>
                <w:bCs/>
                <w:sz w:val="18"/>
                <w:szCs w:val="20"/>
              </w:rPr>
              <w:t>Convention</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grigent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81,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ugust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42,7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iell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81,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anicattì</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astelvetran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01,4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atania Centr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53,0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atania Est</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11,7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rigliano Calabr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77,4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osenz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42,7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ric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01,4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tne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Ferrar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81,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Firenz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11,7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Gel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32,4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entini</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81,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cerat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81,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rsal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87,3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zara Del Vall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63,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ssina Centr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ssina Pelor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04,7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ilazz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32,4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bl>
    <w:p>
      <w:pPr>
        <w:pStyle w:val="TextBody"/>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tbl>
      <w:tblPr>
        <w:tblW w:w="5935" w:type="dxa"/>
        <w:jc w:val="center"/>
        <w:tblInd w:w="0" w:type="dxa"/>
        <w:tblLayout w:type="fixed"/>
        <w:tblCellMar>
          <w:top w:w="15" w:type="dxa"/>
          <w:left w:w="15" w:type="dxa"/>
          <w:bottom w:w="0" w:type="dxa"/>
          <w:right w:w="15" w:type="dxa"/>
        </w:tblCellMar>
      </w:tblPr>
      <w:tblGrid>
        <w:gridCol w:w="3007"/>
        <w:gridCol w:w="1464"/>
        <w:gridCol w:w="1464"/>
      </w:tblGrid>
      <w:tr>
        <w:trPr>
          <w:trHeight w:val="227"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oto Barocc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63,4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alerm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42,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is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1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at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8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eggio Calabr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56,3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ovig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8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rapan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18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r>
        <w:trPr>
          <w:trHeight w:val="227"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lla San Giovann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25,4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310,00</w:t>
            </w:r>
          </w:p>
        </w:tc>
      </w:tr>
    </w:tbl>
    <w:p>
      <w:pPr>
        <w:pStyle w:val="TextBody"/>
        <w:jc w:val="center"/>
        <w:rPr>
          <w:rFonts w:ascii="Arial" w:hAnsi="Arial" w:cs="Arial"/>
          <w:szCs w:val="22"/>
        </w:rPr>
      </w:pPr>
      <w:r>
        <w:rPr>
          <w:rFonts w:cs="Arial" w:ascii="Arial" w:hAnsi="Arial"/>
          <w:szCs w:val="22"/>
        </w:rPr>
      </w:r>
    </w:p>
    <w:p>
      <w:pPr>
        <w:pStyle w:val="TextBody"/>
        <w:rPr/>
      </w:pPr>
      <w:r>
        <w:rPr>
          <w:rFonts w:cs="Arial" w:ascii="Arial" w:hAnsi="Arial"/>
          <w:szCs w:val="22"/>
        </w:rPr>
        <w:t>Allo stato attuale risultano non pervenute le quote convention da parte dei KJC: Biella, Corigliano Calabro e Macerata, inoltre per quanto riguarda i KJC Messina Centro, Canicattì ed Etneo, non risultano pervenute né la quota distretto né la quota convention. Il contributo annuale del Kiwanis Distretto Italia-San Marino (Distretto Patrocinatore) è stato di € 500. Quasi tutti i club  partecipano in numero cospicuo alle attività organizzate dal Distretto. Il C.d.A. Kiwanis Junior ha inteso assegnare i premi annuali intitolati alla memoria del LGT. Youth Governor Int. A  Fabrizio Ciriminna, tragicamente scomparso, come sotto riportato:</w:t>
      </w:r>
    </w:p>
    <w:p>
      <w:pPr>
        <w:pStyle w:val="TextBody"/>
        <w:rPr>
          <w:rFonts w:ascii="Arial" w:hAnsi="Arial" w:cs="Arial"/>
          <w:szCs w:val="22"/>
        </w:rPr>
      </w:pPr>
      <w:r>
        <w:rPr>
          <w:rFonts w:cs="Arial" w:ascii="Arial" w:hAnsi="Arial"/>
          <w:szCs w:val="22"/>
        </w:rPr>
      </w:r>
    </w:p>
    <w:p>
      <w:pPr>
        <w:pStyle w:val="TextBody"/>
        <w:numPr>
          <w:ilvl w:val="0"/>
          <w:numId w:val="2"/>
        </w:numPr>
        <w:rPr>
          <w:rFonts w:ascii="Arial" w:hAnsi="Arial" w:cs="Arial"/>
          <w:szCs w:val="22"/>
        </w:rPr>
      </w:pPr>
      <w:r>
        <w:rPr>
          <w:rFonts w:cs="Arial" w:ascii="Arial" w:hAnsi="Arial"/>
          <w:szCs w:val="22"/>
        </w:rPr>
        <w:t xml:space="preserve">Premio Service </w:t>
        <w:tab/>
        <w:t>KJC Mazara del Vallo e KJC Villa San Giovanni a pari merito;</w:t>
      </w:r>
    </w:p>
    <w:p>
      <w:pPr>
        <w:pStyle w:val="TextBody"/>
        <w:numPr>
          <w:ilvl w:val="0"/>
          <w:numId w:val="2"/>
        </w:numPr>
        <w:rPr/>
      </w:pPr>
      <w:r>
        <w:rPr>
          <w:rFonts w:cs="Arial" w:ascii="Arial" w:hAnsi="Arial"/>
          <w:szCs w:val="22"/>
        </w:rPr>
        <w:t>Premio Visibilità</w:t>
        <w:tab/>
        <w:t>KJC Cosenza;</w:t>
      </w:r>
    </w:p>
    <w:p>
      <w:pPr>
        <w:pStyle w:val="TextBody"/>
        <w:numPr>
          <w:ilvl w:val="0"/>
          <w:numId w:val="2"/>
        </w:numPr>
        <w:rPr>
          <w:rFonts w:ascii="Arial" w:hAnsi="Arial" w:cs="Arial"/>
          <w:szCs w:val="22"/>
        </w:rPr>
      </w:pPr>
      <w:r>
        <w:rPr>
          <w:rFonts w:cs="Arial" w:ascii="Arial" w:hAnsi="Arial"/>
          <w:szCs w:val="22"/>
        </w:rPr>
        <w:t>Premio Espansione</w:t>
        <w:tab/>
        <w:t>KJC Reggio Calabri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Il C.d.A. Kiwanis Junior ha inteso inoltre assegnare il premio annuale per la “Puntualità Economico- Amministrativa” al KJC Er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7"/>
        <w:rPr>
          <w:u w:val="single"/>
        </w:rPr>
      </w:pPr>
      <w:r>
        <w:rPr>
          <w:u w:val="single"/>
        </w:rPr>
        <w:t>Dei Service distrettuali ~ Delle attività</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Il Service principale dell’anno in conclusione è stato, come risaputo “tutti a scuola da Giovanni &amp; Paolo”, si tratta in assoluto del primo progetto di servizio pluriennale da svolgere fuori del territorio nazionale che il Kiwanis Junior ha intrapreso, la durata temporale del progetto è fissata in tre anni sociali. Con l’estensione del service oltre il singolo anno sociale di esercizio si è inteso dare un senso più ampio a quanto costruito dal Distretto e soprattutto si è inteso evitare che i progetti realizzati di volta in volta possano essere identificati con le singole persone in quel momento alla guida del Distretto, per primo il sottoscritto. I</w:t>
      </w:r>
      <w:r>
        <w:rPr>
          <w:rFonts w:cs="Arial" w:ascii="Arial" w:hAnsi="Arial"/>
          <w:sz w:val="22"/>
          <w:szCs w:val="22"/>
        </w:rPr>
        <w:t xml:space="preserve">l progetto iniziale ha avuto una maturazione e una affinazione durata per tutto l’anno sociale e solo adesso, volge alla definitiva progettazione. Com’è noto la prima e iniziale stesura del progetto prevedeva la realizzazione di un complesso scolastico in Somaliland, con la costruzione della scuola in moduli prefabbricati in Italia e il trasporto, il montaggio e la messa in opera in Somaliland. Questa prima ipotesi è cambiata per due ragioni ben precise, l’uccisione di Anna Lena Tonelli, indice forte della situazione politico-sociale in Somaliland, terra permanentemente in situazione di conflitto con la vicina </w:t>
      </w:r>
      <w:r>
        <w:rPr>
          <w:rFonts w:cs="Arial" w:ascii="Arial" w:hAnsi="Arial"/>
          <w:sz w:val="22"/>
          <w:szCs w:val="22"/>
        </w:rPr>
        <w:br w:type="textWrapping" w:clear="all"/>
      </w:r>
      <w:r>
        <w:rPr>
          <w:rFonts w:cs="Arial" w:ascii="Arial" w:hAnsi="Arial"/>
          <w:sz w:val="22"/>
          <w:szCs w:val="22"/>
        </w:rPr>
        <w:t xml:space="preserve">Somalia, conflitto dovuto, appunto alla recente dichiarazione di indipendenza unilaterale da parte del </w:t>
      </w:r>
      <w:r>
        <w:rPr>
          <w:rFonts w:cs="Arial" w:ascii="Arial" w:hAnsi="Arial"/>
          <w:sz w:val="22"/>
          <w:szCs w:val="22"/>
        </w:rPr>
        <w:br w:type="textWrapping" w:clear="all"/>
      </w:r>
      <w:r>
        <w:rPr>
          <w:rFonts w:cs="Arial" w:ascii="Arial" w:hAnsi="Arial"/>
          <w:sz w:val="22"/>
          <w:szCs w:val="22"/>
        </w:rPr>
        <w:t xml:space="preserve">Somaliland nei confronti della rimanente parte dello stato Somalo, inoltre l’attuale situazione interna non </w:t>
      </w:r>
      <w:r>
        <w:rPr>
          <w:rFonts w:cs="Arial" w:ascii="Arial" w:hAnsi="Arial"/>
          <w:sz w:val="22"/>
          <w:szCs w:val="22"/>
        </w:rPr>
        <w:br w:type="textWrapping" w:clear="all"/>
      </w:r>
      <w:r>
        <w:rPr>
          <w:rFonts w:cs="Arial" w:ascii="Arial" w:hAnsi="Arial"/>
          <w:sz w:val="22"/>
          <w:szCs w:val="22"/>
        </w:rPr>
        <w:t xml:space="preserve">forniva le necessarie garanzie per l’organizzazione di una spedizione italiana per l’edificazione del complesso  scolastico. La seconda ragione del mutamento del progetto erano i costi enormi rappresentati </w:t>
      </w:r>
      <w:r>
        <w:rPr>
          <w:rFonts w:cs="Arial" w:ascii="Arial" w:hAnsi="Arial"/>
          <w:sz w:val="22"/>
          <w:szCs w:val="22"/>
        </w:rPr>
        <w:br w:type="textWrapping" w:clear="all"/>
      </w:r>
      <w:r>
        <w:rPr>
          <w:rFonts w:cs="Arial" w:ascii="Arial" w:hAnsi="Arial"/>
          <w:sz w:val="22"/>
          <w:szCs w:val="22"/>
        </w:rPr>
        <w:t xml:space="preserve">dal trasporto del prefabbricato in terra d’Africa e ancor più dalla copertura assicurativa della spedizione. </w:t>
      </w:r>
      <w:r>
        <w:rPr>
          <w:rFonts w:cs="Arial" w:ascii="Arial" w:hAnsi="Arial"/>
          <w:sz w:val="22"/>
          <w:szCs w:val="22"/>
        </w:rPr>
        <w:br w:type="textWrapping" w:clear="all"/>
      </w:r>
      <w:r>
        <w:rPr>
          <w:rFonts w:cs="Arial" w:ascii="Arial" w:hAnsi="Arial"/>
          <w:sz w:val="22"/>
          <w:szCs w:val="22"/>
        </w:rPr>
        <w:t xml:space="preserve">Dato quanto detto è stata scelta una nuova locazione geografica per il progetto individuando il Niger quale obiettivo del service. La Repubblica del Niger non risulta interessata da conflitti di alcuna fattispecie e la situazione interna fornisce sufficienti e ampie garanzie di stabilità politico-sociale. Il contatto in Niger è </w:t>
      </w:r>
      <w:r>
        <w:rPr>
          <w:rFonts w:cs="Arial" w:ascii="Arial" w:hAnsi="Arial"/>
          <w:sz w:val="22"/>
        </w:rPr>
        <w:t xml:space="preserve">arrivato attraverso il Prof. Umberto Palma, Presidente Provinciale UNICEF di Palermo, nonché eminente esponente nazionale di UNICEF medesima, la nuova locazione, oramai definitiva del progetto è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tuata all’interno del distretto amministrativo di Zinder, dove sono operanti l’Ordine di suore Assunziane </w:t>
      </w:r>
      <w:r>
        <w:rPr>
          <w:rFonts w:cs="Arial" w:ascii="Arial" w:hAnsi="Arial"/>
          <w:sz w:val="22"/>
        </w:rPr>
        <w:br w:type="textWrapping" w:clear="all"/>
      </w:r>
      <w:r>
        <w:rPr>
          <w:rFonts w:cs="Arial" w:ascii="Arial" w:hAnsi="Arial"/>
          <w:sz w:val="22"/>
        </w:rPr>
        <w:t xml:space="preserve">oltre la presenza della Chiesa Cristiana Evangelica. La attuale Madre Superiora dell’Ordine delle                                   </w:t>
      </w:r>
      <w:r>
        <w:rPr>
          <w:rFonts w:cs="Arial" w:ascii="Arial" w:hAnsi="Arial"/>
          <w:sz w:val="22"/>
        </w:rPr>
        <w:br w:type="textWrapping" w:clear="all"/>
      </w:r>
      <w:r>
        <w:rPr>
          <w:rFonts w:cs="Arial" w:ascii="Arial" w:hAnsi="Arial"/>
          <w:sz w:val="22"/>
        </w:rPr>
        <w:t xml:space="preserve">Assunziane sul posto, Suor Dolores, rappresenta la principale interlocutrice con il Distretto Italia Kiwanis Junior e con la stessa UNICEF. Il Prof. Palma, insieme a una piccola delegazione UNICEF, si reca tutti gli anni, nel mese di luglio nel distretto di Zinder, per assicurare la provvigione annuale di riso, di cereali e altri alimenti di prima necessità, durante queste visite procede insieme a Suor Dolores alla progettazione di quanto necessario in paese e nel vicino “villaggio dei lebbrosi”. Quest’anno il Prof. Palma ha portato con sé a Zinder anche la voce e il cuore di trecentocinquanta ragazzi e ragazze italiani, sotto forma di progetto scolastico da realizzare in loco, l’accoglienza al progetto è stata, ovviamente, positiva, ma il complesso scolastico risultava non utilizzabile e non proporzionato alle effettive e reali esigenze della zona, considerando, tra l’altro la mancanza di corrente elettrica e di acqua potabile, date da noi per scontate in fase di progettazione. Così dovrebbe modificarsi non solo la locazione territoriale ma anche lo stesso progetto del complesso che si ridurrebbe, secondo le richieste di Suor Dolores a una costruzione circolare in muratura, fornita di pilastri e di copertura leggera asportabile. Inoltre nelle richieste della Madre Superiora vi è la messa in opera di quanto necessario per fornire regolarmente di corrente elettrica la stessa costruzione oltre al vicino “villaggio dei lebbrosi”. Tali necessità indicate da Suor Dolores sono state portate in Italia dal Prof. Palma e riferite al Distretto e ai delegati dei club nella sede della XIV° Convention. Le richieste formulate al Distretto saranno ovviamente portate a compimento, ma v’è la volontà da parte di tutti i soci italiani di realizzare delle ulteriori strutture e servizi per migliorare il tenore di vita degli abitanti della zona e primi su tutti dei bambini. Data quindi la necessaria modificazione del progetto nella sostanza, è volontà dello scrivente e del Distretto tutto di aggiungere alle richieste provenienti da Zinder una fonte di acqua potabile in loco (pozzo a uso pubblico) oltre la realizzazione di altri ambienti sulla tipologia di quello circolare sopra descritto per essere impiegati in altri fini di pubblica utilità. Tutte le opere da realizzare saranno valutate e progettate con estrema attenzione e il loro complesso formerà il testo della descrizione tecnica del protocollo formale d’intesa tra il Kiwanis Junior Distretto Italia, l’UNICEF e l’Ordine Religioso Assunziano, responsabile della gestione e dell’esercizio dei beni e dei servizi realizzati. La disponibilità di fondi raccolti dai club Kiwanis Junior durante il triennio di programmazione del service distrettuale consentirà inoltre di realizzare ulteriori strutture e fornire ulteriori beni e servizi che saranno programmati di volta in volta e che andranno a migliorare progressivamente le condizioni di vita degli abitanti di Zinder. Tutte le costruzioni verranno realizzate in loco impiegando manodopera locale. Il sottoscritto, si recherà personalmente nel distretto di Zinder nel mese di luglio 2005, insieme alla delegazione dell’UNICEF guidata dal Prof. Palma per verificare la costruzione e il funzionamento delle strutture e ovviamente per documentare in Italia tutto quanto realizzato.  </w:t>
      </w:r>
      <w:r>
        <w:rPr>
          <w:rFonts w:cs="Arial" w:ascii="Arial" w:hAnsi="Arial"/>
          <w:i/>
          <w:iCs/>
          <w:sz w:val="22"/>
        </w:rPr>
        <w:t>Tutto quanto tu puoi fare è solo una goccia nell’oceano… ma è ciò che dà significato alla tua vita</w:t>
      </w:r>
      <w:r>
        <w:rPr>
          <w:rFonts w:cs="Arial" w:ascii="Arial" w:hAnsi="Arial"/>
          <w:sz w:val="22"/>
        </w:rPr>
        <w:t xml:space="preserve">… </w:t>
      </w:r>
      <w:r>
        <w:rPr>
          <w:rFonts w:cs="Arial" w:ascii="Arial" w:hAnsi="Arial"/>
          <w:sz w:val="22"/>
          <w:szCs w:val="22"/>
        </w:rPr>
        <w:t xml:space="preserve">L’aspetto che non ha subito cambiamento alcuno è il lato sociale e della memoria riguardante il service che rimane sempre e comunque dedicato alla memoria dei due giudici siciliani assassinati dalla criminalità organizzata nel 1992, Giovanni Falcone e Paolo Borsellino. L’importanza di questa parte del service distrettuale è stata spesso messa in rilievo da varie fonti, uno striscione, gadget, adesivi e quant’altro abbiamo prodotto e messo in circolazione per l’Italia ritraeva i volti sorridenti dei due giudici che abbiamo considerato (e consideriamo) eroi ed esempi più alti di servizio, li abbiamo voluti ricordare appositamente alla società civile, dotata purtroppo di memoria corta, li abbiamo ricordati e accomunati, </w:t>
      </w:r>
      <w:r>
        <w:rPr>
          <w:rFonts w:cs="Arial" w:ascii="Arial" w:hAnsi="Arial"/>
          <w:sz w:val="22"/>
          <w:szCs w:val="22"/>
        </w:rPr>
        <w:br w:type="textWrapping" w:clear="all"/>
      </w:r>
      <w:r>
        <w:rPr>
          <w:rFonts w:cs="Arial" w:ascii="Arial" w:hAnsi="Arial"/>
          <w:sz w:val="22"/>
          <w:szCs w:val="22"/>
        </w:rPr>
        <w:t xml:space="preserve">nella sorte, a quel figlio di terra calabra giudice anch’esso, Antonino Scopelliti. Crediamo fermamente all’istruzione quale primo e fondamentale mezzo di lotta alla criminalità organizzata e non. </w:t>
      </w:r>
      <w:r>
        <w:rPr>
          <w:rFonts w:cs="Arial" w:ascii="Arial" w:hAnsi="Arial"/>
          <w:sz w:val="22"/>
          <w:szCs w:val="22"/>
        </w:rPr>
        <w:br w:type="textWrapping" w:clear="all"/>
      </w:r>
      <w:r>
        <w:rPr>
          <w:rFonts w:cs="Arial" w:ascii="Arial" w:hAnsi="Arial"/>
          <w:sz w:val="22"/>
          <w:szCs w:val="22"/>
        </w:rPr>
        <w:t xml:space="preserve">Alla data del dieci settembre 2004 risultano raccolti e versati sul conto bancario dedicato del service distrettuale € 11.892,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i singoli versamenti dei club sono indicati nella tabella sottostante:</w:t>
      </w:r>
    </w:p>
    <w:p>
      <w:pPr>
        <w:pStyle w:val="Normal"/>
        <w:jc w:val="both"/>
        <w:rPr>
          <w:rFonts w:ascii="Arial" w:hAnsi="Arial" w:cs="Arial"/>
          <w:sz w:val="22"/>
          <w:szCs w:val="22"/>
        </w:rPr>
      </w:pPr>
      <w:r>
        <w:rPr>
          <w:rFonts w:cs="Arial" w:ascii="Arial" w:hAnsi="Arial"/>
          <w:sz w:val="22"/>
          <w:szCs w:val="22"/>
        </w:rPr>
      </w:r>
    </w:p>
    <w:tbl>
      <w:tblPr>
        <w:tblW w:w="3494" w:type="dxa"/>
        <w:jc w:val="center"/>
        <w:tblInd w:w="0" w:type="dxa"/>
        <w:tblLayout w:type="fixed"/>
        <w:tblCellMar>
          <w:top w:w="15" w:type="dxa"/>
          <w:left w:w="15" w:type="dxa"/>
          <w:bottom w:w="0" w:type="dxa"/>
          <w:right w:w="15" w:type="dxa"/>
        </w:tblCellMar>
      </w:tblPr>
      <w:tblGrid>
        <w:gridCol w:w="2149"/>
        <w:gridCol w:w="1345"/>
      </w:tblGrid>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2,5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telvetran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3,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tania Centr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8,3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enz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62,5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ice</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rrar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sal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zara Del Vall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2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o Barocc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5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lerm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2,5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gio Calabri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91,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vig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lla San Giovanni</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r>
    </w:tbl>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L’attività di raccolta fondi lanciata a metà dell’anno sociale e rivolta ai club Kiwanis (senior) del Distretto Italia-S.M. denominata “un mattone a ciascuno non fa male a nessuno” non ha sortito gli effetti desiderati, si chiedeva infatti ai club senior di contribuire alla realizzazione della scuola con un versamento simbolico di € 50,00, per avere inciso il proprio club sulla lapide bronzea che sarà affissa alla struttura, insieme ai volti in rilievo dei due giudici. L’unico club che ha aderito all’iniziativa è stato il Messina Nuovo Ionio che pubblicamente ringrazio per la gentilezza e la disponibilità dimostrate nei nostri confronti e nei confronti dei bimbi nigerini. Da rilevare inoltre il versamento dell’Amministratore Distrettuale Marco Rossi di € 150,00 eseguito a titolo personale per puro spirito di contribuzione, </w:t>
      </w:r>
      <w:r>
        <w:rPr>
          <w:rFonts w:cs="Arial" w:ascii="Arial" w:hAnsi="Arial"/>
          <w:i/>
          <w:szCs w:val="22"/>
        </w:rPr>
        <w:t>grazie di cuore Marco</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t xml:space="preserve">Il Distretto ha inteso continuare il service distrettuale dell’anno sociale 2002-2003 sulla clown medicine, tuttavia per motivi di distanze geografiche si è scelto di affiancare al Distretto Italia una associazione più vicina territorialmente alla sede dello Youth Governor e in definitiva della stragrande maggioranza degli stessi club, così dalla collaborazione con l’associazione “naso in tasca” si è passati alla collaborazione con il gruppo “l’isola che c’è !!!” passando quindi da Biella a Messina. Il gruppo “l’isola che c’è !!!” è formato da studenti in medicina e giovani medici che operano presso le strutture del Policlinico universitario di Messina ormai da due anni, l’intero gruppo è una sezione specializzata del Segretariato Italiano Studenti in Medicina (S.I.S.M.) attivo in Italia sin dal 1970 e affiliato a sua volta all’International Federation Medicine Secretariats Associations (I.F.M.S.A.) riconosciuto dall’ O.M.S. quale Associazione non governativa. Si è inteso quindi affiancare al Distretto (entità nazionale) non una piccola associazione dislocata in una singola città ma una organizzazione nazionale di (almeno) pari diffusione rispetto alla nostra organizzazione. La collaborazione tra le due associazioni è stata formalizzata in un protocollo ufficiale d’intesa firmato durante il passaggio di campana distrettuale in Noto Marina il 4 ottobre 2003. Il gruppo “l’isola che c’è !!!” ha messo a disposizione le proprie competenze e le proprie esperienze per “insegnare” ai soci KJ come diventare clown terapeuti e hanno tenuto una serie di rappresentazioni e di lezioni teorico-pratiche di clown medicine presso vari club e per concludere anche durante una serata della XIV° Convention KJ di Milazzo. Il gruppo “l’isola che c’è !!!” ha già manifestato la propria disponibilità a estendere per il subentrante anno sociale la validità del protocollo d’intesa firmato col Distretto a Noto. Inoltre da rilevare la possibilità per tutti i soci KJ che lo desiderino di poter svolgere l’attività di volontariato di clown terapeuta insieme al gruppo presso il Policlinico universitario di Messina. </w:t>
      </w:r>
      <w:r>
        <w:rPr>
          <w:rFonts w:cs="Arial" w:ascii="Arial" w:hAnsi="Arial"/>
          <w:sz w:val="22"/>
          <w:szCs w:val="22"/>
        </w:rPr>
        <w:br w:type="textWrapping" w:clear="all"/>
      </w:r>
      <w:r>
        <w:rPr>
          <w:rFonts w:cs="Arial" w:ascii="Arial" w:hAnsi="Arial"/>
          <w:sz w:val="22"/>
          <w:szCs w:val="22"/>
        </w:rPr>
        <w:t xml:space="preserve">Questi dunque i service nazionali per l’anno sociale che si avvia alla conclusione. Da rilevare ancora la </w:t>
      </w:r>
      <w:r>
        <w:rPr>
          <w:rFonts w:cs="Arial" w:ascii="Arial" w:hAnsi="Arial"/>
          <w:sz w:val="22"/>
          <w:szCs w:val="22"/>
        </w:rPr>
        <w:br w:type="textWrapping" w:clear="all"/>
      </w:r>
      <w:r>
        <w:rPr>
          <w:rFonts w:cs="Arial" w:ascii="Arial" w:hAnsi="Arial"/>
          <w:sz w:val="22"/>
          <w:szCs w:val="22"/>
        </w:rPr>
        <w:t xml:space="preserve">approvazione del nuovo statuto del Distretto Italia, dopo una gestazione durata oltre dieci anni, la Commissione Distrettuale Statuto e Regolamento ha operato recependo la bozza dalla medesima commissione dell’anno sociale 2002-2003, sono state apportate le modifiche ritenute opportune e si è </w:t>
      </w:r>
      <w:r>
        <w:rPr>
          <w:rFonts w:cs="Arial" w:ascii="Arial" w:hAnsi="Arial"/>
          <w:sz w:val="22"/>
          <w:szCs w:val="22"/>
        </w:rPr>
        <w:br w:type="textWrapping" w:clear="all"/>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eduto a “marce forzate” con l’invio dello statuto a tutti i KJ per consentire le indicazioni e le modifiche </w:t>
      </w:r>
      <w:r>
        <w:rPr>
          <w:rFonts w:cs="Arial" w:ascii="Arial" w:hAnsi="Arial"/>
          <w:sz w:val="22"/>
          <w:szCs w:val="22"/>
        </w:rPr>
        <w:br w:type="textWrapping" w:clear="all"/>
      </w:r>
      <w:r>
        <w:rPr>
          <w:rFonts w:cs="Arial" w:ascii="Arial" w:hAnsi="Arial"/>
          <w:sz w:val="22"/>
          <w:szCs w:val="22"/>
        </w:rPr>
        <w:t xml:space="preserve">ritenute opportune e quindi con la conclusiva approvazione da parte dell’Assemblea dei delegati riuniti  </w:t>
      </w:r>
      <w:r>
        <w:rPr>
          <w:rFonts w:cs="Arial" w:ascii="Arial" w:hAnsi="Arial"/>
          <w:sz w:val="22"/>
          <w:szCs w:val="22"/>
        </w:rPr>
        <w:br w:type="textWrapping" w:clear="all"/>
      </w:r>
      <w:r>
        <w:rPr>
          <w:rFonts w:cs="Arial" w:ascii="Arial" w:hAnsi="Arial"/>
          <w:sz w:val="22"/>
          <w:szCs w:val="22"/>
        </w:rPr>
        <w:t xml:space="preserve">nella sede della XIV° Convention, previo parere favorevole del C.d.A. Kiwanis Junior. L’iter approvativo prevede quindi il conseguimento del “parere favorevole” da parte del C.d.A. del Distretto Patrocinatore e quindi l’invio al Board Internazionale di Indianapolis per avere la definitiva approvazione. Il nuovo statuto, così come approvato dalla  convention KJ sarà inviato per l’ottenimento del “parere favorevole” al I° C.d.A. del Distretto Patrocinatore che si terrà in Milazzo in margine al passaggio di campana tra i Governatori del Distretto Italia-San Marino. L’adozione del nuovo statuto consentirà l’utilizzo di nuovi strumenti normativi e una maggiore duttilità che daranno più ampio respiro all’azione del Distretto, peraltro lo statuto è stato elaborato partendo dall’attuale statuto del Distretto Italia-San Marino e apportando le modifiche ritenute necessarie alla condizione di un club di servizio giovanile. L’attuale statuto del Distretto Junior risaliva al 1992 ed era evidente che non si poteva continuare a operare con uno strumento redatto e approvato in condizioni di club junior molto diverse, vi era appena stata la formazione del Distretto, ma molto da allora è cambiato e l’esigenza di svecchiamento normativo non poteva più essere rinviata. E’ stato istituito (e inserito nel nuovo statuto) il Comitato dei Governatori, organo consultivo con funzione di indirizzo e programmazione pluriennale dei progetti nazionali, fanno parte del Comitato tutti i Past Youth Governor, lo Youth Governor in carica, lo Youth Governor Eletto e il Segretario Distrettuale, l’organo andrà a regime di funzionamento nel prossimo anno sociale. Le attività distrettuali di rilievo, utili occasioni di incontro tra soci di club e realtà locali e cittadine differenti sono stat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Il Passaggio di campana tra gli Youth Governor del Distretto Italia</w:t>
      </w:r>
      <w:r>
        <w:rPr>
          <w:rFonts w:cs="Arial" w:ascii="Arial" w:hAnsi="Arial"/>
          <w:sz w:val="22"/>
          <w:szCs w:val="22"/>
        </w:rPr>
        <w:t xml:space="preserve"> tenutosi in Noto Marina (SR) il 4 e 5 ottobre 2003, durante la stessa manifestazione si sono tenuti i passaggi di campana dei KJC di Augusta e Noto Barocca e il passaggio di consegne tra i LGT. Youth Governor della Interdivisione B. L’affluenza è stata di 140 soci di club junior e senior dell’intera divisione ma anche di club lontani. Sabato 4 ottobre si è inoltre tenuta la I° riunione del C.d.A. Kiwanis Juni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Il Training Distrettuale “Area Sud”</w:t>
      </w:r>
      <w:r>
        <w:rPr>
          <w:rFonts w:cs="Arial" w:ascii="Arial" w:hAnsi="Arial"/>
          <w:sz w:val="22"/>
          <w:szCs w:val="22"/>
        </w:rPr>
        <w:t xml:space="preserve"> tenutosi a Marsala (TP) in data 22 e 23 novembre 2003, il training ha inteso fornire le nozioni di base ai nuovi officer di club e del Distretto delle Interdivisioni A-B-C-D-E. Il training si è svolto in due fasi distinte, in una prima fase tutti gli officer hanno assistito a delle relazioni di interesse generale, successivamente si sono formati tre diversi gruppi di lavoro e sono stati svolti training intensivi per categorie: LGT Youth Governor e Presidenti, Segretari e Tesorieri. La partecipazione dei soci aventi diritto (e dovere) al training e di altri soci è stata di circa 160 unità. Domenica 23 novembre si è inoltre tenuta la I° riunione della Commissione Distrettuale Statuto e Regola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Il Training Distrettuale “Area Nord”</w:t>
      </w:r>
      <w:r>
        <w:rPr>
          <w:rFonts w:cs="Arial" w:ascii="Arial" w:hAnsi="Arial"/>
          <w:sz w:val="22"/>
          <w:szCs w:val="22"/>
        </w:rPr>
        <w:t xml:space="preserve"> tenutosi a Macerata (MC) in data 24 e 25 gennaio 2004, il training si è snodato attraverso delle relazioni generali riguardanti i vari ruoli degli officer tenute da soci senior e dirigenti distrettuali. Hanno aderito i soci e gli officer dell’Interdivisione F con un’affluenza di circa 30 persone, piuttosto soddisfacente, considerando l’esiguo numero di club esistenti nel  centro-nord. Sabato 24 gennaio si è inoltre tenuta la II° riunione del C.d.A. Kiwanis Juni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La Conferenza Distrettuale dei Presidenti dei club Kiwanis Junior</w:t>
      </w:r>
      <w:r>
        <w:rPr>
          <w:rFonts w:cs="Arial" w:ascii="Arial" w:hAnsi="Arial"/>
          <w:sz w:val="22"/>
          <w:szCs w:val="22"/>
        </w:rPr>
        <w:t>, tenutasi in Augusta (SR) il 13 e 14 marzo 2004, è stata una attività distrettuale innovativa che ha visto lo scambio di idee e opinioni tra i vari presidenti (che hanno inoltre relazionato sulle attività svolte) con una  introduzione dei lavori a opera del sottoscritto. Affluenza di circa 30 presidenti di club. Sabato 13 marzo si è inoltre tenuta la II° riunione della Commissione Distrettuale Statuto e Regolam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Il Training dell’Interdivisione D</w:t>
      </w:r>
      <w:r>
        <w:rPr>
          <w:rFonts w:cs="Arial" w:ascii="Arial" w:hAnsi="Arial"/>
          <w:sz w:val="22"/>
          <w:szCs w:val="22"/>
        </w:rPr>
        <w:t>, tenutosi a Ortì di Reggio Calabria (RC) in data 18 aprile 2004, il training è stato un momento ulteriore di incontro tra i soci della interdivisione D e non solo, le relazioni sono state curate da soci anziani e officer distrettuali, e dirette a un pubblico intervenuto di soci di oltre 70 persone. Il training è stato interamente organizzato dall’Interdivisione D a cui va ascritto il merito dell’attività.</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KiwaniSicily 2004</w:t>
      </w:r>
      <w:r>
        <w:rPr>
          <w:rFonts w:cs="Arial" w:ascii="Arial" w:hAnsi="Arial"/>
          <w:sz w:val="22"/>
          <w:szCs w:val="22"/>
        </w:rPr>
        <w:t>, tenutosi a Palermo (PA) dal 3 al 6 giugno 2004, la manifestazione, giunta ormai alla seconda edizione (la prima era stata nell’anno sociale 2001-2002) ha visto, come di consueto, l’organizzazione di un convegno-tavola rotonda di livello nazionale. Quest’anno il tema del convegno è stato “tutti a scuola da Giovanni &amp; Paolo - legati alla legalità” con relatori di prim’ordine quali la Dr. Maria Falcone (sorella di Giovanni), lo storico Prof. Santi Correnti, luminario della storia della nostra terra, il Dr. Michele Barillaro, giudice a latere del processo d’appello per la strage di via D’Amelio e la Dr. Anna Maria Fazio in rappresentanza dell’Associazione Nazionale Magistrati. Hanno inoltre relazionato il Dr. Giampiero Cannella, Deputato e Assessore all’edilizia scolastica della Provincia Regionale di Palermo e il Dr. Stefano Gargagliano presidente dell’European Law Student’s Association (ELSA) di Palermo. La manifestazione è proseguita con momenti di svago e di confronto tra i soci intervenuti da diversi club, in totale circa 70 persone. Venerdì 4 giugno si è inoltre tenuta la III° riunione del C.d.A. Kiwanis Juni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mallCaps/>
          <w:sz w:val="22"/>
          <w:szCs w:val="22"/>
        </w:rPr>
      </w:pPr>
      <w:r>
        <w:rPr>
          <w:rFonts w:cs="Arial" w:ascii="Arial" w:hAnsi="Arial"/>
          <w:b/>
          <w:bCs/>
          <w:smallCaps/>
          <w:sz w:val="22"/>
          <w:szCs w:val="22"/>
        </w:rPr>
        <w:t>Kiwanis Junior on the beach</w:t>
      </w:r>
      <w:r>
        <w:rPr>
          <w:rFonts w:cs="Arial" w:ascii="Arial" w:hAnsi="Arial"/>
          <w:sz w:val="22"/>
          <w:szCs w:val="22"/>
        </w:rPr>
        <w:t>, tenutosi a Soverato (CZ) dal 25 al 27 giugno 2004, l’evento organizzato dall’Interdivisione D, dedicato allo svago e al relax ha rappresentato un’occasione di approfondimento della conoscenza tra soci di club diversi nonché un mezzo ideale per stringere nuove amicizie interclub, hanno partecipato all’evento circa 40 soci;</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numPr>
          <w:ilvl w:val="0"/>
          <w:numId w:val="5"/>
        </w:numPr>
        <w:jc w:val="both"/>
        <w:rPr>
          <w:rFonts w:ascii="Arial" w:hAnsi="Arial" w:cs="Arial"/>
          <w:b/>
          <w:b/>
          <w:bCs/>
          <w:smallCaps/>
          <w:sz w:val="22"/>
          <w:szCs w:val="22"/>
        </w:rPr>
      </w:pPr>
      <w:r>
        <w:rPr>
          <w:rFonts w:cs="Arial" w:ascii="Arial" w:hAnsi="Arial"/>
          <w:b/>
          <w:bCs/>
          <w:smallCaps/>
          <w:sz w:val="22"/>
          <w:szCs w:val="22"/>
        </w:rPr>
        <w:t>I° Meeting Europeo dei Club Kiwanis Junior</w:t>
      </w:r>
      <w:r>
        <w:rPr>
          <w:rFonts w:cs="Arial" w:ascii="Arial" w:hAnsi="Arial"/>
          <w:sz w:val="22"/>
          <w:szCs w:val="22"/>
        </w:rPr>
        <w:t>, tenutosi a Tábor (Repubblica Ceca) dall’8 all’11 luglio. E’ stata la prima occasione in cui soci italiani hanno varcato la frontiera nazionale per confrontarsi con le realtà esistenti al di là delle Alpi, il meeting ha avuto un discreto successo quanto alla partecipazione (circa 50 soci di tre nazionalità) ma ha avuto un grande successo qualitativo nella sostanza, conoscere e stringere legami con i KJC esteri può aiutarci a crescere tutti ed è un sicuro stimolo di entusiasmo per fare di più. In rappresentanza del KJ Distretto Italia hanno partecipato le delegazioni dei KJC Villa San Giovanni e Ferrara, Si allega alla presente relazione il resoconto-verbale dell’attività redatto a cura della delegazione del KJC Ferrara.</w:t>
      </w:r>
    </w:p>
    <w:p>
      <w:pPr>
        <w:pStyle w:val="Normal"/>
        <w:ind w:left="360" w:hanging="0"/>
        <w:jc w:val="both"/>
        <w:rPr>
          <w:rFonts w:ascii="Arial" w:hAnsi="Arial" w:cs="Arial"/>
          <w:b/>
          <w:b/>
          <w:bCs/>
          <w:smallCaps/>
          <w:sz w:val="22"/>
          <w:szCs w:val="22"/>
        </w:rPr>
      </w:pPr>
      <w:r>
        <w:rPr>
          <w:rFonts w:cs="Arial" w:ascii="Arial" w:hAnsi="Arial"/>
          <w:b/>
          <w:bCs/>
          <w:smallCaps/>
          <w:sz w:val="22"/>
          <w:szCs w:val="22"/>
        </w:rPr>
      </w:r>
    </w:p>
    <w:p>
      <w:pPr>
        <w:pStyle w:val="Normal"/>
        <w:numPr>
          <w:ilvl w:val="0"/>
          <w:numId w:val="5"/>
        </w:numPr>
        <w:jc w:val="both"/>
        <w:rPr/>
      </w:pPr>
      <w:r>
        <w:rPr>
          <w:rFonts w:cs="Arial" w:ascii="Arial" w:hAnsi="Arial"/>
          <w:b/>
          <w:bCs/>
          <w:smallCaps/>
          <w:sz w:val="22"/>
          <w:szCs w:val="22"/>
        </w:rPr>
        <w:t>XIV° Convention Distrettuale</w:t>
      </w:r>
      <w:r>
        <w:rPr>
          <w:rFonts w:cs="Arial" w:ascii="Arial" w:hAnsi="Arial"/>
          <w:sz w:val="22"/>
          <w:szCs w:val="22"/>
        </w:rPr>
        <w:t>, tenutasi a Milazzo (ME) dal 25 al 31 agosto 2004 è l’evento culminante di un anno sociale brillante, il programma della manifestazione, estremamente variegato e ricco ha rappresentato una settimana di incontri, confronti, svago, momenti seri e momenti di relax. I lavori d’istituto si sono tenuti presso il prestigioso “Duomo Antico” autentica struttura religiosa sconsacrata, edificata nel 1608, nella data del 28 agosto, presenti tutte le massime autorità del Kiwanis Junior e del Kiwanis Distretto Italia-San Marino. Hanno partecipato all’assise circa 180 persone tra soci e ospiti. Per la prima volta l’evento più importante dell’anno sociale ha avuto la durata di un’intera settimana, complice a favore anche il periodo dell’anno. Si allega alla presente relazione il programma integrale dell’evento. Giovedì 26 agosto si è inoltre tenuta la IV° riunione del C.d.A. Kiwanis Junior;</w:t>
      </w:r>
    </w:p>
    <w:p>
      <w:pPr>
        <w:pStyle w:val="Normal"/>
        <w:ind w:left="360" w:hanging="0"/>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 xml:space="preserve">Per ciascuna delle attività distrettuali svolte è stata programmata una visita guidata dei luoghi che ospitavano l’evento, con l’obiettivo di poter gradire delle bellezze storico-architettoniche e paesaggistico-naturalistiche della z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ono quindi tenute quattro riunioni del C.d.A. Kiwanis Junior, più una riunione incoming nell’anno sociale 2002-2003:</w:t>
      </w:r>
    </w:p>
    <w:p>
      <w:pPr>
        <w:pStyle w:val="TextBody"/>
        <w:jc w:val="center"/>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Sirmione</w:t>
        <w:tab/>
        <w:t>del Garda</w:t>
        <w:tab/>
        <w:t>in data 18 maggio 2003 (C.d.A. incoming);</w:t>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Noto Marina</w:t>
        <w:tab/>
        <w:tab/>
        <w:t>in data 04 ottobre 2003;</w:t>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Macerata</w:t>
        <w:tab/>
        <w:tab/>
        <w:t>in data 24 gennaio 2004;</w:t>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Palermo</w:t>
        <w:tab/>
        <w:tab/>
        <w:tab/>
        <w:t>in data 04 giugno 2004;</w:t>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Milazzo</w:t>
        <w:tab/>
        <w:tab/>
        <w:tab/>
        <w:t>in data 26 agosto 2004;</w:t>
      </w:r>
    </w:p>
    <w:p>
      <w:pPr>
        <w:pStyle w:val="TextBody"/>
        <w:jc w:val="left"/>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i sono tenute due riunioni della Commissione Distrettuale Statuto e Regolamento:</w:t>
      </w:r>
    </w:p>
    <w:p>
      <w:pPr>
        <w:pStyle w:val="TextBody"/>
        <w:rPr>
          <w:rFonts w:ascii="Arial" w:hAnsi="Arial" w:cs="Arial"/>
          <w:szCs w:val="22"/>
        </w:rPr>
      </w:pPr>
      <w:r>
        <w:rPr>
          <w:rFonts w:cs="Arial" w:ascii="Arial" w:hAnsi="Arial"/>
          <w:szCs w:val="22"/>
        </w:rPr>
      </w:r>
    </w:p>
    <w:p>
      <w:pPr>
        <w:pStyle w:val="TextBody"/>
        <w:numPr>
          <w:ilvl w:val="0"/>
          <w:numId w:val="3"/>
        </w:numPr>
        <w:tabs>
          <w:tab w:val="clear" w:pos="720"/>
          <w:tab w:val="left" w:pos="2700" w:leader="none"/>
        </w:tabs>
        <w:ind w:left="2700" w:hanging="180"/>
        <w:jc w:val="left"/>
        <w:rPr>
          <w:rFonts w:ascii="Arial" w:hAnsi="Arial" w:cs="Arial"/>
          <w:szCs w:val="22"/>
        </w:rPr>
      </w:pPr>
      <w:r>
        <w:rPr>
          <w:rFonts w:cs="Arial" w:ascii="Arial" w:hAnsi="Arial"/>
          <w:szCs w:val="22"/>
        </w:rPr>
        <w:t>Marsala</w:t>
        <w:tab/>
        <w:tab/>
        <w:t>in data 23 novembre 2003;</w:t>
      </w:r>
    </w:p>
    <w:p>
      <w:pPr>
        <w:pStyle w:val="TextBody"/>
        <w:numPr>
          <w:ilvl w:val="0"/>
          <w:numId w:val="3"/>
        </w:numPr>
        <w:tabs>
          <w:tab w:val="clear" w:pos="720"/>
          <w:tab w:val="left" w:pos="2700" w:leader="none"/>
        </w:tabs>
        <w:ind w:left="2700" w:hanging="180"/>
        <w:jc w:val="left"/>
        <w:rPr>
          <w:rFonts w:ascii="Arial" w:hAnsi="Arial" w:cs="Arial"/>
          <w:szCs w:val="22"/>
        </w:rPr>
      </w:pPr>
      <w:r>
        <w:rPr>
          <w:rFonts w:cs="Arial" w:ascii="Arial" w:hAnsi="Arial"/>
          <w:szCs w:val="22"/>
        </w:rPr>
        <w:t>Augusta</w:t>
        <w:tab/>
        <w:tab/>
        <w:t>in data 13 marzo 200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Meritano inoltre speciale menzione due attività non organizzate dal Distretto ma di sicuro livello e riuscita distrettua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L’infiorata di Noto</w:t>
      </w:r>
      <w:r>
        <w:rPr>
          <w:rFonts w:cs="Arial" w:ascii="Arial" w:hAnsi="Arial"/>
          <w:sz w:val="22"/>
          <w:szCs w:val="22"/>
        </w:rPr>
        <w:t xml:space="preserve"> tenutasi dal 14 al 16 maggio 2004, che ha visto la partecipazione di ben quattro club KJ (Noto Barocca - Augusta - Palermo e Cosenza), attività volta alla raccolta di fondi per il service distrettuale ma anche e sicuramente a far conoscere le bellezze della città di Noto e della sua tradizionale infiora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La Giornata dell’Amicizia dell’Interdivisione A</w:t>
      </w:r>
      <w:r>
        <w:rPr>
          <w:rFonts w:cs="Arial" w:ascii="Arial" w:hAnsi="Arial"/>
          <w:sz w:val="22"/>
          <w:szCs w:val="22"/>
        </w:rPr>
        <w:t>,</w:t>
      </w:r>
      <w:r>
        <w:rPr>
          <w:rFonts w:cs="Arial" w:ascii="Arial" w:hAnsi="Arial"/>
          <w:b/>
          <w:bCs/>
          <w:smallCaps/>
          <w:sz w:val="22"/>
          <w:szCs w:val="22"/>
        </w:rPr>
        <w:t xml:space="preserve"> </w:t>
      </w:r>
      <w:r>
        <w:rPr>
          <w:rFonts w:cs="Arial" w:ascii="Arial" w:hAnsi="Arial"/>
          <w:sz w:val="22"/>
          <w:szCs w:val="22"/>
        </w:rPr>
        <w:t>tenutasi giorno 1 agosto sulla meravigliosa isola di Favignana, manifestazione che ha riscontrato la partecipazione di gran parte dei soci dei club dell’Interdivisione A, all’insegna dello stare bene insieme e della vera e sincera amicizia disinteressat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l’inizio del presente anno sociale è attivo il sito internet del Distretto Italia, mai realizzato in precedenza, il sito si è rivelato uno strumento unico e insostituibile nella diffusione capillare delle notizie distrettuali, che in tal modo vengono fornite praticamente a tutti i soci, permettendo un risparmio economico considerevole circa il recapito delle comunicazioni e superando la “vecchia barriera” del presidente e segretario che dopo la ricezione dei documenti da parte del Distretto dovevano indire la riunione di club per informarne i soci. Il sito ha consentito la reale visibilità delle nostre attività in tutto il mondo, dal prossimo anno il sito sarà anche in inglese, con l’obiettivo di aggiungere una nuova lingua per ogni anno sociale. Ha riscosso particolare approvazione tra i soci la sezione forum “Salottone del Distretto” dove chiunque può dire la sua su qualsivoglia tematica associativa e non. Alla data del 30 settembre 2004 si sono registrati 6.741 accessi univoci e sono state visitate 43.574 pagine. Siamo stati (e siamo tuttora) presenti su tutte le pubblicazioni kiwaniane esistenti in Italia e prossimamente, per la prima volta in assoluto, la rivista del Kiwanis International curerà la pubblicazione di un servizio sul Kiwanis Junior Distretto Italia e sul suo operato.</w:t>
      </w:r>
      <w:r>
        <w:rPr>
          <w:rFonts w:cs="Arial" w:ascii="Arial" w:hAnsi="Arial"/>
          <w:b/>
          <w:sz w:val="22"/>
          <w:szCs w:val="22"/>
        </w:rPr>
        <w:t xml:space="preserve"> </w:t>
      </w:r>
      <w:r>
        <w:rPr>
          <w:rFonts w:cs="Arial" w:ascii="Arial" w:hAnsi="Arial"/>
          <w:sz w:val="22"/>
          <w:szCs w:val="22"/>
        </w:rPr>
        <w:t xml:space="preserve">Il sottoscritto intrattiene inoltre rapporti con tutti i Governatori (senior) di tutti i Distretti Europei, oltre a contatti regolari col Regional Service Center di Gent (Belgio). Potrei continuare ma penso di aver esaurito le attività principali e aver fornito un quadro esauriente di quella che è stata l’attività del Distretto Junior per quest’anno sociale. </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Heading7"/>
        <w:rPr>
          <w:sz w:val="22"/>
          <w:u w:val="single"/>
        </w:rPr>
      </w:pPr>
      <w:r>
        <w:rPr>
          <w:sz w:val="22"/>
          <w:u w:val="single"/>
        </w:rPr>
      </w:r>
    </w:p>
    <w:p>
      <w:pPr>
        <w:pStyle w:val="Normal"/>
        <w:rPr>
          <w:sz w:val="22"/>
          <w:u w:val="single"/>
        </w:rPr>
      </w:pPr>
      <w:r>
        <w:rPr>
          <w:sz w:val="22"/>
          <w:u w:val="single"/>
        </w:rPr>
      </w:r>
    </w:p>
    <w:p>
      <w:pPr>
        <w:pStyle w:val="Heading7"/>
        <w:rPr>
          <w:u w:val="single"/>
        </w:rPr>
      </w:pPr>
      <w:r>
        <w:rPr>
          <w:u w:val="single"/>
        </w:rPr>
        <w:t>Delle pers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ssemblea dei delegati riuniti durante la XIV Convention Distrettuale ha confermato alla carica di Youth Governor 04/05 Sergio Bellafiore (KJC Marsala), ha eletto alla carica di Segretario Distrettuale 04/05 Giusy Caminiti (KJC Villa San Giovanni), Tesoriere Distrettuale 04/05 Francesco Garaffa (KJC Reggio Calabria) e alla carica di Youth Governor Elect 04/05 Anna Lena del KJC Cosenza. Il riconoscimento di “kiwaniano dell’anno” è stato attribuito al simpaticissimo Rosario Tantillo, brillante presidente del KJC Palermo, mentre è stato insignito del “premio simpatia” Michele Papa, presidente del KJC Mazara del Vallo. La giuria apposita, costituita durante la XIV convention ha eletto “Miss Kiwanis Junior 03/04" la socia del KJC Lentini Bruna Vittordino. E’ doveroso citare e ringraziare i ragazzi del KJC Reggio Calabria e in particolare, nessuno me ne voglia, il Presidente Saverio Gerardis e il LGT. Youth Governor Francesco Garaffa per avere attribuito al sottoscritto la qualifica di socio del club… </w:t>
      </w:r>
      <w:r>
        <w:rPr>
          <w:rFonts w:cs="Arial" w:ascii="Arial" w:hAnsi="Arial"/>
          <w:i/>
          <w:sz w:val="22"/>
          <w:szCs w:val="22"/>
        </w:rPr>
        <w:t>certe cose non si dimenticano!</w:t>
      </w:r>
      <w:r>
        <w:rPr>
          <w:rFonts w:cs="Arial" w:ascii="Arial" w:hAnsi="Arial"/>
          <w:sz w:val="22"/>
          <w:szCs w:val="22"/>
        </w:rPr>
        <w:t xml:space="preserve"> Vorrei quindi ringraziare di sincero cuore i miei Luogotenenti: la dolce e sempre disponibile Fabiola Quinci, Massimo Scatà, amico fraterno, il caro Carmelo Spampinato, Francesco Garaffa, persona splendida sotto tutti i punti di vista, ma soprattutto amico, Claudio Sgrilli e infine la cara Monica Perri, a cui va in nome di tutti il mio personale augurio per la ormai prossima maternità. Un ringraziamento sentito ai miei officer: Sergio Bellafiore che tante volte mi ha rappresentato e ha rappresentato il Distretto in mia assenza, Anna Lena puntuale e puntiglioso Segretario Distrettuale e Andrea Denti sempre ligio e attaccato ai suoi numeri ma sempre così simpatico e disponibile con tutti. Non dimentico (come potrei!) gli altri amici che ci hanno affiancato in questo meraviglioso viaggio durato un anno: Saverio Gerardis, l’Addetto Stampa Distrettuale tanto cercato e finalmente trovato, grazie Saverio! il WebMaster Francesco Albino, come avremmo fatto senza di lui e senza la sua amicizia… e per ultima ma ovviamente non ultima la cara Giusy Caminiti, che tanto aiuto ha dato e tanto tempo ha dedicato all’organizzazione della XIV° Convention Distrettuale. Un ringraziamento semplice ma sentito all’amico Marco Rossi, ci sei piaciuto Marco, sarai sempre uno di noi, non dimenticarlo, noi non ti dimenticheremo. Chiudo ringraziando a vario titolo degli amici che ci sono stati particolarmente vicini durante quest’anno sociale: Piero Grasso, Gianfilippo Muscianisi, Rosalba Fiduccia, Renato Galeotti, Carmelo Carisi, Pippo Spampinato, Enrico Villa, Michele Purgino, Elio Garozzo, Adriana Corsi, Nicola Russo ed </w:t>
      </w:r>
      <w:r>
        <w:rPr>
          <w:rFonts w:cs="Arial" w:ascii="Arial" w:hAnsi="Arial"/>
          <w:bCs/>
          <w:sz w:val="22"/>
          <w:szCs w:val="22"/>
        </w:rPr>
        <w:t>Eddy Sigurdsson… ma il ringraziamento finale e più sentito va ai soci, a tutti i  400 soci del Distretto Italia, per essersi associati, per aver partecipato e contribuito, ognuno come può, ognuno quando può, al miglioramento delle condizioni di vita di chi ha meno, di chi non ha… grazie di cuore, per il sottoscritto è stato un anno intenso e particolarmente significativo. V</w:t>
      </w:r>
      <w:r>
        <w:rPr>
          <w:rFonts w:cs="Arial" w:ascii="Arial" w:hAnsi="Arial"/>
          <w:sz w:val="22"/>
          <w:szCs w:val="22"/>
        </w:rPr>
        <w:t>i ringrazio dell’attenzione e vi porgo un caloroso e gioviale sal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mallCaps/>
          <w:sz w:val="28"/>
          <w:szCs w:val="28"/>
        </w:rPr>
      </w:pPr>
      <w:r>
        <w:rPr>
          <w:smallCaps/>
          <w:sz w:val="28"/>
          <w:szCs w:val="28"/>
        </w:rPr>
        <w:t>Kiwanis International</w:t>
      </w:r>
    </w:p>
    <w:p>
      <w:pPr>
        <w:pStyle w:val="Normal"/>
        <w:jc w:val="center"/>
        <w:rPr>
          <w:smallCaps/>
          <w:sz w:val="28"/>
          <w:szCs w:val="28"/>
        </w:rPr>
      </w:pPr>
      <w:r>
        <w:rPr>
          <w:smallCaps/>
          <w:sz w:val="28"/>
          <w:szCs w:val="28"/>
        </w:rPr>
        <w:t>Kiwanis Junior Distretto Italia</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Riccardo R. G. Cannavò</w:t>
      </w:r>
    </w:p>
    <w:p>
      <w:pPr>
        <w:pStyle w:val="Normal"/>
        <w:jc w:val="center"/>
        <w:rPr>
          <w:smallCaps/>
          <w:sz w:val="28"/>
          <w:szCs w:val="28"/>
        </w:rPr>
      </w:pPr>
      <w:r>
        <w:rPr>
          <w:smallCaps/>
          <w:sz w:val="28"/>
          <w:szCs w:val="28"/>
        </w:rPr>
        <w:t>Youth Governor 2003-2004</w:t>
      </w:r>
    </w:p>
    <w:p>
      <w:pPr>
        <w:pStyle w:val="Normal"/>
        <w:jc w:val="center"/>
        <w:rPr>
          <w:smallCaps/>
          <w:sz w:val="28"/>
          <w:szCs w:val="28"/>
        </w:rPr>
      </w:pPr>
      <w:r>
        <w:rPr>
          <w:smallCaps/>
          <w:sz w:val="28"/>
          <w:szCs w:val="28"/>
        </w:rPr>
      </w:r>
    </w:p>
    <w:sectPr>
      <w:headerReference w:type="default" r:id="rId2"/>
      <w:footerReference w:type="default" r:id="rId3"/>
      <w:type w:val="nextPage"/>
      <w:pgSz w:w="11906" w:h="16838"/>
      <w:pgMar w:left="720" w:right="907" w:gutter="0" w:header="720" w:top="1440" w:footer="720" w:bottom="102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999999"/>
      </w:rPr>
    </w:pPr>
    <w:r>
      <w:rPr>
        <w:smallCaps/>
        <w:color w:val="999999"/>
      </w:rPr>
      <w:t>Relazione  Annuale dello Youth  Governor</w:t>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IX</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0590" cy="910590"/>
          <wp:effectExtent l="0" t="0" r="0" b="0"/>
          <wp:wrapTight wrapText="bothSides">
            <wp:wrapPolygon edited="0">
              <wp:start x="-253" y="0"/>
              <wp:lineTo x="-253" y="21344"/>
              <wp:lineTo x="21600" y="21344"/>
              <wp:lineTo x="21600"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1" r="-60" b="-61"/>
                  <a:stretch>
                    <a:fillRect/>
                  </a:stretch>
                </pic:blipFill>
                <pic:spPr bwMode="auto">
                  <a:xfrm>
                    <a:off x="0" y="0"/>
                    <a:ext cx="910590" cy="9105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02605</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Kiwanis International</w:t>
    </w:r>
  </w:p>
  <w:p>
    <w:pPr>
      <w:pStyle w:val="Header"/>
      <w:jc w:val="center"/>
      <w:rPr>
        <w:b/>
        <w:b/>
        <w:bCs/>
        <w:sz w:val="44"/>
        <w:lang w:val="de-DE"/>
      </w:rPr>
    </w:pPr>
    <w:r>
      <w:rPr>
        <w:b/>
        <w:bCs/>
        <w:smallCaps/>
        <w:sz w:val="44"/>
        <w:lang w:val="de-DE"/>
      </w:rPr>
      <w:t>Kiwanis Junior  Distretto Italia</w:t>
    </w:r>
  </w:p>
  <w:p>
    <w:pPr>
      <w:pStyle w:val="Header"/>
      <w:jc w:val="center"/>
      <w:rPr>
        <w:b/>
        <w:b/>
        <w:bCs/>
        <w:sz w:val="32"/>
        <w:lang w:val="de-DE"/>
      </w:rPr>
    </w:pPr>
    <w:r>
      <w:rPr>
        <w:b/>
        <w:bCs/>
        <w:sz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right"/>
      <w:pPr>
        <w:tabs>
          <w:tab w:val="num" w:pos="3420"/>
        </w:tabs>
        <w:ind w:left="3420" w:hanging="180"/>
      </w:pPr>
    </w:lvl>
  </w:abstractNum>
  <w:abstractNum w:abstractNumId="4">
    <w:lvl w:ilvl="0">
      <w:start w:val="1"/>
      <w:numFmt w:val="upperRoman"/>
      <w:lvlText w:val="%1."/>
      <w:lvlJc w:val="right"/>
      <w:pPr>
        <w:tabs>
          <w:tab w:val="num" w:pos="3420"/>
        </w:tabs>
        <w:ind w:left="34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paragraph" w:styleId="Heading7">
    <w:name w:val="Heading 7"/>
    <w:basedOn w:val="Normal"/>
    <w:next w:val="Normal"/>
    <w:qFormat/>
    <w:pPr>
      <w:keepNext w:val="true"/>
      <w:numPr>
        <w:ilvl w:val="6"/>
        <w:numId w:val="1"/>
      </w:numPr>
      <w:jc w:val="both"/>
      <w:outlineLvl w:val="6"/>
    </w:pPr>
    <w:rPr>
      <w:smallCaps/>
      <w:sz w:val="28"/>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38:00Z</dcterms:created>
  <dc:creator>albino</dc:creator>
  <dc:description/>
  <dc:language>en-US</dc:language>
  <cp:lastModifiedBy>Riccardo</cp:lastModifiedBy>
  <cp:lastPrinted>2003-07-10T17:58:00Z</cp:lastPrinted>
  <dcterms:modified xsi:type="dcterms:W3CDTF">2004-09-30T05:59:00Z</dcterms:modified>
  <cp:revision>1488</cp:revision>
  <dc:subject/>
  <dc:title>    </dc:title>
</cp:coreProperties>
</file>