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l Tesoriere</w:t>
      </w:r>
    </w:p>
    <w:p>
      <w:pPr>
        <w:pStyle w:val="Normal"/>
        <w:rPr/>
      </w:pPr>
      <w:r>
        <w:rPr/>
        <w:t>Giuseppe Lucchin</w:t>
      </w:r>
    </w:p>
    <w:p>
      <w:pPr>
        <w:pStyle w:val="Normal"/>
        <w:rPr/>
      </w:pPr>
      <w:r>
        <w:rPr/>
        <w:t>24010 Ponteranica BG</w:t>
      </w:r>
    </w:p>
    <w:p>
      <w:pPr>
        <w:pStyle w:val="Normal"/>
        <w:rPr/>
      </w:pPr>
      <w:r>
        <w:rPr/>
        <w:t>Via Ramera 88</w:t>
      </w:r>
    </w:p>
    <w:p>
      <w:pPr>
        <w:pStyle w:val="Normal"/>
        <w:rPr/>
      </w:pPr>
      <w:r>
        <w:rPr/>
        <w:t>Tel e Fax 035.570657 – E-mail lucchin@alicepost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Servire con gioia”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Presidenti dei Club del Distretto Italia</w:t>
      </w:r>
    </w:p>
    <w:p>
      <w:pPr>
        <w:pStyle w:val="Normal"/>
        <w:rPr/>
      </w:pPr>
      <w:r>
        <w:rPr/>
        <w:t>Ai  Segretari dei Club del Distretto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o Indir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Quote Sociali 2003-2004</w:t>
      </w:r>
    </w:p>
    <w:p>
      <w:pPr>
        <w:pStyle w:val="Normal"/>
        <w:rPr/>
      </w:pPr>
      <w:r>
        <w:rPr/>
        <w:t xml:space="preserve">               </w:t>
      </w:r>
      <w:r>
        <w:rPr/>
        <w:t>Contributi volontari in favore dei Service distret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intendimento di agevolare l’attività di tesoreria dei Club, relativamente agli obblighi finanziari di questi verso il Distretto, si riportano, qui di seguito, alcune informazioni e modalità operativ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ote Sociali a.s. 2003-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e è noto, ogni Socio Attivo versa al Distretto “</w:t>
      </w:r>
      <w:r>
        <w:rPr>
          <w:b/>
          <w:bCs/>
          <w:i/>
          <w:iCs/>
        </w:rPr>
        <w:t>la somma di 100,00 Euro per anno per le quot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ociali</w:t>
      </w:r>
      <w:r>
        <w:rPr>
          <w:i/>
          <w:iCs/>
        </w:rPr>
        <w:t xml:space="preserve">” </w:t>
      </w:r>
      <w:r>
        <w:rPr/>
        <w:t>(art. XIV, sez. 1 dello Statuto). Effettivamente tale cifra è la somma di tre quote sociali indipendenti che sono:</w:t>
      </w:r>
    </w:p>
    <w:p>
      <w:pPr>
        <w:pStyle w:val="Normal"/>
        <w:numPr>
          <w:ilvl w:val="0"/>
          <w:numId w:val="3"/>
        </w:numPr>
        <w:rPr/>
      </w:pPr>
      <w:r>
        <w:rPr/>
        <w:t>La quota sociale al Kiwanis International</w:t>
      </w:r>
    </w:p>
    <w:p>
      <w:pPr>
        <w:pStyle w:val="Normal"/>
        <w:numPr>
          <w:ilvl w:val="0"/>
          <w:numId w:val="3"/>
        </w:numPr>
        <w:rPr/>
      </w:pPr>
      <w:r>
        <w:rPr/>
        <w:t>La quota sociale al Kiwanis International European Federation</w:t>
      </w:r>
    </w:p>
    <w:p>
      <w:pPr>
        <w:pStyle w:val="Normal"/>
        <w:numPr>
          <w:ilvl w:val="0"/>
          <w:numId w:val="3"/>
        </w:numPr>
        <w:rPr/>
      </w:pPr>
      <w:r>
        <w:rPr/>
        <w:t>La quota sociale al Distretto Italia</w:t>
      </w:r>
    </w:p>
    <w:p>
      <w:pPr>
        <w:pStyle w:val="Normal"/>
        <w:jc w:val="both"/>
        <w:rPr/>
      </w:pPr>
      <w:r>
        <w:rPr/>
        <w:t xml:space="preserve">È noto, altresì, che il Board Internazionale con delibera della Convention internazionale del Giugno 2003, ha aumentato di </w:t>
      </w:r>
      <w:r>
        <w:rPr>
          <w:b/>
          <w:bCs/>
        </w:rPr>
        <w:t>15,00 Dollari</w:t>
      </w:r>
      <w:r>
        <w:rPr/>
        <w:t xml:space="preserve">  la quota sociale di sua spettanza.</w:t>
      </w:r>
    </w:p>
    <w:p>
      <w:pPr>
        <w:pStyle w:val="Normal"/>
        <w:jc w:val="both"/>
        <w:rPr/>
      </w:pPr>
      <w:r>
        <w:rPr/>
        <w:t>Tale provvedimento, definitivo e vincolante per ogni appartenente al Kiwanis International, non è né emendabile né ricusabile dal Socio e tanto meno dal Distretto.</w:t>
      </w:r>
    </w:p>
    <w:p>
      <w:pPr>
        <w:pStyle w:val="Normal"/>
        <w:jc w:val="both"/>
        <w:rPr/>
      </w:pPr>
      <w:r>
        <w:rPr/>
        <w:t>Pertanto, l’importo attuale della somma da versare per Socio per l’anno sociale 2003-04 è di 115,00 Euro ed è così costituita: € 42,00 al K.I., € 12,35 al KIE, € 60,65 al Distretto Italia.</w:t>
      </w:r>
    </w:p>
    <w:p>
      <w:pPr>
        <w:pStyle w:val="Normal"/>
        <w:jc w:val="both"/>
        <w:rPr/>
      </w:pPr>
      <w:r>
        <w:rPr/>
        <w:t>Per quest’anno il versamento può essere effettu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un unico versamento di 115,00 (x n.ro Soci al 01.10.03) entro il 30.11.03</w:t>
      </w:r>
    </w:p>
    <w:p>
      <w:pPr>
        <w:pStyle w:val="Normal"/>
        <w:ind w:left="360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versamento di 50,00 (x n.ro Soci al 01.10.03), entro il 30.11.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versamento di 65,00 (x n.ro Soci al 01.10.03), entro il 15.01.04</w:t>
      </w:r>
    </w:p>
    <w:p>
      <w:pPr>
        <w:pStyle w:val="Normal"/>
        <w:jc w:val="both"/>
        <w:rPr/>
      </w:pPr>
      <w:r>
        <w:rPr/>
        <w:t xml:space="preserve">Le quote sociali 2003-04 vanno versate interamente ed esclusivamente sul </w:t>
      </w:r>
      <w:r>
        <w:rPr>
          <w:b/>
          <w:bCs/>
        </w:rPr>
        <w:t xml:space="preserve">c/c 8993 ABI 5608 CAB 26200 </w:t>
      </w:r>
      <w:r>
        <w:rPr/>
        <w:t>(Banca Popolare di Novara</w:t>
      </w:r>
      <w:r>
        <w:rPr>
          <w:b/>
          <w:bCs/>
        </w:rPr>
        <w:t xml:space="preserve"> </w:t>
      </w:r>
      <w:r>
        <w:rPr/>
        <w:t>Fil. Acireale)</w:t>
      </w:r>
      <w:r>
        <w:rPr>
          <w:b/>
          <w:bCs/>
        </w:rPr>
        <w:t xml:space="preserve"> intestato a Nicolò Russo - Kiwanis Internati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e quote sociali a.s. pas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quote sociali relative agli a.s. precedenti quello in corso, vanno versate sul </w:t>
      </w:r>
      <w:r>
        <w:rPr>
          <w:b/>
          <w:bCs/>
        </w:rPr>
        <w:t>c/c 24330 ABI 5428 CAB 11101, intestato a Kiwanis Distretto Italia c/ Distretto</w:t>
      </w:r>
      <w:r>
        <w:rPr/>
        <w:t>, presso la Banca Popolare di Bergamo – Sede di Bergam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ltri contrib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i gli altri contributi dei Club a favore dei Services del Distretto (es. raccolta di 1 Euro, Bambolina Dolly, La Somalia oltre la Guerra, KEP, Sabbia per acqua, ecc) vanno versati sul </w:t>
      </w:r>
      <w:r>
        <w:rPr>
          <w:b/>
          <w:bCs/>
        </w:rPr>
        <w:t>c/c 24330 ABI 5428 CAB 11101, intestato al Kiwanis Distretto Italia c/ Distretto</w:t>
      </w:r>
      <w:r>
        <w:rPr/>
        <w:t>, presso la Banca Popolare di Bergamo – Sede di Bergam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struzioni per il versamento di quote e contrib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versamento deve essere eseguito a mezzo bonifico bancario rispettando le coordinate bancarie comunicate dalla Segreteria Nazionale.</w:t>
      </w:r>
    </w:p>
    <w:p>
      <w:pPr>
        <w:pStyle w:val="Normal"/>
        <w:jc w:val="both"/>
        <w:rPr/>
      </w:pPr>
      <w:r>
        <w:rPr/>
        <w:t>In pratica bisogna comportarsi come segu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versamento quote sociali a.s. 2003-04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dinante : nome del Club (Kiwanis Club NNNNNNNNN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Beneficiario : Nicolò Russo - Kiwanis International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dice ABI : 5608 – Banca Popolare di Nova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dice CAB : 26200 – Filiale di Acireal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umero di c/c del beneficiario : 8993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ausale : quote 2003-04 (oppure 1° sem 2003-04) KC (nome del Club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mporto : 9999,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versamento quote sociali anni precedenti e contributi per i Service distrettu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dinante : nome del Club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neficiario : Kiwanis Distretto Italia c/ Distret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ice ABI : 5428 – Banca Popolare di Bergam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ice CAB : 11101 – Sede di Bergam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o di c/c del beneficiario : 243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usale : quote 2002-03 (oppure nome del Service: un Euro, Somalia oltre la guerra, Bambolina Dolly, MSF, KEP, ecc) KC (nome del Club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orto: 9999,99</w:t>
      </w:r>
    </w:p>
    <w:p>
      <w:pPr>
        <w:pStyle w:val="Normal"/>
        <w:jc w:val="both"/>
        <w:rPr/>
      </w:pPr>
      <w:r>
        <w:rPr/>
        <w:t>Per quanto riguarda la “</w:t>
      </w:r>
      <w:r>
        <w:rPr>
          <w:b/>
          <w:bCs/>
        </w:rPr>
        <w:t>causale</w:t>
      </w:r>
      <w:r>
        <w:rPr/>
        <w:t xml:space="preserve">” mettere sempre </w:t>
      </w:r>
      <w:r>
        <w:rPr>
          <w:u w:val="single"/>
        </w:rPr>
        <w:t>prima il motivo del versamento e poi il nome del</w:t>
      </w:r>
      <w:r>
        <w:rPr/>
        <w:t xml:space="preserve"> </w:t>
      </w:r>
      <w:r>
        <w:rPr>
          <w:u w:val="single"/>
        </w:rPr>
        <w:t>Club</w:t>
      </w:r>
      <w:r>
        <w:rPr/>
        <w:t>. Non mettere mai il nome della persona che effettua il versamento.</w:t>
      </w:r>
    </w:p>
    <w:p>
      <w:pPr>
        <w:pStyle w:val="Normal"/>
        <w:jc w:val="both"/>
        <w:rPr/>
      </w:pPr>
      <w:r>
        <w:rPr/>
        <w:t>Copia dell’ordine di bonifico deve essere inviata alla Tesoreria di Distretto avendo cura di verificare che siano chiaramente leggibili: il nome dell’ordinante, ABI – CAB – C/C del beneficiario, l’importo, la causale di versamen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imborsi sp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hiesta di rimborso spese va fatta utilizzando il modulo pubblicato nel sito Kiwanis che, compilato in ogni sua parte e corredato della documentazione che certifica la spesa da rifondere, deve essere inviato alla Segreteria di Distretto. La Segreteria valuterà la legittimità della richiesta e passerà la pratica alla Tesoreria per gli adempimenti contabili opportu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3:36:00Z</dcterms:created>
  <dc:creator>fid</dc:creator>
  <dc:description/>
  <dc:language>en-US</dc:language>
  <cp:lastModifiedBy>fid</cp:lastModifiedBy>
  <dcterms:modified xsi:type="dcterms:W3CDTF">2003-11-14T23:37:00Z</dcterms:modified>
  <cp:revision>1</cp:revision>
  <dc:subject/>
  <dc:title>Il Tesoriere</dc:title>
</cp:coreProperties>
</file>