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55725" cy="1221740"/>
            <wp:effectExtent l="0" t="0" r="0" b="0"/>
            <wp:docPr id="1" name="serv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v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KIWANIS CLUB DI ______________________________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esoriere _____________________________________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el. ____________________ Fax __________________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e-mail _______________________________________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l Tesoriere del Distretto Italia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Beppe Lucchin</w:t>
      </w:r>
    </w:p>
    <w:p>
      <w:pPr>
        <w:pStyle w:val="Normal"/>
        <w:rPr/>
      </w:pPr>
      <w:r>
        <w:rPr/>
        <w:t>Via Ramera, 88</w:t>
      </w:r>
    </w:p>
    <w:p>
      <w:pPr>
        <w:pStyle w:val="Normal"/>
        <w:rPr/>
      </w:pPr>
      <w:r>
        <w:rPr/>
        <w:t>24010 Ponteranica ( BG )</w:t>
      </w:r>
    </w:p>
    <w:p>
      <w:pPr>
        <w:pStyle w:val="Normal"/>
        <w:rPr/>
      </w:pPr>
      <w:r>
        <w:rPr/>
        <w:t>Tel. e Fax. 035 570657 – E-mail lucchin@aliceposta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o che in data odierna ho effettuato il seguente versamento su C/Corrente bancario intestato a: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KIWANIS INTERNATIONAL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DISTRETTO ITALIA</w:t>
      </w:r>
    </w:p>
    <w:p>
      <w:pPr>
        <w:pStyle w:val="Normal"/>
        <w:jc w:val="center"/>
        <w:rPr/>
      </w:pPr>
      <w:r>
        <w:rPr/>
        <w:t>C/C  Banca Popolare di Bergamo – Sede di Bergamo</w:t>
      </w:r>
    </w:p>
    <w:p>
      <w:pPr>
        <w:pStyle w:val="Normal"/>
        <w:jc w:val="center"/>
        <w:rPr/>
      </w:pPr>
      <w:r>
        <w:rPr/>
        <w:t>C/C 24330 ABI 5428 CAB 111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lativo a :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1) Quote Sociali 2002-2003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1400"/>
        <w:gridCol w:w="1813"/>
        <w:gridCol w:w="1887"/>
      </w:tblGrid>
      <w:tr>
        <w:trPr>
          <w:trHeight w:val="45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escrizione opera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) Numero Soc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) Quot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otale a) x b)</w:t>
            </w:r>
          </w:p>
        </w:tc>
      </w:tr>
      <w:tr>
        <w:trPr>
          <w:trHeight w:val="45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co Versamento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 xml:space="preserve">2) Quota annuale unica per nuovi soci dal 01.10.2002 al 30.09.2003   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1400"/>
        <w:gridCol w:w="1813"/>
        <w:gridCol w:w="1887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ota annuale Unica n. so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/>
        <w:t>3) Service Distrettuali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0"/>
        <w:gridCol w:w="2800"/>
      </w:tblGrid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escrizione operazion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mporto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fotocopia bonifico totale complessivo €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esoriere del Club ___________________________</w:t>
      </w:r>
    </w:p>
    <w:sectPr>
      <w:type w:val="nextPage"/>
      <w:pgSz w:w="11906" w:h="16838"/>
      <w:pgMar w:left="2268" w:right="2308" w:gutter="0" w:header="0" w:top="54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7:32:00Z</dcterms:created>
  <dc:creator>Alain Barberi</dc:creator>
  <dc:description/>
  <dc:language>en-US</dc:language>
  <cp:lastModifiedBy>*</cp:lastModifiedBy>
  <cp:lastPrinted>2002-10-25T00:31:00Z</cp:lastPrinted>
  <dcterms:modified xsi:type="dcterms:W3CDTF">2003-11-14T09:17:00Z</dcterms:modified>
  <cp:revision>3</cp:revision>
  <dc:subject/>
  <dc:title> </dc:title>
</cp:coreProperties>
</file>