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Giovanni da Empoli 33, 00154 Rom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. 06 5755759, F. 06 5743035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kiwanisitalia@kiwanis.it</w:t>
        </w:r>
      </w:hyperlink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Governatore a.s. 2007-8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tt. Sandro Cuzar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con gioia a servizio dei bambin</w:t>
      </w:r>
      <w:r>
        <w:rPr>
          <w:rFonts w:cs="Arial" w:ascii="Verdana" w:hAnsi="Verdana"/>
          <w:i/>
          <w:sz w:val="18"/>
          <w:szCs w:val="18"/>
        </w:rPr>
        <w:t>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bdr w:val="single" w:sz="4" w:space="0" w:color="000000"/>
        </w:rPr>
        <w:t>IL SEGRETARIO DISTRETTUAL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>CdA del 22.05.2008. Risultan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seguito l’ o</w:t>
      </w:r>
      <w:r>
        <w:rPr>
          <w:rFonts w:cs="Arial" w:ascii="Verdana" w:hAnsi="Verdana"/>
          <w:sz w:val="20"/>
          <w:szCs w:val="20"/>
        </w:rPr>
        <w:t xml:space="preserve">rdine del giorno del Consiglio Direttivo </w:t>
      </w:r>
      <w:r>
        <w:rPr>
          <w:rFonts w:cs="Verdana" w:ascii="Verdana" w:hAnsi="Verdana"/>
          <w:sz w:val="20"/>
          <w:szCs w:val="20"/>
        </w:rPr>
        <w:t>ed i provvedimenti adott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bdr w:val="single" w:sz="4" w:space="0" w:color="000000"/>
        </w:rPr>
        <w:t>Ordine del Giorno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ura ed approvazione verbale precedent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pimenti Convention Distrettual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Commissione Verifica Poteri (3 componenti + 1 c/u candidato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Comitato per le Elezioni (n. componenti da definire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altri Comitati e vari Segg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a d’atto delle modifiche statutarie intervenute a seguito direttive internazional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no Strategico Pluriennale per la crescita del Distretto ed il conseguimento di obiettivi triennali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a atto direttive sulle quote associative e di iscrizion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Tesorier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Presidente dei Revisor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azione Premio Solidarietà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gnazione premi, encomi, attestati ecc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Assegnazione Premio Lady Kiwani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della convention distrettuale a.s. 2009-10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zione odg della conven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h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e KJ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zione Unione Ciech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modulazione Piemonte 3, Lombardia 1 e Lombardia 2 Emili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ulta nazionale donne K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erme ed elezioni Lgt Governat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zione della figura del Tutor nelle Procedure Applicative dello Statuto e nomina Tutor per il Club Palerm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 Promozione Soci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 Club Locrid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ta di svolgere la Convention del KI del 2015 (centenario di fondazione Kiwanis) a Milano in coincidenza della Expo Internazionale di Milano 2015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Revisori dei Conti (Presidente, 2 revisori titolari, 2 revisori supplent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 ed eventu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bdr w:val="single" w:sz="4" w:space="0" w:color="000000"/>
        </w:rPr>
        <w:t>PROVVEDIMENT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l Consiglio direttivo dopo avere approvato il </w:t>
      </w:r>
      <w:r>
        <w:rPr>
          <w:rFonts w:cs="Verdana" w:ascii="Verdana" w:hAnsi="Verdana"/>
          <w:sz w:val="20"/>
          <w:szCs w:val="20"/>
        </w:rPr>
        <w:t>verbale della seduta precedente, ha adottato gli adempimenti connessi alla 31^ Convention Distrettuale, di seguito specific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ITATO STATUTO E REGOL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  <w:tab/>
        <w:t>Carmelo Port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</w:t>
        <w:tab/>
        <w:t>Franco Gagliardi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</w:t>
        <w:tab/>
        <w:t>Eleonora Mar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zione finalizzata esclusivamente ai lavori della convention distrettuale per l’assenza dei suoi componenti originari (il Presidente Agostini ed il componente Spadavecchia) e per il fatto che la terza componente Corsi è candid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ITATO VERIFICA E POTE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  <w:tab/>
        <w:t>Carmelo Port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</w:t>
        <w:tab/>
        <w:t>Franco Gagliardi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</w:t>
        <w:tab/>
        <w:t>Eleonora March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ITATO PER LE DELIBE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  <w:tab/>
        <w:t>Silvia Vola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</w:t>
        <w:tab/>
        <w:t>Eugenio Ga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 Gianfranco Pappace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RUTATORI DI ASSEMBLE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ggiero Ru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avio Sinicrop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vatore Sciac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Quin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OMMISSIONE PER LE V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  <w:tab/>
        <w:t xml:space="preserve">Ignazio Ventura, </w:t>
        <w:tab/>
        <w:t>Presidente 1^ segg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onente </w:t>
        <w:tab/>
        <w:t xml:space="preserve">Carmelo Portelli, </w:t>
        <w:tab/>
        <w:t>Presidente 2^ segg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e</w:t>
        <w:tab/>
        <w:t xml:space="preserve">Salvatore Sciacca, </w:t>
        <w:tab/>
        <w:t>Presidente 3^ segg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^ SEGGIO ELETTO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  <w:tab/>
        <w:t>Salvatore Sciac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utatore</w:t>
        <w:tab/>
        <w:t>Alberto Quin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crutatore</w:t>
        <w:tab/>
        <w:t>Ruggiero Rus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2^ SEGGIO ELETTO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  <w:tab/>
        <w:t>Carmelo Portel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utatore</w:t>
        <w:tab/>
        <w:t>Luciano Sest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utatore</w:t>
        <w:tab/>
        <w:t>Loriano Lo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^ SEGGIO ELETTO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  <w:tab/>
        <w:t>Ignazio Ven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utatore</w:t>
        <w:tab/>
        <w:t>Gianfranco Pappace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utatore</w:t>
        <w:tab/>
        <w:t>Franco Gagliardi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imo seggio dovranno votare i delegati dei club indicati dalle lettere dell’alfabeto A,B,C,D,E,F; al secondo seggio i delegati dei club indicati dalle lettere dell’alfabeto G,H,I,L,M,N,O,P,Q,R; ed al terzo seggio i delegati dei club indicati dalle lettere dell’alfabeto S,T,U,V,Z nonché i delegati di diri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ito dopo il Consiglio Direttivo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so atto del testo relativo alle modifiche statutarie intervenute a seguito direttive internazionali che viene inviato alla assemblea della convention per l’esame ed approvazione definiti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deliberato il Piano Strategico Pluriennale per la crescita del Distretto che viene inviato alla assemblea della convention per l’esame ed approvazione definiti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deliberato di inserire l’importo delle &lt;quote associative e di iscrizione&gt; nel testo del Piano Strategico pluriennale da fare votare alla assemblea della conven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so atto della relazione del Tesoriere e del Presidente dei Revisori sulla gestione di bilancio a quella da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assegnato il Premio Solidarietà ed il Premio Lady Kiwanis; ed ha contestualmente ratificato i nomi dei soci – individuati dai Luogotenenti Governatori delle Divisioni - a cui verranno assegnati tutti gli altri premi, encomi, attestati ecc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preso atto che per la sede della convention distrettuale a.s. 2009-10 sono pervenute le disponibilità di Siracusa, Terrasini, Ferrara, Verbania, ed ha invitato il Segretario Distrettuale a richiedere ai club interessati di completare l’ iter istruttorio con le eventuali fonti di finanziamento e più approfondite notizie organizzativ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autorizzato la presentazione in Convention Distrettuale di una mozione sulla problematica degli &lt;orfanotrofi italiani&gt; da sottoporre alla conven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i gli adempimenti connessi alla Convention, il Consiglio Direttivo passa all’esame degli altri punti posti all’ordine del giorno e, nello specifico, ratific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ntese con il KJ (Vibo Valentia)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tocollo d’intesa con l’ Unione Ciechi per una concreta collaborazione di solidarietà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efinitiva rimodulazione delle divisioni : Piemonte 3, Lombardia 1 e Lombardia 2 Emilia. Contestualmente il C.D. delega il Governatore per la definizione di eventuali altre rimodulazioni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stituzione e la composizione della Consulta Nazionale Donne Kiwaniane con le ulteriori aggiunte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nferme e le elezioni dei Luogotenenti Govern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di il Consiglio Direttivo ha deliberato di istituire la figura del &lt;Tutor&gt; per il club e le divisioni inserendo tale testo nelle Procedure Applicative dello Statu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eguito le funzioni del Tuto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&lt;Tutor&gt; non si sostituiscono al Presidente e/o al Consiglio Direttivo del Club, e/o al Luogotenente Governatore ma, si affiancano ad essi nel sostenere le attività correnti del Club e/o della Divisione mettendo a disposizione le personali esperienze maturate nel Kiwan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rdine alla codificazione tributaria del Distretto Italia San Marino di &lt;Onlus&gt; e di  &lt;Associazione Promozione Sociale&gt;, il C.D. prende atto della posizione assunta dalla Direzione Generale delle Entrate e dalla comunicazione del Ministero della Solidarietà che il Distretto non può concorrere al riconoscimento di quelle codificazioni e, quindi, delle agevolazioni fiscali e finanziarie previste dalle vigenti legg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ine il Consiglio Direttivo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 il Governatore a relazionare al Presidente Internazionale sui fatti che hanno spinto il Distretto a richiedere ad Indianapolis la chiusura del Club Locride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 la candidatura di Milano come sede della Convention Internazionale 2015 in coincidenza della Expo Internazionale che si terrà a Milano nel 2015. La proposta è, quindi, inviata agli uffici di Indianapolis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ina i Revisori dei Conti per l’ anno sociale 2008-9 così come di seguito individuati: 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Antonio Di Naro,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ori titolari Giuseppe Cacciola e Daniele Santucci, revisori;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sori supplenti Carmelo Pinto e Roberto Candela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             </w:t>
      </w:r>
    </w:p>
    <w:p>
      <w:pPr>
        <w:pStyle w:val="Normal"/>
        <w:rPr>
          <w:rFonts w:ascii="Forte" w:hAnsi="Forte" w:cs="Arial"/>
          <w:sz w:val="36"/>
          <w:szCs w:val="36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                 </w:t>
      </w:r>
      <w:r>
        <w:rPr>
          <w:rFonts w:eastAsia="Forte" w:cs="Forte" w:ascii="Forte" w:hAnsi="Forte"/>
          <w:sz w:val="36"/>
          <w:szCs w:val="36"/>
        </w:rPr>
        <w:t xml:space="preserve">   </w:t>
      </w:r>
      <w:r>
        <w:rPr>
          <w:rFonts w:cs="Arial" w:ascii="Forte" w:hAnsi="Forte"/>
          <w:sz w:val="36"/>
          <w:szCs w:val="36"/>
        </w:rPr>
        <w:t>Giovanni Tomasell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RGANIZZAZIONE INTERNAZIONALE, FONDATA NEL 1915,  A SERVIZIO DELLA COMUNITÀ E DEI BAMBIN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36:00Z</dcterms:created>
  <dc:creator>Cuzari</dc:creator>
  <dc:description/>
  <cp:keywords/>
  <dc:language>en-US</dc:language>
  <cp:lastModifiedBy>oem</cp:lastModifiedBy>
  <dcterms:modified xsi:type="dcterms:W3CDTF">2008-07-10T14:24:00Z</dcterms:modified>
  <cp:revision>6</cp:revision>
  <dc:subject/>
  <dc:title>Kiwanis International </dc:title>
</cp:coreProperties>
</file>