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>Distretto Italia San Marino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02. 200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uogotenenti Governator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Chairmen Distrettua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gretari Aggiunti Distrettua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gretario Distrettu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soriere Distrettu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Revisori dei Con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.c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Governatore Eletto Ross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Imm. Past Governatore Rino Ussia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ggetto:</w:t>
        <w:tab/>
        <w:t>Risultanze del CdA del 15.02.2008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seguito i provvedimenti del CdA adottati 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</w:rPr>
        <w:t>RATIFICH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Eliminazione del rimborso chilometrico di 0,20€ per le missioni del Governatore e dei componenti del Board Distrettual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venzione tra Assocral Europa e Distretto Kiwanis Italia San Marino per la fornitura di servizi di diversa natura a costi estremamente vantaggiosi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sto del &lt;Cerimoniale&gt; con le seguenti aggiunte: 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lle precedenze degli officers del Distretto, dopo i Chairmen Distrettuali seguono i Revisori dei Conti;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Verdana" w:hAnsi="Verdana"/>
          <w:sz w:val="20"/>
          <w:szCs w:val="20"/>
        </w:rPr>
        <w:t>Dati relativi ai Collari con medaglioni delle insegne, specificati per color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</w:rPr>
        <w:t xml:space="preserve">DIRETTIVE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EDIAMENTO LUOGOTENENTI GOVERNATORI E PRESIDENTI DEI CLUB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nsediamento dei Lgt Governatori delle Divisioni e dei Presidenti dei Club viene effettuato contestualmente entro i primi 15 giorni del mese di ottobre di ogni anno sociale, alla presenza del Governatore del Distretto.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Il Governatore insedia il Lgt Governatore apponendo le insegne distintive.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Subito dopo il Lgt relazionerà sugli obiettivi da conseguire sulla base delle linee guida e del programma distrettuale del Governatore illustrato all’ atto del suo insediamento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caso di assenza del Governatore, le insegne saranno apposte dal Segretario Distrettuale e/o dai Segretari aggiunti operativamente individuati per area. 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Dopo l’ insediamento e la relazione programmatica del Lgt Governatore, quest’ultimo insedierà i Presidenti dei Club apponendo, a ciascuno, le insegne distintive (collare e distintivo)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le cerimonia potrà essere svolta dal Governatore se presente alla cerimo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ERME ED ELEZIONI DEI LUOGOTENENTI GOVERNATORE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Le conferme dei Luogotenenti Governatori “Eletti” e la elezione dei Luogotenenti Governatori dovranno avere luogo dall’ 1 aprile al 15 aprile 2008, concordando con la Segreteria Distrettuale la data specifica ed il luogo, nonché trasmettendo i relativi verbali dell’avvenuto avvenime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ERME ED ELEZIONI DEI PRESIDENTI DEI CLUB E RELATIVI OFFICERS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Le conferme dei Presidenti “Eletti” dei Club e la elezione dei Presidenti e dei Consigli Direttivi dei Club dovranno avere luogo entro il 31 marzo 2008, trasmettendo i relativi verbali - completi dei nomi, indirizzi, recapiti telefonici ed email degli eletti - alla Segreteria Distrettuale entro i successivi 15 giorni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rà cura della segreteria Distrettuale comunicare tutti gli atti a Gent ed a Indianapolis entro il 30 aprile 2008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</w:rPr>
        <w:t>RACCOMANDAZION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OTE ASSOCIATIVE E DI INGRESSO AI CLUB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quota associativa a carico di ciascun socio di club è fissata in non oltre 500 €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le importo deve essere comprensivo delle quote nazionali ed internazionali che dovranno essere versate per l’appartenenza, e per sostenere le attività istituzionali del Club secondo le finalità del Kiwanis evidenziate nello statuto. Tutte le altre spese (conviviali ed altro) saranno a carico del socio. 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La quota di ingresso una tantum al Club a carico dell’ ammittendo è fissata in non oltre 250 €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</w:rPr>
        <w:t>DELIBERAZION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PPORTO DI SERVIZIO DEI CLUB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modello del rapporto mensile è ridefinito secondo lo schema pubblicato nel sito web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MIO ALLA SOLIDARIETA’ DEL KIWANIS ITALIA SAN MARIN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Approvato il testo – predisposto dal Chairman Distrettuale Rino Arangio –del Premio alla Solidarietà che potrà essere visionato nel sito web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emio alla Solidarietà è assegnato ad una personalità e/o ad una associazione che si siano distinte nel campo della solidarietà e, comunque, in attività di carattere spiccatamente socio umanitarie e soprattutto a servizio dei bambini e dei più deboli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unque potrà segnalare le personalità e le associazioni da premiare trasmettendole ai Luogotenenti Governatori che relazioneranno al CdA del Distretto. 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emio viene assegnato annualmente in coincidenza del passaggio delle insegne dei Governatori e/o alla Convention distrettua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HIXSON AI LUOGOTENTI GOVERNATORI ANNO SOCIALE 2007-8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ribuita la delega al Governatore per assegnare gli Hixson ai Luogotenenti Governatori che abbiano raggiunto gli obiettivi programm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DI FORMAZIONE 2007-8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Approvato l’ elenco generale dei partecipanti alla Scuola di Formazione 2007-8.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Ai Lgt “Eletti” verrà attribuito un attestato di partecipazione; ai Trainer uno specifico diplom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STIONE FINANZIAR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Approvato il Bilancio Consuntivo 2006-7 accompagnato da specifica relazione del Tesoriere dell’anno ed esitato favorevolmente dai Revisori dei Conti 2006-7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Presa d’ atto della situazione contabile del quadrimestre ottobre 2007 -febbraio 2008, comprensiva della vendita dei biglietti augurali per il service pluriennale e dei fondi raccolti per il service distrettuale pluriennale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Presa d’atto dello stato dell’ arte della costruzione della scuola in Costa d’Avorio alla data del 13.2.2008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a d’atto dei versamenti delle quote associative dei Club al Distretto e di quelle internazionali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Presa d’atto della istanza inoltrata dal Distretto al Ministero della Solidarietà Sociale per il riconoscimento dello status tributario di Associazione di Promozione Socia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ANO PROGRAMMATO PLURIENN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Incardinato ed approvato il Piano Programmatico Strategico per gli obiettivi da raggiungere nei prossimi tre anni.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Il Piano sarà predisposto nei mesi successivi, dovrà essere esitato nella prossima seduta di CdA e portato alla approvazione dei delegati della Convention di Taormi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SCITA NUOVI CLUB ED AMMISSIONE NUOVI SOC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ribuita la delega al Governatore per nominare dei Tutor a sostegno dei club in difficoltà e quelli di nuova costituzione per un primo avviamento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a d’atto della costituzione dei nuovi Club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gna Grecia (Reggio Calabria) nella 4^ Division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erno nella 13^ Divisione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Presa d’ atto della formazione di nuovi club nel Distretto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ov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ombino 2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coter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lt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Terni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lmi (Reggio Calabria)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logn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somaggiore Term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iest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i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Lamezia Term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lito Porto Salvo (Reggio Calabria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rtorici (Messina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lletr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rovato un incentivo di 150€ ai Club che sponsorizzano la costituzione di un nuovo Club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DIVISIONI DISTRETTUAL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camerati alla Segreteria Distrettuali il resoconto delle attività delle 14^ Divisioni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rovata la rimodulazione di tutte le Divisioni del Distretto che saranno operative dall’ 1 ottobre 2008 :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emonte 1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Vercelli, Biella  , Biella Victimula Pagus, Gattinara, Ghemme Bassa Valsesia , Varallo Ses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emonte 2</w:t>
      </w:r>
    </w:p>
    <w:p>
      <w:pPr>
        <w:pStyle w:val="Normal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ssandria, Asti Langhe, Casale Monferrato, Torino , Torino Cent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emonte 3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Novara , Novara Monterosa, Borgomanero, Arona Ovest Ticino, Arona San Carlo, Domodossola, Verb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mbardia 1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Pavia , Pavia Ticinum, Pavia Visconteo, Garlasco, Voghe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mbardia 2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Milano Centro, Como, Varese,  Città di Tirano, Sond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mbardia 3-Emilia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Cremona, Cremona Monteverdi, Bergamo, Bergamo Orobico, Del Sebino, Brescia Uno, Parma, Ferrara, Mode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neto Trentino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Trento,  Città di Padova, Adria, Rovi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scana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Arezzo, Firenze, Follonica, Piombino Riviera Etrusca, Pisa, Prato , Prato Centro Storico, Sie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he Abruzzo San Marino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Macerata, Ancona Uno, Senigallia, Fermo, Pescara, San Mari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bria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Perugia , Perugia Etrusca, Foligno, Città di Castel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zio Campania</w:t>
      </w:r>
    </w:p>
    <w:p>
      <w:pPr>
        <w:pStyle w:val="Normal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ma, Roma Caput Mundi, Roma Michelangiolo, Roma Tevere, Saler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abria 1 Puglia</w:t>
      </w:r>
    </w:p>
    <w:p>
      <w:pPr>
        <w:pStyle w:val="Normal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trovillari, Catanzaro, Corigliano Calabro, Cosenza, Vibo Valentia, Ba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abria 2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Reggio Calabria, RC Città dello Stretto,   Reghion 2007, Villa San Giovanni, Magna Gr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cilia 1</w:t>
      </w:r>
    </w:p>
    <w:p>
      <w:pPr>
        <w:pStyle w:val="Normal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ssina, Messina Peloro, Messina Nuovo Ionio, Messina Tirreno, Taormina, Milazzo, Patti Montagnareale, Capo d’Orlando, Santo Stefano Mistret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cilia 2</w:t>
      </w:r>
    </w:p>
    <w:p>
      <w:pPr>
        <w:pStyle w:val="Normal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ania, Catania Est, Catania Etna, Acireale, Etneo, Giarre Riposto, Paternò, Zafferana Etne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cilia 3</w:t>
      </w:r>
    </w:p>
    <w:p>
      <w:pPr>
        <w:pStyle w:val="Normal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racusa, Augusta, Lentini, Avola, Noto Baroc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cilia 4</w:t>
      </w:r>
    </w:p>
    <w:p>
      <w:pPr>
        <w:pStyle w:val="Normal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gusa, Rosolini, Scicli, Modica, Kasmene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cilia 5</w:t>
      </w:r>
    </w:p>
    <w:p>
      <w:pPr>
        <w:pStyle w:val="Normal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na, Nicosia, Piazza Armerina, Caltanissetta, Gela, Caltagirone, Comiso, Vittor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cilia 6</w:t>
      </w:r>
    </w:p>
    <w:p>
      <w:pPr>
        <w:pStyle w:val="Normal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rigento, Canicattì, Naro, Palermo, Panormo, Casteldaccia, Terrasi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cilia 7</w:t>
      </w:r>
    </w:p>
    <w:p>
      <w:pPr>
        <w:pStyle w:val="Normal"/>
        <w:ind w:left="1776" w:hanging="0"/>
        <w:jc w:val="both"/>
        <w:rPr/>
      </w:pPr>
      <w:r>
        <w:rPr>
          <w:rFonts w:cs="Arial" w:ascii="Verdana" w:hAnsi="Verdana"/>
          <w:sz w:val="20"/>
          <w:szCs w:val="20"/>
        </w:rPr>
        <w:t>Trapani, Alcamo, Castelvetrano, Erice, Gibellina Belice Segesta, Marsala, Mazara del Vall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VISITAZIONE STATUTO E REGOLAME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a d’atto del lavoro effettuato dalla apposita commissione fino alla data del 7.2.2008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DI ROM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a d’atto dei costi di gestione del trasferimento degli uffici del Distretto presso un centro direzionale uffici e delega al Governatore per l’adempime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ORNATA MONDIALE DEL KIWANI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a a domenica 6 aprile 2008 la celebrazione della Giornata Mondia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VENTION DISTRETTUALE TAORMIN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a d’atto della localizzazione della ospitalità e dei relativi prezzi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rovato un incentivo di 150 € ad ogni Club che sarà presente alla Convention di Taormina con tre delegati ciascuno e che abbiano regolarmente votato secondo gli atti della conventio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VENTION ESTE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rovato un incentivo di spesa per sostenere la partecipazione di una delegazione distrettuale alla Convention Internazionale di Orlan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ZIONI PUBBLICHE E MANIFESTAZIONI KIWANIA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iberata la sospensione degli Studi Kiwaniani del Centro Italia e del Sud Italia per la sovrapposizione delle elezioni politiche e di quelle regionali in Sicilia.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ermato lo svolgimento degli Studi Kiwaniani del Nord Italia a Brescia (29 marzo 2008) che diventa manifestazione naziona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SS. LL. sono invitate,  per le funzioni ricoperte, ad attenersi alle raccomandazioni, alle direttive ed alle deliberazioni garantendo l’ </w:t>
      </w:r>
      <w:r>
        <w:rPr>
          <w:rFonts w:cs="Verdana" w:ascii="Verdana" w:hAnsi="Verdana"/>
          <w:sz w:val="20"/>
          <w:szCs w:val="20"/>
          <w:u w:val="single"/>
        </w:rPr>
        <w:t>applicazione nei rispettivi ambiti territorial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 xml:space="preserve">dandone informativa </w:t>
      </w:r>
      <w:r>
        <w:rPr>
          <w:rFonts w:cs="Verdana" w:ascii="Verdana" w:hAnsi="Verdana"/>
          <w:sz w:val="20"/>
          <w:szCs w:val="20"/>
        </w:rPr>
        <w:t>ai Presidenti e Segretari dei Club perché ne possano prendere conoscenza ed uniformarsi senza imposizioni autoritarie e gerarchich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ato della collaborazione invio affettuosi salut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Sandro Cuzar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Governator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39:00Z</dcterms:created>
  <dc:creator>Cuzari</dc:creator>
  <dc:description/>
  <cp:keywords/>
  <dc:language>en-US</dc:language>
  <cp:lastModifiedBy>oem</cp:lastModifiedBy>
  <cp:lastPrinted>2008-02-19T18:10:00Z</cp:lastPrinted>
  <dcterms:modified xsi:type="dcterms:W3CDTF">2008-02-23T08:39:00Z</dcterms:modified>
  <cp:revision>2</cp:revision>
  <dc:subject/>
  <dc:title>CdA incoming del 15</dc:title>
</cp:coreProperties>
</file>