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960120" cy="518160"/>
            <wp:effectExtent l="0" t="0" r="0" b="0"/>
            <wp:docPr id="1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  <w:t>KIWANIS INTERNATIONAL   - DISTRETTO ITALIA  SAN MARINO</w:t>
      </w:r>
    </w:p>
    <w:p>
      <w:pPr>
        <w:pStyle w:val="Normal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outline/>
          <w:shadow/>
          <w:color w:val="333399"/>
          <w:sz w:val="44"/>
          <w:szCs w:val="44"/>
        </w:rPr>
        <w:t>XXXI CONVENTION</w:t>
      </w:r>
      <w:r>
        <w:rPr>
          <w:b/>
          <w:outline/>
          <w:shadow/>
          <w:color w:val="333399"/>
          <w:sz w:val="44"/>
          <w:szCs w:val="44"/>
        </w:rPr>
        <w:t xml:space="preserve">  </w:t>
      </w:r>
      <w:r>
        <w:rPr>
          <w:b/>
          <w:outline/>
          <w:shadow/>
          <w:color w:val="333399"/>
          <w:sz w:val="32"/>
          <w:szCs w:val="32"/>
        </w:rPr>
        <w:t xml:space="preserve"> </w:t>
      </w:r>
      <w:r>
        <w:rPr>
          <w:b/>
          <w:outline/>
          <w:shadow/>
          <w:color w:val="333399"/>
        </w:rPr>
        <w:t xml:space="preserve">TAORMINA 22 23 24 maggio  </w:t>
      </w:r>
      <w:r>
        <w:rPr>
          <w:b/>
          <w:bCs/>
          <w:outline/>
          <w:shadow/>
          <w:color w:val="333399"/>
        </w:rPr>
        <w:t>2008</w:t>
      </w:r>
    </w:p>
    <w:p>
      <w:pPr>
        <w:pStyle w:val="Normal"/>
        <w:jc w:val="center"/>
        <w:rPr>
          <w:b/>
          <w:b/>
          <w:bCs/>
          <w:outline/>
          <w:shadow/>
          <w:color w:val="333399"/>
        </w:rPr>
      </w:pPr>
      <w:r>
        <w:rPr>
          <w:b/>
          <w:bCs/>
          <w:outline/>
          <w:shadow/>
          <w:color w:val="333399"/>
        </w:rPr>
      </w:r>
    </w:p>
    <w:p>
      <w:pPr>
        <w:pStyle w:val="Normal"/>
        <w:jc w:val="center"/>
        <w:rPr>
          <w:b/>
          <w:b/>
          <w:bCs/>
          <w:color w:val="333399"/>
          <w:sz w:val="48"/>
          <w:szCs w:val="48"/>
        </w:rPr>
      </w:pPr>
      <w:r>
        <w:rPr>
          <w:b/>
          <w:bCs/>
          <w:color w:val="333399"/>
          <w:sz w:val="48"/>
          <w:szCs w:val="48"/>
        </w:rPr>
        <w:t xml:space="preserve">“ </w:t>
      </w:r>
      <w:r>
        <w:rPr>
          <w:b/>
          <w:bCs/>
          <w:i/>
          <w:color w:val="333399"/>
          <w:sz w:val="48"/>
          <w:szCs w:val="48"/>
        </w:rPr>
        <w:t>Appunti di Viaggio</w:t>
      </w:r>
      <w:r>
        <w:rPr>
          <w:b/>
          <w:bCs/>
          <w:color w:val="333399"/>
          <w:sz w:val="48"/>
          <w:szCs w:val="48"/>
        </w:rPr>
        <w:t xml:space="preserve"> “</w: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  <w:lang w:val="en-US" w:eastAsia="en-US"/>
        </w:rPr>
      </w:pPr>
      <w:r>
        <w:rPr>
          <w:b/>
          <w:bCs/>
          <w:color w:val="3333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75565</wp:posOffset>
                </wp:positionV>
                <wp:extent cx="6680200" cy="3355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3355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Sabato 24 Magg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Escursione sull’Etna “ Il Vulcano più alto d’Europa 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Ore 8.30 – Partenza in bus riservato da Nax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Arrivo a quota 1900  presso i “Crateri Silvestri” dove possono essere effettu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asseggiate alle falde del Vulcano lungo i sentieri bass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Costo dell’escursione sopra descritta, compreso pranzo € 4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alita con Funivia dell’Etna fino a quota 2500 e proseguimento con fuori strada fino a quota 2920 con escursioni sulla vetta massima del Vulcano accompagnate da Guide specializza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Costo dell’escursione completa, compreso pranzo. 8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Ore 13.30 – Rientro alla base della Funivia e pranzo in ristorante tip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Ore 16 partenza e rientro in Hote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6pt;height:264.2pt;mso-wrap-distance-left:9.05pt;mso-wrap-distance-right:9.05pt;mso-wrap-distance-top:0pt;mso-wrap-distance-bottom:0pt;margin-top:5.95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Sabato 24 Magg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Escursione sull’Etna “ Il Vulcano più alto d’Europa 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Ore 8.30 – Partenza in bus riservato da Nax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Arrivo a quota 1900  presso i “Crateri Silvestri” dove possono essere effettu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asseggiate alle falde del Vulcano lungo i sentieri bassi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</w:rPr>
                        <w:t>Costo dell’escursione sopra descritta, compreso pranzo € 45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alita con Funivia dell’Etna fino a quota 2500 e proseguimento con fuori strada fino a quota 2920 con escursioni sulla vetta massima del Vulcano accompagnate da Guide specializzat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0080"/>
                        </w:rPr>
                        <w:t>Costo dell’escursione completa, compreso pranzo. 80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Ore 13.30 – Rientro alla base della Funivia e pranzo in ristorante tipi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Ore 16 partenza e rientro in Hotel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  <w:lang w:val="en-US" w:eastAsia="en-US"/>
        </w:rPr>
      </w:pPr>
      <w:r>
        <w:rPr>
          <w:b/>
          <w:bCs/>
          <w:color w:val="3333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279400</wp:posOffset>
                </wp:positionV>
                <wp:extent cx="6680200" cy="3594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359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Sabato 24 Magg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Mini crociera alle Isole Eo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Ore 7.30 – Partenza in bus riservato da Naxos per Milazz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Imbarco e partenza per Lipari con imbarcazione charter, arrivo previsto ore 10,00 cir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Visita Museo Archeologico e Centro Sto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Ore 12.30 imbarco con circumnavigazione di Lipari con approdo a Vulca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Visita alle piscine di zolfo e pranzo in ristorante tipic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Costo dell’escursione sopra descritta € 60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  <w:szCs w:val="20"/>
                              </w:rPr>
                              <w:t>(escluso ingresso a muse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Ore 16.00 – Imbarco e circumnavigazione di Vulcano e rientro a Milazz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Ore 18,00 partenza da Milazzo e rientro in Hotel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Importante: la mini crociera avrà luogo solo con condizioni meteo-marine ottim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6pt;height:283pt;mso-wrap-distance-left:9.05pt;mso-wrap-distance-right:9.05pt;mso-wrap-distance-top:0pt;mso-wrap-distance-bottom:0pt;margin-top:2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Sabato 24 Magg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Mini crociera alle Isole Eol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Ore 7.30 – Partenza in bus riservato da Naxos per Milazz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Imbarco e partenza per Lipari con imbarcazione charter, arrivo previsto ore 10,00 circ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</w:rPr>
                        <w:t>Visita Museo Archeologico e Centro Sto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Ore 12.30 imbarco con circumnavigazione di Lipari con approdo a Vulcan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Visita alle piscine di zolfo e pranzo in ristorante tipic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Costo dell’escursione sopra descritta € 60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color w:val="000080"/>
                          <w:sz w:val="20"/>
                          <w:szCs w:val="20"/>
                        </w:rPr>
                        <w:t>(escluso ingresso a muse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Ore 16.00 – Imbarco e circumnavigazione di Vulcano e rientro a Milazz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Ore 18,00 partenza da Milazzo e rientro in Hotel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Importante: la mini crociera avrà luogo solo con condizioni meteo-marine ottim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  <w:lang w:val="en-US" w:eastAsia="en-US"/>
        </w:rPr>
      </w:pPr>
      <w:r>
        <w:rPr>
          <w:b/>
          <w:bCs/>
          <w:color w:val="3333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127000</wp:posOffset>
                </wp:positionV>
                <wp:extent cx="6680200" cy="2679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67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Venerdì 23 maggio 2008  e Sabato 24 Magg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Itinerario naturalistico alle “ Gole dell’Alcantara “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Ore 9,00 – Partenza in bus riservato da Naxos per le Go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Giro guidato all’interno del “Parco Botanico” su sentieri panoramici sulle “Gol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asseggiata lungo la spiaggia del fiume dove si accede attraverso l’ascens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</w:rPr>
                              <w:t>Costo dell’escursione sopra descritta € 25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Ore 12,00 partenza e rientro in Hotel per il pranz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6pt;height:211pt;mso-wrap-distance-left:9.05pt;mso-wrap-distance-right:9.05pt;mso-wrap-distance-top:0pt;mso-wrap-distance-bottom:0pt;margin-top:10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Venerdì 23 maggio 2008  e Sabato 24 Magg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Itinerario naturalistico alle “ Gole dell’Alcantara “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Ore 9,00 – Partenza in bus riservato da Naxos per le Go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Giro guidato all’interno del “Parco Botanico” su sentieri panoramici sulle “Gol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asseggiata lungo la spiaggia del fiume dove si accede attraverso l’ascens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80"/>
                        </w:rPr>
                      </w:pPr>
                      <w:r>
                        <w:rPr>
                          <w:b/>
                          <w:i/>
                          <w:color w:val="000080"/>
                        </w:rPr>
                        <w:t>Costo dell’escursione sopra descritta € 25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Ore 12,00 partenza e rientro in Hotel per il pranz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  <w:lang w:val="en-US" w:eastAsia="en-US"/>
        </w:rPr>
      </w:pPr>
      <w:r>
        <w:rPr>
          <w:b/>
          <w:bCs/>
          <w:color w:val="3333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89535</wp:posOffset>
                </wp:positionV>
                <wp:extent cx="6680200" cy="290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90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Venerdì 23 maggio 2008  e Sabato 24 Magg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Visite al Centro storic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TAORM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Visite a MES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Organizzazione in lo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6pt;height:229pt;mso-wrap-distance-left:9.05pt;mso-wrap-distance-right:9.05pt;mso-wrap-distance-top:0pt;mso-wrap-distance-bottom:0pt;margin-top:7.05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Venerdì 23 maggio 2008  e Sabato 24 Magg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Visite al Centro storic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TAORM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Visite a MESS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Organizzazione in lo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  <w:lang w:val="en-US" w:eastAsia="en-US"/>
        </w:rPr>
      </w:pPr>
      <w:r>
        <w:rPr>
          <w:b/>
          <w:bCs/>
          <w:color w:val="33339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153035</wp:posOffset>
                </wp:positionV>
                <wp:extent cx="6680200" cy="2222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222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Tutte le escursioni avranno luogo se si raggiunger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un numero minimo di partecipant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Le prenotazioni dovranno pervenire al Chairman della Conven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Ninni Giusa entro il 20 magg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ninnigiusa@kiwanis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26pt;height:175pt;mso-wrap-distance-left:9.05pt;mso-wrap-distance-right:9.05pt;mso-wrap-distance-top:0pt;mso-wrap-distance-bottom:0pt;margin-top:12.05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 xml:space="preserve">Tutte le escursioni avranno luogo se si raggiunger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un numero minimo di partecipant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 xml:space="preserve">Le prenotazioni dovranno pervenire al Chairman della Conven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Ninni Giusa entro il 20 magg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ninnigiusa@kiwanis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10:00Z</dcterms:created>
  <dc:creator>Linda Giusa</dc:creator>
  <dc:description/>
  <cp:keywords/>
  <dc:language>en-US</dc:language>
  <cp:lastModifiedBy>oem</cp:lastModifiedBy>
  <dcterms:modified xsi:type="dcterms:W3CDTF">2008-05-10T12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237453</vt:r8>
  </property>
  <property fmtid="{D5CDD505-2E9C-101B-9397-08002B2CF9AE}" pid="3" name="_AuthorEmail">
    <vt:lpwstr>lorenatrusiani@kiwanis.it</vt:lpwstr>
  </property>
  <property fmtid="{D5CDD505-2E9C-101B-9397-08002B2CF9AE}" pid="4" name="_AuthorEmailDisplayName">
    <vt:lpwstr>Distretto Italia San Marino</vt:lpwstr>
  </property>
  <property fmtid="{D5CDD505-2E9C-101B-9397-08002B2CF9AE}" pid="5" name="_EmailSubject">
    <vt:lpwstr>PROGRAMMA ESCURSIONI</vt:lpwstr>
  </property>
  <property fmtid="{D5CDD505-2E9C-101B-9397-08002B2CF9AE}" pid="6" name="_ReviewingToolsShownOnce">
    <vt:lpwstr/>
  </property>
</Properties>
</file>