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ITO DELLE ELEZIONI</w:t>
      </w:r>
    </w:p>
    <w:p>
      <w:pPr>
        <w:pStyle w:val="Normal"/>
        <w:pBdr>
          <w:bottom w:val="single" w:sz="12" w:space="1" w:color="000000"/>
        </w:pBdr>
        <w:ind w:right="-3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.10.2008 - 30.09.2009</w:t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WANIS CLUB DI _________________________________________ PAESE 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organizzazione ______________________________ Numero del Club K  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UOGO DELLE RIUNIONI 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go / Ristorante    ______________________________________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  _______________________________________________    Tel  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no della Riunione   _____________________________________   Ora   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RESID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Cognome   ___________________________   Nome    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678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 xml:space="preserve">       Via No.   ______________________________ Tel   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P. __________ Città ___________________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_  Fax   </w:t>
        <w:softHyphen/>
        <w:t>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SEGRETARI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ESORI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E-mail  _______________________________  Fax  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Firma :   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Si prega di compilare questo modulo  a stampatello e di inviarne una copia alla Segretaria del Distretto (Kiwanis International Distretto Italia San Marino Via Tirone, 11 00146 Roma Tel. 06 45213397  Fax 06 45213301) e una al Luogotenente Governatore  prima del 15  aprile 2008</w:t>
      </w:r>
    </w:p>
    <w:sectPr>
      <w:type w:val="nextPage"/>
      <w:pgSz w:w="11906" w:h="16838"/>
      <w:pgMar w:left="11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14:00Z</dcterms:created>
  <dc:creator>Vectra VL4</dc:creator>
  <dc:description/>
  <cp:keywords/>
  <dc:language>en-US</dc:language>
  <cp:lastModifiedBy>oem</cp:lastModifiedBy>
  <cp:lastPrinted>1999-04-27T09:48:00Z</cp:lastPrinted>
  <dcterms:modified xsi:type="dcterms:W3CDTF">2008-07-22T18:47:00Z</dcterms:modified>
  <cp:revision>4</cp:revision>
  <dc:subject/>
  <dc:title>REPORT OF CLUB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626188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MODULO ELEZIONI</vt:lpwstr>
  </property>
  <property fmtid="{D5CDD505-2E9C-101B-9397-08002B2CF9AE}" pid="6" name="_ReviewingToolsShownOnce">
    <vt:lpwstr/>
  </property>
</Properties>
</file>