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1660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3pt;margin-top:-27pt;width:138.7pt;height:6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8107209" r:id="rId2"/>
        </w:objec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IWANIS INTERNATIONAL – DISTRETTO ITALIA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ia Tirone, 11 00146 Roma</w:t>
      </w:r>
    </w:p>
    <w:p>
      <w:pPr>
        <w:pStyle w:val="Normal"/>
        <w:jc w:val="center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>Tel. 06 45213397  Fax 06 45213301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en-GB"/>
        </w:rPr>
      </w:pPr>
      <w:hyperlink r:id="rId4">
        <w:r>
          <w:rPr>
            <w:rStyle w:val="InternetLink"/>
            <w:rFonts w:cs="Arial" w:ascii="Verdana" w:hAnsi="Verdana"/>
            <w:sz w:val="16"/>
            <w:szCs w:val="16"/>
            <w:lang w:val="en-GB"/>
          </w:rPr>
          <w:t>kiwanisitalia@kiwanis.it</w:t>
        </w:r>
      </w:hyperlink>
      <w:r>
        <w:rPr>
          <w:rFonts w:cs="Arial" w:ascii="Verdana" w:hAnsi="Verdana"/>
          <w:sz w:val="16"/>
          <w:szCs w:val="16"/>
          <w:lang w:val="en-GB"/>
        </w:rPr>
        <w:t xml:space="preserve">   </w:t>
      </w:r>
      <w:hyperlink r:id="rId5">
        <w:r>
          <w:rPr>
            <w:rStyle w:val="InternetLink"/>
            <w:rFonts w:cs="Arial" w:ascii="Verdana" w:hAnsi="Verdana"/>
            <w:sz w:val="16"/>
            <w:szCs w:val="16"/>
            <w:lang w:val="en-GB"/>
          </w:rPr>
          <w:t>www.kiwanis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Heading5"/>
        <w:spacing w:lineRule="auto" w:line="480"/>
        <w:rPr>
          <w:sz w:val="20"/>
        </w:rPr>
      </w:pPr>
      <w:r>
        <w:rPr>
          <w:sz w:val="20"/>
        </w:rPr>
        <w:t>MODULO  PER IL RIMBORSO DELLE SPESE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____________________________ COGNOME __________________________________</w:t>
      </w:r>
    </w:p>
    <w:p>
      <w:pPr>
        <w:pStyle w:val="Corpodeltesto2"/>
        <w:spacing w:lineRule="auto" w:line="480"/>
        <w:rPr/>
      </w:pPr>
      <w:r>
        <w:rPr/>
        <w:t>VIA _____________________________________________ N° _______ CAP ______________</w:t>
      </w:r>
    </w:p>
    <w:p>
      <w:pPr>
        <w:pStyle w:val="Corpodeltesto2"/>
        <w:spacing w:lineRule="auto" w:line="480"/>
        <w:rPr/>
      </w:pPr>
      <w:r>
        <w:rPr/>
        <w:t>CITTA’__________________________ C.F. 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ICA __________________________________________ Tel. ________________________</w:t>
      </w:r>
    </w:p>
    <w:p>
      <w:pPr>
        <w:pStyle w:val="Normal"/>
        <w:pBdr>
          <w:bottom w:val="double" w:sz="6" w:space="1" w:color="000000"/>
        </w:pBd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UNIONE ________________________ DEL _______________ LOCALITA’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A DELLE SPESE DI VIAGGIO ( documentazione allegata )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Viaggio con auto propria</w:t>
        <w:tab/>
        <w:t>Km. percorsi .............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Spese autostrada</w:t>
        <w:tab/>
        <w:t>n........ bigliett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Spese traghetto</w:t>
        <w:tab/>
        <w:t>n........ bigliett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Viaggio in aereo</w:t>
        <w:tab/>
        <w:t>n........ biglietti aere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Viaggio in treno</w:t>
        <w:tab/>
        <w:t>n........ biglietti ferroviar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Spese taxi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Spese per parcheggi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Altre spese di trasporto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ab/>
        <w:t>Totale spese di viaggio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DISTINTA DELLE SPESE DI SOGGIORNO ( documentazione allegata )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Pernottamento in albergo</w:t>
        <w:tab/>
        <w:t>n........ ricevute fiscali/fattur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Pasti  in ristorante</w:t>
        <w:tab/>
        <w:t>n........ ricevute fiscali/fattur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Spese varie documentate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ab/>
        <w:t xml:space="preserve">Totale spese di soggiorno 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Totale generale del rimborso richiesto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 xml:space="preserve">C/C ………………………………intestato a:…………………………………….Banca…………………… di…………………… 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jc w:val="left"/>
        <w:rPr/>
      </w:pPr>
      <w:r>
        <w:rPr/>
        <w:t>ABI………………….. CAB…………………… CIN …..   IBAN…………………………………………………………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>
          <w:u w:val="thick"/>
        </w:rPr>
      </w:pPr>
      <w:r>
        <w:rPr>
          <w:u w:val="thick"/>
        </w:rPr>
        <w:t xml:space="preserve">Data ..........................................  </w:t>
        <w:tab/>
        <w:t>Firma del richiedente ................................................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 xml:space="preserve">Effettuato il rimborso di €. ............................,.........  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 xml:space="preserve">Data ..........................................  </w:t>
        <w:tab/>
        <w:t>IL TESORIERE DEL DISTRETTO..................................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rPr/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  <w:u w:val="single"/>
        </w:rPr>
        <w:t>Si prega di rimettere il modulo compilato e firmato allegando le ricevute originali al Segretario del Distretto a mezzo posta (Dott. Giovanni Tomasello Contrada Citola, 21 – 98168 Messina).</w:t>
      </w:r>
    </w:p>
    <w:sectPr>
      <w:type w:val="nextPage"/>
      <w:pgSz w:w="12077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wanisitalia@kiwanis.it" TargetMode="External"/><Relationship Id="rId5" Type="http://schemas.openxmlformats.org/officeDocument/2006/relationships/hyperlink" Target="http://www.kiwanis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2:35:00Z</dcterms:created>
  <dc:creator>Alain Barberi</dc:creator>
  <dc:description/>
  <cp:keywords/>
  <dc:language>en-US</dc:language>
  <cp:lastModifiedBy>oem</cp:lastModifiedBy>
  <cp:lastPrinted>2007-06-14T11:12:00Z</cp:lastPrinted>
  <dcterms:modified xsi:type="dcterms:W3CDTF">2008-07-22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7898904</vt:r8>
  </property>
  <property fmtid="{D5CDD505-2E9C-101B-9397-08002B2CF9AE}" pid="3" name="_AuthorEmail">
    <vt:lpwstr>lorenatrusiani@kiwanis.it</vt:lpwstr>
  </property>
  <property fmtid="{D5CDD505-2E9C-101B-9397-08002B2CF9AE}" pid="4" name="_AuthorEmailDisplayName">
    <vt:lpwstr>Distretto Italia San Marino</vt:lpwstr>
  </property>
  <property fmtid="{D5CDD505-2E9C-101B-9397-08002B2CF9AE}" pid="5" name="_EmailSubject">
    <vt:lpwstr>MODULO RIMBORSO SPESE</vt:lpwstr>
  </property>
  <property fmtid="{D5CDD505-2E9C-101B-9397-08002B2CF9AE}" pid="6" name="_ReviewingToolsShownOnce">
    <vt:lpwstr/>
  </property>
</Properties>
</file>