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ia Giovanni da Empoli 33, 00154 R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6289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aleria Gringeri – Chairman D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 Carvisi 25 – 24030 Mapello (BG)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39035220783  Fax +390352270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Valeria.gringeri@pillograss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ergamo 29 gennaio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95pt;mso-wrap-distance-left:9.05pt;mso-wrap-distance-right:9.05pt;mso-wrap-distance-top:0pt;mso-wrap-distance-bottom:0pt;margin-top:8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aleria Gringeri – Chairman Don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 Carvisi 25 – 24030 Mapello (BG) Ita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39035220783  Fax +3903522704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Valeria.gringeri@pillograss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ergamo 29 gennai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06 5755759, Fax 06 5743035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</w:rPr>
        <w:t xml:space="preserve">  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www.kiwanis.it</w:t>
        </w:r>
      </w:hyperlink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overnatore a.s. 2007-08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tt. Sandro Cuzari</w:t>
      </w:r>
    </w:p>
    <w:p>
      <w:pPr>
        <w:pStyle w:val="Normal"/>
        <w:rPr/>
      </w:pPr>
      <w:r>
        <w:rPr>
          <w:rFonts w:cs="Arial" w:ascii="Verdana" w:hAnsi="Verdana"/>
          <w:i/>
          <w:color w:val="000000"/>
          <w:sz w:val="16"/>
          <w:szCs w:val="16"/>
        </w:rPr>
        <w:t>“</w:t>
      </w:r>
      <w:r>
        <w:rPr>
          <w:rFonts w:cs="Arial" w:ascii="Verdana" w:hAnsi="Verdana"/>
          <w:i/>
          <w:color w:val="000000"/>
          <w:sz w:val="16"/>
          <w:szCs w:val="16"/>
        </w:rPr>
        <w:t>con gioia a servizio dei bambin</w:t>
      </w:r>
      <w:r>
        <w:rPr>
          <w:rFonts w:cs="Arial" w:ascii="Verdana" w:hAnsi="Verdana"/>
          <w:i/>
          <w:color w:val="000000"/>
          <w:sz w:val="18"/>
          <w:szCs w:val="18"/>
        </w:rPr>
        <w:t>i”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 Amiche e cari Amici Kiwaniani di tutta Europ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Distretto Italia – San Marino, nell’ambito degli  Studi Kiwaniani, ha organizzato un convegno dal titolo “</w:t>
      </w:r>
      <w:r>
        <w:rPr>
          <w:rFonts w:cs="Verdana" w:ascii="Verdana" w:hAnsi="Verdana"/>
          <w:b/>
          <w:i/>
          <w:sz w:val="20"/>
          <w:szCs w:val="20"/>
        </w:rPr>
        <w:t>La donna del Kiwanis a servizio della comunità e dei bambini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convegno intende  esaminare il ruolo della donna nella nostra organizzazione, la sua precisa funzione e la necessità di una maggiore presenza femminile nel Kiwanis per meglio raggiungere lo scopo che ci siamo liberamente scelti : </w:t>
      </w:r>
      <w:r>
        <w:rPr>
          <w:rFonts w:cs="Verdana" w:ascii="Verdana" w:hAnsi="Verdana"/>
          <w:b/>
          <w:i/>
          <w:sz w:val="20"/>
          <w:szCs w:val="20"/>
        </w:rPr>
        <w:t>“Serving the children of the world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inenti relatori – per la maggior parte di sesso femminile – provenienti dall’Italia e dagli altri Distretti Europei, si alterneranno alla tribuna per spiegare i vari punti di vista e le varie metodologie di lavoro al fine di ottenere il massimo risultato nell’aiuto ai bambini meno fortun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viamente la presenza massiccia della parte femminile del Kiwanis non esclude la necessità che pure la parte maschile sia presente al convegno e ciò al fine di poter mettere a confronto le due anime della nostra organizzazione per rilevare – alla fine -  come le stesse non solo non siano assolutamente contrapposte ma anzi si integrano a vicend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convegno, che si svolgerà sabato </w:t>
      </w:r>
      <w:r>
        <w:rPr>
          <w:rFonts w:cs="Verdana" w:ascii="Verdana" w:hAnsi="Verdana"/>
          <w:b/>
          <w:sz w:val="20"/>
          <w:szCs w:val="20"/>
          <w:u w:val="single"/>
        </w:rPr>
        <w:t>29 marzo 2008 a Brescia</w:t>
      </w:r>
      <w:r>
        <w:rPr>
          <w:rFonts w:cs="Verdana" w:ascii="Verdana" w:hAnsi="Verdana"/>
          <w:sz w:val="20"/>
          <w:szCs w:val="20"/>
        </w:rPr>
        <w:t>, secondo il programma allegat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gli accompagnatori sono previste attività alternative attualmente in via di organizzazion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stata scelta la città di Brescia come sede del convegno in quanto la stessa è posta a meno di 40 Km dall’aeroporto di Milano Orio Al serio e di Verona Villafranca – aeroporti entrambi serviti da voli low coast  e che la collegano a prezzi modici con tutta l’Italia e anche con i maggiori aeroporti europe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Brescia è situata in una posizione strategica dal punto di vista autostradale in quanto è facilmente raggiungibile in auto sia dall’Austria attraverso il Brennero che dalla Svizzera e dalla Francia attraverso i diversi valich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 Brescia è strategicamente posta a pochi Km. dal Lago di Garda e dalle sue ridenti sponde ove i Kiwaniani che fossero interessati potranno – una volta esauriti i lavori del convegno – trascorrere momenti di relax uniti alla buona tavola in una cornice di paesaggi incantevoli e ricchi di stori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aspetto, quindi, a Brescia ove, nel progettare il domani del Kiwanis, potremo soprattutto rinvigorire le vecchie amicizie e farne di nuov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affett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overnatore      </w:t>
        <w:tab/>
        <w:tab/>
        <w:tab/>
        <w:tab/>
        <w:tab/>
        <w:tab/>
        <w:tab/>
        <w:t>Il Chairman Donn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dro Cuzari</w:t>
        <w:tab/>
        <w:tab/>
        <w:tab/>
        <w:tab/>
        <w:t xml:space="preserve"> </w:t>
        <w:tab/>
        <w:t xml:space="preserve">  </w:t>
        <w:tab/>
        <w:t xml:space="preserve">           Valeria Gringeri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713105" cy="389255"/>
            <wp:effectExtent l="0" t="0" r="0" b="0"/>
            <wp:docPr id="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RGANIZZAZIONE INTERNAZIONALE DI VOLONTARI FONDATA NEL 1915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SERVIZIO DELLA COMUNITÀ E DEI BAMBIN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9.30 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uto del Presidente del Kiwanins club Brescia Un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to del Luogotenente Governatore della Prima Divisio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uto del Governatore “Eletto” del Kiwanis Distretto Italia – San Marin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l Conveg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eria Gringeri Chairman Distrettuale Don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 relazion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ONNA PROTAGONISTA DI OGGI E DEL FUTUR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 programm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onne nel Kiwanis – presenze ed aspettativ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Hedi Merillat Holenstein,  Componente Comitato Europeo Donne K.I.E.F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onna nel Kiwanis: da comparsa a protagonist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sz w:val="22"/>
                <w:szCs w:val="22"/>
              </w:rPr>
              <w:t>Cetty Amenta,  Giornalista,  K. C.  Noto Baroc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rande avventura della donna Kiwanian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Mariavittora Del piano, Giornalista,  K. C. Alessandria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onna dalla “campagna” allo “stadio”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vanni Gallina, Professore aggregato Università di Salerno, K. C. Corigliano Calabr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 relazion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IÙ QUARTIERI POVERI E DEGRADATI, MA CITTÀ A MISURA D’UOMO E DI BAMBIN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programm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grembo materno alla età matura per ripensare e riprogettare il rapporto bambino-città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le Capriglia,  Consulente amministrativo,  K. C. Vare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ambino  diviso: tra bisogni interiori e accelerazioni sociali, nella cultura della velocità e del successo; il mestiere di crescere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ba Asfalti, Dirigente Regione Umbria,  K. C. Perugia Etrus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ela della infanzia in Europa con le nuove frontiere: il ruolo del Kiwanis, attività in corso e progetti futuri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iel Vigneron, Presidente Eletto Kiwanis International European Federat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ibattito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lusion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dro Cuzari Governatore Kiwanis Distretto Italia San Mari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3.3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zo di lavor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esa lavo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soci del Kiwanis Italia San Marino, confronto diretto con il Distretto sul te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IMODULAZIONE DEL DISTR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La donna del Kiwanis a servizio della comunità e dei bambini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rescia – 29 marzo 2008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ident Hotel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Roncadelle 48 – 25030 Roncadelle di Castel Mella (BS)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ind w:left="0" w:hanging="0"/>
        <w:jc w:val="center"/>
        <w:rPr/>
      </w:pPr>
      <w:r>
        <w:rPr/>
        <w:t>SCHEDA D’ISCRIZIONE  E  DI  PRENOTAZION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firstLine="23"/>
        <w:rPr/>
      </w:pPr>
      <w:r>
        <w:rPr>
          <w:sz w:val="20"/>
        </w:rPr>
        <w:t xml:space="preserve">da far pervenire al fax n°  </w:t>
      </w:r>
      <w:r>
        <w:rPr>
          <w:sz w:val="20"/>
          <w:u w:val="single"/>
        </w:rPr>
        <w:t>06 5743035 (Segreteria Distretto)</w:t>
      </w:r>
      <w:r>
        <w:rPr>
          <w:sz w:val="20"/>
        </w:rPr>
        <w:t xml:space="preserve"> entro e non oltre il </w:t>
      </w:r>
      <w:r>
        <w:rPr>
          <w:sz w:val="20"/>
          <w:u w:val="single"/>
        </w:rPr>
        <w:t xml:space="preserve">15 marzo 2008 </w:t>
      </w:r>
      <w:r>
        <w:rPr>
          <w:sz w:val="20"/>
        </w:rPr>
        <w:t xml:space="preserve">unitamente a fotocopia del  bonifico bancario, </w:t>
      </w:r>
      <w:r>
        <w:rPr>
          <w:sz w:val="20"/>
          <w:u w:val="single"/>
        </w:rPr>
        <w:t>comprendente il pagamento totale dei servizi prenotati,</w:t>
      </w:r>
      <w:r>
        <w:rPr>
          <w:sz w:val="20"/>
        </w:rPr>
        <w:t xml:space="preserve"> necessario per la conferma della prenotazione.</w:t>
      </w:r>
    </w:p>
    <w:p>
      <w:pPr>
        <w:pStyle w:val="TextBodyIndent"/>
        <w:spacing w:lineRule="auto" w:line="240"/>
        <w:ind w:left="0" w:firstLine="23"/>
        <w:rPr>
          <w:sz w:val="20"/>
        </w:rPr>
      </w:pPr>
      <w:r>
        <w:rPr>
          <w:sz w:val="20"/>
        </w:rPr>
        <w:t>Le prenotazioni alberghiere saranno accettate secondo l’ordine di arrivo e fino a copertura delle disponibilità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433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/Il sottoscritto/a……………………………………………………………………………………………………….</w:t>
            </w:r>
          </w:p>
        </w:tc>
      </w:tr>
      <w:tr>
        <w:trPr>
          <w:trHeight w:val="469" w:hRule="atLeast"/>
        </w:trPr>
        <w:tc>
          <w:tcPr>
            <w:tcW w:w="9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Cognome                                              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Kiwanis di…………………………………. ........................Carica..………………………………………………..</w:t>
            </w:r>
          </w:p>
        </w:tc>
      </w:tr>
      <w:tr>
        <w:trPr>
          <w:trHeight w:val="365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……………………………………………………………………………………………………………………..</w:t>
            </w:r>
          </w:p>
        </w:tc>
      </w:tr>
      <w:tr>
        <w:trPr>
          <w:trHeight w:val="387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………………………………………………..Fax…………………..………………………………...</w:t>
            </w:r>
          </w:p>
        </w:tc>
      </w:tr>
      <w:tr>
        <w:trPr>
          <w:trHeight w:val="423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……………………………………………………………..Cell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ore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IL GIORNO ………………………………………………..  ORE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ZO USAT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 (Bergamo Orio Al serio) Compagnia aerea ……………………….. Volo n. 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 (Verona  Valerio Catullo) Compagnia aerea ………………………. Volo n. 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O (Stazione di Brescia)  Provenienza …………………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nota i seguenti serviz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1"/>
        <w:gridCol w:w="5386"/>
        <w:gridCol w:w="993"/>
        <w:gridCol w:w="1064"/>
        <w:gridCol w:w="1256"/>
      </w:tblGrid>
      <w:tr>
        <w:trPr>
          <w:trHeight w:val="2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rs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1031" w:hRule="atLeast"/>
          <w:cantSplit w:val="true"/>
        </w:trPr>
        <w:tc>
          <w:tcPr>
            <w:tcW w:w="360" w:type="dxa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38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u w:val="single"/>
              </w:rPr>
              <w:t>Il Pacchetto comprende</w:t>
            </w:r>
            <w:r>
              <w:rPr/>
              <w:t>: sistemazione in Hotel da Venerdì 28 Marzo 2008 (pomeriggio) alla domenica mattina 30 Marzo 2008 con i seguenti servizi: 2 notti di pernottamento con prima colazione del 29 e 30 Marzo, cena dell’amicizia del 28 Marzo, pranzo di lavoro e cena di gala  del 29 Marzo,  iscrizione al Convegno</w:t>
            </w:r>
          </w:p>
        </w:tc>
        <w:tc>
          <w:tcPr>
            <w:tcW w:w="993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Heading7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 persona in camera singola o doppia indifferentemente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225,0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</w:t>
            </w:r>
          </w:p>
        </w:tc>
        <w:tc>
          <w:tcPr>
            <w:tcW w:w="5386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u w:val="single"/>
              </w:rPr>
              <w:t>Il Pacchetto comprende</w:t>
            </w:r>
            <w:r>
              <w:rPr>
                <w:b/>
                <w:bCs/>
                <w:sz w:val="18"/>
              </w:rPr>
              <w:t>: sistemazione in Hotel da sabato 29 Marzo 2008 (mattina) alla domenica mattina 30 Marzo 2008  con i seguenti servizi: 1 notte di pernottamento con prima colazione del 30 Marzo, pranzo di lavoro e cena di gala del 29 Marzo,  iscrizione al Convegn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A persona in camera singola o doppia indifferentemen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145,0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u w:val="single"/>
              </w:rPr>
              <w:t xml:space="preserve">Il Pacchetto comprende: </w:t>
            </w:r>
            <w:r>
              <w:rPr>
                <w:b/>
                <w:bCs/>
                <w:sz w:val="18"/>
              </w:rPr>
              <w:t>Sistemazione in Hotel e pernottamento di venerdì 28 Marzo, cena dell’Amicizia di venerdì 28 marzo, prima colazione di sabato 30 Marzo, partecipazione al Convegno, pranzo di lavoro e cena di gala  di sabato 30 Marzo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 persona in camera singola o doppia indifferentemente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170,0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u w:val="single"/>
              </w:rPr>
              <w:t>Il Pacchetto comprende</w:t>
            </w:r>
            <w:r>
              <w:rPr>
                <w:b/>
                <w:bCs/>
                <w:sz w:val="18"/>
              </w:rPr>
              <w:t xml:space="preserve">: Iscrizione al Convegno, pranzo di lavoro, cena di gala del 29 Marzo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A perso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GB"/>
              </w:rPr>
              <w:t xml:space="preserve">€ </w:t>
            </w:r>
            <w:r>
              <w:rPr>
                <w:b/>
                <w:sz w:val="18"/>
                <w:lang w:val="en-GB"/>
              </w:rPr>
              <w:t>90.0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SERVIZI   SINGO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rsona)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nottamento di venerdì 28 marzo con prima colazione di  sabato  29 marzo a persona in camera singola o doppia indifferentemen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60,0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ernottamento di sabato 29 marzo con prima colazione di domenica  30 marzo a persona in camera singola o doppia indifferente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a dell’Amicizia di venerdì 28 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crizione al Convegno e pranzo di lavoro di sabato 29 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a di gala di sabato 29 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4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                                           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 xml:space="preserve">                 (Firm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saldo dei servizi prenotati dovrà essere versato improrogabilmente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u w:val="single"/>
        </w:rPr>
        <w:t>entro il 15 Marzo  2008</w:t>
      </w:r>
      <w:r>
        <w:rPr>
          <w:sz w:val="22"/>
          <w:szCs w:val="22"/>
        </w:rPr>
        <w:t xml:space="preserve"> a mezzo bonifico bancario sul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en-GB"/>
        </w:rPr>
        <w:t xml:space="preserve">c/c n° </w:t>
      </w:r>
      <w:r>
        <w:rPr>
          <w:bCs/>
          <w:color w:val="000066"/>
          <w:sz w:val="22"/>
          <w:szCs w:val="22"/>
          <w:lang w:val="en-GB"/>
        </w:rPr>
        <w:t xml:space="preserve">196 ABI 01005  CAB 68870 CIN V  </w:t>
      </w:r>
      <w:r>
        <w:rPr>
          <w:sz w:val="22"/>
          <w:szCs w:val="22"/>
          <w:lang w:val="en-GB"/>
        </w:rPr>
        <w:t>IBAN   IT93V0100568870000000000196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cceso sulla B.N.L. Agenzia di Civitanova Marche (MC) ed intestato 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WANIS INTERNATIONAL – DISTRETTO ITALIA – SAN MAR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dicare quale causale del bonific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enotazione Convegno di Brescia</w:t>
      </w:r>
      <w:r>
        <w:rPr>
          <w:sz w:val="22"/>
          <w:szCs w:val="22"/>
        </w:rPr>
        <w:t xml:space="preserve"> seguito da nome e cogn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’ACQUISTO DEL PACCHETTO COMPLETO NON PREVE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TITUZIONI  DI SERVIZI NON USUFRU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R   TUTTE  LE  INFORMAZIONI  NECESSARIE CONTATTARE:</w:t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ALERIA GRINGERI  - CHAIRMAN DISTRETTUALE DONN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. Uff. 035/2207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. Abit. 035/9031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x  035/2704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l. 33554514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-Mail: valeria.gringeri@pillograsso.i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28" w:leader="none"/>
      </w:tabs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418" w:firstLine="709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bCs/>
      <w:color w:val="0000FF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gringeri@pillograsso.it" TargetMode="External"/><Relationship Id="rId3" Type="http://schemas.openxmlformats.org/officeDocument/2006/relationships/hyperlink" Target="mailto:Valeria.gringeri@pillograsso.it" TargetMode="External"/><Relationship Id="rId4" Type="http://schemas.openxmlformats.org/officeDocument/2006/relationships/hyperlink" Target="mailto:kiwanisitalia@kiwanis.it" TargetMode="External"/><Relationship Id="rId5" Type="http://schemas.openxmlformats.org/officeDocument/2006/relationships/hyperlink" Target="http://www.kiwanis.it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7:00Z</dcterms:created>
  <dc:creator>Cuzari</dc:creator>
  <dc:description/>
  <dc:language>en-US</dc:language>
  <cp:lastModifiedBy>Segreteria</cp:lastModifiedBy>
  <cp:lastPrinted>2008-01-29T09:52:00Z</cp:lastPrinted>
  <dcterms:modified xsi:type="dcterms:W3CDTF">2008-01-29T11:47:00Z</dcterms:modified>
  <cp:revision>2</cp:revision>
  <dc:subject/>
  <dc:title>Kiwanis Internatio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045737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La Donna del Kiwanis a servizio della Comunità e dei Bambini</vt:lpwstr>
  </property>
</Properties>
</file>