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4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IWANIS CLUB REGGIO CALABRIA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SSAGGIO DELLA CAMPANA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RAZO L’ETOILLE 23 OTTOBRE 2009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pìù loro, meno noi”</w:t>
      </w:r>
    </w:p>
    <w:p>
      <w:pPr>
        <w:pStyle w:val="Normal"/>
        <w:spacing w:lineRule="auto" w:line="4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LAZIONE DEL PRESIDENTE INCOMING ARCH. ANTONINO CLAUDIO DIANO</w:t>
      </w:r>
    </w:p>
    <w:p>
      <w:pPr>
        <w:pStyle w:val="Normal"/>
        <w:spacing w:lineRule="auto" w:line="4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UTORITA’ KIWANIANE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UTORITA’ RELIGIOSE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UTORITA’ CIVILI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SIG. LGT GOVERNATORE DELLA  DIVISIONE CALABRIA 2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IG. SEGRETARIO DELLA  DIVISIONE CALABRIA 2</w:t>
      </w:r>
    </w:p>
    <w:p>
      <w:pPr>
        <w:pStyle w:val="Normal"/>
        <w:spacing w:lineRule="auto" w:line="4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GENTILI SIGNORE, GRADITI OSPITI, SIGNORI SOCI,  A VOI TUTTI IL PIU’ CORDIALE BENVENUTO  E VI RINGRAZIO PER ESSERE PRESENTI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 grande piacere vi porgo questo mio primo saluto da presidente, nella serata ufficiale di apertura dell’anno sociale 2009-2010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 xml:space="preserve">Considero la carica di presidente un onore ed un privilegio  che necessita però, per condurre il club verso risultati più alti ed appaganti, della stretta e proficua collaborazione del direttivo e di tutti i soci; e di questo ne sono certo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 adoperò, pertanto col massimo impegno, affinché siano perseguiti al meglio e raggiunte le finalità kiwaniane, che mi piace qui ricordare:</w:t>
      </w:r>
    </w:p>
    <w:p>
      <w:pPr>
        <w:pStyle w:val="NormaleWeb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l Kiwanis International</w:t>
      </w:r>
      <w:r>
        <w:rPr>
          <w:rFonts w:cs="Tahoma" w:ascii="Tahoma" w:hAnsi="Tahoma"/>
          <w:sz w:val="28"/>
          <w:szCs w:val="28"/>
        </w:rPr>
        <w:t xml:space="preserve">  è un'organizzazione mondiale composta da uomini e donne, che operano in favore dei bambini, sviluppano la leaderschip della gioventù e forniscono una rete sociale e professionale. </w:t>
        <w:br/>
        <w:t>Il Kiwanis si articola in Club i cui soci sono persone che svolgono una attività dirigenziale o una libera professione e che si impegnano  nell’affermare dei valori fondamentali, quali:</w:t>
      </w:r>
    </w:p>
    <w:p>
      <w:pPr>
        <w:pStyle w:val="NormaleWeb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Condivisione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>la Conoscenza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b/>
          <w:sz w:val="28"/>
          <w:szCs w:val="28"/>
        </w:rPr>
        <w:t>la collaborazione, il coinvolgimento</w:t>
      </w:r>
    </w:p>
    <w:p>
      <w:pPr>
        <w:pStyle w:val="NormaleWeb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 amichevole comunanza e a rendere effettivi ed affermare i seguenti </w:t>
      </w:r>
      <w:r>
        <w:rPr>
          <w:rFonts w:cs="Tahoma" w:ascii="Tahoma" w:hAnsi="Tahoma"/>
          <w:bCs/>
          <w:sz w:val="28"/>
          <w:szCs w:val="28"/>
        </w:rPr>
        <w:t>obiettivi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eWeb"/>
        <w:spacing w:lineRule="auto" w:line="480"/>
        <w:rPr/>
      </w:pPr>
      <w:r>
        <w:rPr>
          <w:rFonts w:cs="Tahoma" w:ascii="Tahoma" w:hAnsi="Tahoma"/>
          <w:bCs/>
          <w:sz w:val="28"/>
          <w:szCs w:val="28"/>
        </w:rPr>
        <w:t>1) Affermare la supremazia dei valori umani e spirituali su quelli materiali.</w:t>
        <w:br/>
        <w:t xml:space="preserve">2) Incoraggiare l’uso quotidiano della "Regola d’Oro" in tutte le relazioni umane: "fai agli altri ciò che vorresti che gli altri facessero a te". </w:t>
        <w:br/>
        <w:t xml:space="preserve">3) Promuovere la ricerca ed il raggiungimento dei più alti livelli sociali, lavorativi e professionali. </w:t>
        <w:br/>
        <w:t xml:space="preserve">4) Sviluppare, attraverso il precetto e l’esempio, un più intelligente, efficace e durevole senso civico. </w:t>
        <w:br/>
        <w:t xml:space="preserve">5) Offrire, attraverso i Club Kiwanis, un pratico mezzo per formare amicizie stabili, per rendere un servizio altruistico e per costruire una comunità migliore. </w:t>
        <w:br/>
        <w:t>6) Collaborare nel creare e mantenere quel sano concetto civile ed alto ideale che rendono possibile incrementare i principi di rettitudine, di giustizia, di patriottismo e di buona volontà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Heading4"/>
        <w:spacing w:lineRule="auto" w:line="480"/>
        <w:jc w:val="both"/>
        <w:rPr/>
      </w:pPr>
      <w:r>
        <w:rPr>
          <w:rFonts w:cs="Tahoma" w:ascii="Tahoma" w:hAnsi="Tahoma"/>
          <w:b w:val="false"/>
          <w:color w:val="000000"/>
          <w:sz w:val="28"/>
          <w:szCs w:val="28"/>
        </w:rPr>
        <w:t xml:space="preserve">Quindi cari amici appartenere al Kiwanis significa </w:t>
      </w:r>
      <w:r>
        <w:rPr>
          <w:rFonts w:cs="Tahoma" w:ascii="Tahoma" w:hAnsi="Tahoma"/>
          <w:color w:val="000000"/>
          <w:sz w:val="28"/>
          <w:szCs w:val="28"/>
        </w:rPr>
        <w:t>per me</w:t>
      </w:r>
      <w:r>
        <w:rPr>
          <w:rFonts w:cs="Tahoma" w:ascii="Tahoma" w:hAnsi="Tahoma"/>
          <w:b w:val="false"/>
          <w:color w:val="000000"/>
          <w:sz w:val="28"/>
          <w:szCs w:val="28"/>
        </w:rPr>
        <w:t xml:space="preserve"> accettare e condividere i principi di questo club, cercando ognuno di noi nel proprio piccolo di contribuire al raggiungimento degli obbiettivi etici e sociali qui sopra esposti.</w:t>
      </w:r>
    </w:p>
    <w:p>
      <w:pPr>
        <w:pStyle w:val="Heading4"/>
        <w:spacing w:lineRule="auto" w:line="480"/>
        <w:jc w:val="both"/>
        <w:rPr/>
      </w:pPr>
      <w:r>
        <w:rPr>
          <w:rFonts w:cs="Tahoma" w:ascii="Tahoma" w:hAnsi="Tahoma"/>
          <w:b w:val="false"/>
          <w:color w:val="000000"/>
          <w:sz w:val="28"/>
          <w:szCs w:val="28"/>
        </w:rPr>
        <w:t xml:space="preserve">La nostra ragion d’essere è: </w:t>
      </w:r>
      <w:r>
        <w:rPr>
          <w:rFonts w:cs="Tahoma" w:ascii="Tahoma" w:hAnsi="Tahoma"/>
          <w:b w:val="false"/>
          <w:color w:val="000000"/>
          <w:sz w:val="28"/>
          <w:szCs w:val="28"/>
          <w:u w:val="single"/>
        </w:rPr>
        <w:t>Costruire una società migliore attraverso il servizio ai bambini con la ferma volontà di esaltare il valore dello stare insieme in amicizia</w:t>
      </w:r>
      <w:r>
        <w:rPr>
          <w:rFonts w:cs="Tahoma" w:ascii="Tahoma" w:hAnsi="Tahoma"/>
          <w:b w:val="false"/>
          <w:color w:val="000000"/>
          <w:sz w:val="28"/>
          <w:szCs w:val="28"/>
        </w:rPr>
        <w:t xml:space="preserve">.   </w:t>
      </w:r>
    </w:p>
    <w:p>
      <w:pPr>
        <w:pStyle w:val="Heading4"/>
        <w:spacing w:lineRule="auto" w:line="480"/>
        <w:jc w:val="center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l’amicizia appunto.</w:t>
      </w:r>
    </w:p>
    <w:p>
      <w:pPr>
        <w:pStyle w:val="Heading4"/>
        <w:spacing w:lineRule="auto" w:line="480"/>
        <w:jc w:val="both"/>
        <w:rPr/>
      </w:pPr>
      <w:r>
        <w:rPr>
          <w:rFonts w:cs="Tahoma" w:ascii="Tahoma" w:hAnsi="Tahoma"/>
          <w:b w:val="false"/>
          <w:color w:val="000000"/>
          <w:sz w:val="28"/>
          <w:szCs w:val="28"/>
        </w:rPr>
        <w:t>Questo sentimento deve unire e contraddistinguere tutti i soci del Kiwanis in quanto solo così si riuscirà a superare ogni diversità di pensiero, di ideologia, di tendenza politica e si potranno seguire intenti nobili, altruistici e sociali nella lotta per l’affermazione degli universali valori morali che costituiscono gli obiettivi del Kiwanis.</w:t>
      </w:r>
    </w:p>
    <w:p>
      <w:pPr>
        <w:pStyle w:val="Heading4"/>
        <w:spacing w:lineRule="auto" w:line="48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In un periodo di crisi di valori come quello che stiamo vivendo, infatti, i club service si assumono il fondamentale ruolo di cercare una soluzione concreta ai problemi che affliggono la nostra società, collaborando attivamente con le autorità civili,religiose ed istituzionali.</w:t>
      </w:r>
    </w:p>
    <w:p>
      <w:pPr>
        <w:pStyle w:val="Heading4"/>
        <w:spacing w:lineRule="auto" w:line="48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Infatti, solo lavorando tutti insieme si può concretamente fare di più. Inoltre, è nostro scopo quello di saldare ulteriormente il rapporto tra kiwanis senior e junior. La nostra è una realtà unica in quanto entrambi i club si sostengono e lavorano di pari passo per portare avanti un progetto comune.</w:t>
      </w:r>
    </w:p>
    <w:p>
      <w:pPr>
        <w:pStyle w:val="Heading4"/>
        <w:spacing w:lineRule="auto" w:line="48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E con questa condivisione che espongo adesso le linee programmatiche dell’anno sociale appena iniziato che vedrà lo svolgimento di tutta una serie di attività protese a dare giusto risalto alla nostra tradizione</w:t>
      </w:r>
      <w:r>
        <w:rPr>
          <w:rFonts w:cs="Tahoma" w:ascii="Tahoma" w:hAnsi="Tahoma"/>
          <w:b w:val="false"/>
          <w:color w:val="000000"/>
          <w:sz w:val="24"/>
          <w:szCs w:val="24"/>
        </w:rPr>
        <w:t>.</w:t>
      </w:r>
    </w:p>
    <w:p>
      <w:pPr>
        <w:pStyle w:val="NormaleWeb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tto il programma infatti è stato pensato e finalizzato a favorire la crescita ed il rafforzamento dei principi Kiwaniani, non che al coinvolgimento ed alla partecipazione attiva di tutti i soci e si articolerà su tre direttrici:</w:t>
      </w:r>
    </w:p>
    <w:p>
      <w:pPr>
        <w:pStyle w:val="NormaleWeb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A PRIMA, VOLGE UNO SGUARDO ATTENTO VERSO QUELLE CHE SONO LE RADICI CULTURALI  DELL’UOMO IN TUTTE LE SUE FORME D’ ESPRESSIONE, DALL’ARTE GRAFICA, ALLA POESIA, ALLA LETTERATURA, AL NOSTRO PATRIMONIO  ARCHEOLOGICO  A TUTTE LE MODALITA’ DI TRASMISSIONE DEL SAPERE, DELLA CONOSCENZA E DELLE TRADIZIONI GRECO CALABRE.</w:t>
      </w:r>
    </w:p>
    <w:p>
      <w:pPr>
        <w:pStyle w:val="NormaleWeb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A SECONDA, VUOLE INTERROGARSI SUL MONDO IN CUI VIVIAMO, SULLA QUALITA’ DELL’ARIA CHE RESPIRIAMO, COSA MANGIAMO, I FATTORI  DI INQUINAMENTO E DI RISCHIO PER LA NOSTRA SALUTE, COME VIVRANNO I NOSTRI BAMBINI, SENZA PERO’, TENGO A PRECISARLO, MAI DIMENTICARCI DEI BISOGNI EMERGENTI NEL NOSTRO VIVERE QUOTIDIANO.</w:t>
      </w:r>
    </w:p>
    <w:p>
      <w:pPr>
        <w:pStyle w:val="NormaleWeb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LA TERZA VOLGE UNO SGUARDO ALLA RICERCA APPLICATA ALLE NUOVE TERAPIE SULLE CELLULE STAMINALI SUI BAMBINI, ALLA MEDICINA APPLICATA ALLA BIOINGEGNERIA E ALLE NANOTECNOLOGIE.</w:t>
      </w:r>
    </w:p>
    <w:p>
      <w:pPr>
        <w:pStyle w:val="NormaleWeb"/>
        <w:spacing w:lineRule="auto" w:line="480"/>
        <w:jc w:val="both"/>
        <w:rPr/>
      </w:pPr>
      <w:r>
        <w:rPr>
          <w:rFonts w:cs="Tahoma" w:ascii="Tahoma" w:hAnsi="Tahoma"/>
        </w:rPr>
        <w:t>QUESTE SINTETICAMENTE SONO LE LINEE GUIDA CHE RACCHIUDONO IN SE LA FILOSOFIA E LE MOTIVAZIONI CHE STANNO ALLA BASE DELLE SCELTE CHE RIGUARDERANNO i SERVICES DI QUESTO ANNO SOCIALE.</w:t>
      </w:r>
    </w:p>
    <w:p>
      <w:pPr>
        <w:pStyle w:val="NormaleWeb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TRE ALLE ATTIVITA’ DI SERVICE RIMANE FERMA LA VOLONTA’ DI ESALTARE IL VALORE DELLO STARE INSIEME IN AMICIZIA </w:t>
      </w:r>
    </w:p>
    <w:p>
      <w:pPr>
        <w:pStyle w:val="NormaleWeb"/>
        <w:spacing w:lineRule="auto" w:line="480"/>
        <w:jc w:val="both"/>
        <w:rPr/>
      </w:pPr>
      <w:r>
        <w:rPr>
          <w:rFonts w:cs="Tahoma" w:ascii="Tahoma" w:hAnsi="Tahoma"/>
        </w:rPr>
        <w:t>ANCHE ATTRAVERSO GLI APPUNTAMENTI CON: I VENERDI’ KIWANIANI; LE CONVIVIALI DI RITO; LE FESTE NELLE PRINCIPALI RICORRENZE NELL’ANNO; LE GITE TEMATICHE; E QUANT’ALTRO PIU’ DETTAGLIATAMENTE ILLUSTRATO IN SEDE DI PRESENTAZIONE DEL PROGRAMMA.</w:t>
      </w:r>
    </w:p>
    <w:p>
      <w:pPr>
        <w:pStyle w:val="NormaleWeb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 QUESTO PUNTO MI CORRE L’OBBLIGO DI FARE ALCUNI RINGRAZIAMENTI:</w:t>
      </w:r>
    </w:p>
    <w:p>
      <w:pPr>
        <w:pStyle w:val="NormaleWeb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AZIE</w:t>
      </w:r>
    </w:p>
    <w:p>
      <w:pPr>
        <w:pStyle w:val="NormaleWeb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>Ai soci fondatori,  lo dobbiamo a loro se oggi siamo qui, una storia trentennale  (ben 32 anni), infatti il nostro club nasce il 12 dicembre 1978 e la charter venne rilasciata il 7 aprile 1979 tanti sono i ricordi e le soddisfazioni. un grazie particolare a Mimmo Cuzzocrea e Arturo Occhiuto</w:t>
      </w:r>
      <w:r>
        <w:rPr>
          <w:rFonts w:cs="Tahoma" w:ascii="Tahoma" w:hAnsi="Tahoma"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e via via nel tempo a tutti i soci e i presidenti che hanno  sostenuto il club con il loro impegno ed il loro spirito di servizio. </w:t>
      </w:r>
    </w:p>
    <w:p>
      <w:pPr>
        <w:pStyle w:val="NormaleWeb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poi quelli un grazie a quei soci che non ci sono più, ALDO PENNA, VALERIANO PANSERA,GIUSEPPE MALLAMO, NINO PENSABENE, MARCO PALAMARA e vi chiedo unirvi a me ricordandoli con un momento di raccoglimento;</w:t>
      </w:r>
    </w:p>
    <w:p>
      <w:pPr>
        <w:pStyle w:val="NormaleWeb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GRAZIE PER LA CORTESE PRESENZA DEL LUOGOTENENTE GOVERNATORE OTTAVIO SINICROPI CHE SARA’ IL NOSTRO LEDER.  AVRAI (OTTAVIO) SICURAMENTE UNA CHIARA VISIONE DELLE RESPONSABILITA’ E DELLE ASPETTATIVE CONNESSE AL TUO PRESTIGIOSO RUOLO. SARAI PER TUTTI NOI IL GARANTE E IL REFERENTE DEL DISTRETTO E DEI CLUB ALL’INTERNO DELLA DIVISIONE.</w:t>
      </w:r>
    </w:p>
    <w:p>
      <w:pPr>
        <w:pStyle w:val="NormaleWeb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GRAZIE AL SEGRETARIO DELLA DIVISIONE DEMETRIO FIORDALISO SAPRAI SICURAMENTE SUPERARE GLI ALTERNANTI MOMENTI DELLA NOSTRA VITA KIWANIANA CON STRAORDINARIA CAPACITA’ E CORRETTEZZA.</w:t>
      </w:r>
    </w:p>
    <w:p>
      <w:pPr>
        <w:pStyle w:val="NormaleWeb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  GRAZIE AL PAST PRESIDENT ANTONINO PALUMBO PER LA PAZIENTE E LABORIOSA OPERA CHE HA CONDOTTO, PASSANDOMI OGGI IL TESTIMONE DI UN CLUB CHE GODE DI OTTIMA SALUTE;</w:t>
      </w:r>
    </w:p>
    <w:p>
      <w:pPr>
        <w:pStyle w:val="NormaleWeb"/>
        <w:spacing w:lineRule="auto" w:line="480"/>
        <w:rPr/>
      </w:pPr>
      <w:r>
        <w:rPr>
          <w:rFonts w:cs="Tahoma" w:ascii="Tahoma" w:hAnsi="Tahoma"/>
        </w:rPr>
        <w:t>-  GRAZIE ALLE SOCIE AI SOCI E LE LORO GENTILI CONSORTI;</w:t>
      </w:r>
    </w:p>
    <w:p>
      <w:pPr>
        <w:pStyle w:val="NormaleWeb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  GRAZIE A NATALE PRATICO’ PER AVERMI FATTO CONOSCERE LA GRANDE FAMIGLIA KIWANIANA;</w:t>
      </w:r>
    </w:p>
    <w:p>
      <w:pPr>
        <w:pStyle w:val="NormaleWeb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 GRAZIE A TUTTI I PRESIDENTI DEI CLUB </w:t>
      </w:r>
    </w:p>
    <w:p>
      <w:pPr>
        <w:pStyle w:val="NormaleWeb"/>
        <w:spacing w:lineRule="auto" w:line="480"/>
        <w:jc w:val="both"/>
        <w:rPr/>
      </w:pPr>
      <w:r>
        <w:rPr>
          <w:rFonts w:cs="Tahoma" w:ascii="Tahoma" w:hAnsi="Tahoma"/>
        </w:rPr>
        <w:t>CITTA’ DELLO STRETTO, VILLA S. GIOVANNI, REGHION 2007, MAGNA GRECIA, CITTA’ DEL MEDITERRANEO E I LORO SEGRETARI  QUI PRESENTI IN SALA.</w:t>
      </w:r>
    </w:p>
    <w:p>
      <w:pPr>
        <w:pStyle w:val="NormaleWeb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  GRAZIE  A ARTURO OCCHIUTO CERIMONIERE IMPECCABILE ED ATTENTO CONOSCITORE DELLE REGOLE KIWANIANE.</w:t>
      </w:r>
    </w:p>
    <w:p>
      <w:pPr>
        <w:pStyle w:val="NormaleWeb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GRAZIE A MONS. ANTONIO IACHINO ……………………………………………………………</w:t>
      </w:r>
    </w:p>
    <w:p>
      <w:pPr>
        <w:pStyle w:val="NormaleWeb"/>
        <w:spacing w:lineRule="auto" w:line="480"/>
        <w:rPr/>
      </w:pPr>
      <w:r>
        <w:rPr>
          <w:rFonts w:cs="Tahoma" w:ascii="Tahoma" w:hAnsi="Tahoma"/>
        </w:rPr>
        <w:t>-  GRAZIE A TUTTI GLI ENTI E GLI AMMINISTRATORI CHE SAPRANNO SICURAMENTE DIMOSTRARSI SENSIBILI RISPETTO A COINVOLGIMENTI ED ALLE PROVOCAZIONI CHE IN QUESTO ANNO SOCIALE RIUSCIREMO A LANCIARE;</w:t>
      </w:r>
    </w:p>
    <w:p>
      <w:pPr>
        <w:pStyle w:val="NormaleWeb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lineRule="auto" w:line="480"/>
        <w:rPr/>
      </w:pPr>
      <w:r>
        <w:rPr>
          <w:rFonts w:cs="Tahoma" w:ascii="Tahoma" w:hAnsi="Tahoma"/>
        </w:rPr>
        <w:t>-  GRAZIE AGLI ORGANI DI INFORMAZIONE CHE HANNO DATO E SAPRANNO DARE IL RISALTO E LA GIUSTA VISIBILITA’ ALLE NOSTRE INIZIATIVE;</w:t>
      </w:r>
    </w:p>
    <w:p>
      <w:pPr>
        <w:pStyle w:val="NormaleWeb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GRAZIE AI MIEI GENITORI PER I VALORI UMANI CHE MI HANNO SAPUTO TRASMETTERE;</w:t>
      </w:r>
    </w:p>
    <w:p>
      <w:pPr>
        <w:pStyle w:val="NormaleWeb"/>
        <w:spacing w:lineRule="auto" w:line="480"/>
        <w:jc w:val="both"/>
        <w:rPr/>
      </w:pPr>
      <w:r>
        <w:rPr>
          <w:rFonts w:cs="Tahoma" w:ascii="Tahoma" w:hAnsi="Tahoma"/>
        </w:rPr>
        <w:t>-  GRAZIE AGLI AMICI/COLLEGHI DI STUDIO ALESSANDRA E GIOVANNI  AI  QUALI SIN DA STASERA CHIEDO DI  “SOPPORTARMI”  E  SUPPORTARMI.</w:t>
      </w:r>
    </w:p>
    <w:p>
      <w:pPr>
        <w:pStyle w:val="NormaleWeb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  GRAZIE AL CAVALIERE PASQUALE MACHEDA PER LA SUA GENTILE ACCOGLIENZA ED OSPITALITA’ CHE E’ STATA CONCESSA AL CLUB PRESSO GLI ELEGANTI LOCALI DELLE SUE STRUTTURE ;</w:t>
      </w:r>
    </w:p>
    <w:p>
      <w:pPr>
        <w:pStyle w:val="NormaleWeb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ULTIMO, MA NON PER ULTIMO, CONSENTITEMI UN PARTICOLARE RINGRAZIAMENTO A MIA MOGLIE SANTINA, AI MIEI FIGLI FRANCESCO, NICOLETTA E DEMETRIO PER LA PAZIENZA  CHE  AVRANNO  IN QUESTO MIO PERCORSO DI VITA KIWANIANA.</w:t>
      </w:r>
    </w:p>
    <w:p>
      <w:pPr>
        <w:pStyle w:val="NormaleWeb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IL MOTTO DEL SEVICE PER QUESTO ANNO SOCIALE  sarà    </w:t>
      </w:r>
      <w:r>
        <w:rPr>
          <w:rFonts w:cs="Tahoma" w:ascii="Tahoma" w:hAnsi="Tahoma"/>
          <w:i/>
        </w:rPr>
        <w:t xml:space="preserve">“ </w:t>
      </w:r>
      <w:r>
        <w:rPr>
          <w:rFonts w:cs="Tahoma" w:ascii="Tahoma" w:hAnsi="Tahoma"/>
          <w:b/>
          <w:i/>
        </w:rPr>
        <w:t xml:space="preserve">pìù loro, meno noi </w:t>
      </w:r>
      <w:r>
        <w:rPr>
          <w:rFonts w:cs="Tahoma" w:ascii="Tahoma" w:hAnsi="Tahoma"/>
          <w:i/>
        </w:rPr>
        <w:t>”</w:t>
      </w:r>
      <w:r>
        <w:rPr>
          <w:rFonts w:cs="Tahoma" w:ascii="Tahoma" w:hAnsi="Tahoma"/>
        </w:rPr>
        <w:t xml:space="preserve"> </w:t>
      </w:r>
    </w:p>
    <w:p>
      <w:pPr>
        <w:pStyle w:val="NormaleWeb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’ questo lo spirito-motore che deve pervadere in questo anno sociale in tutti noi, la voglia di fare non per noi ma per loro (i bambini), per il kiwanis e per quello che esso rappresenta.</w:t>
      </w:r>
    </w:p>
    <w:p>
      <w:pPr>
        <w:pStyle w:val="NormaleWeb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>Non per niente nella preghiera del kiwaniano, chiediamo</w:t>
      </w:r>
      <w:r>
        <w:rPr>
          <w:rFonts w:cs="Tahoma" w:ascii="Tahoma" w:hAnsi="Tahoma"/>
          <w:b/>
          <w:i/>
          <w:sz w:val="28"/>
          <w:szCs w:val="28"/>
        </w:rPr>
        <w:t xml:space="preserve"> : “Aiutaci Signore a superare il nostro egoismo   e la fatica del nostro lavoro diventi gioia  vivendola insieme ai nostri bambini”. </w:t>
      </w:r>
    </w:p>
    <w:p>
      <w:pPr>
        <w:pStyle w:val="NormaleWeb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NON MI RIMANE CHE PRESENTARE LA SQUADRA DEGLI OFFICERS ED IL CONSIGLIO DIRETTIVO CHE MI ACCOMPAGNERANNO PER L’ANNO SOCIALE 2009-2010 </w:t>
      </w:r>
    </w:p>
    <w:p>
      <w:pPr>
        <w:pStyle w:val="NormaleWeb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invito loro ad avvicinarsi per una foto ricordo man mano che vengono nominati e di accomunarli tutti in unico applauso finale) </w:t>
      </w:r>
    </w:p>
    <w:p>
      <w:pPr>
        <w:pStyle w:val="NormaleWeb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GLIO DIRETTIVO</w:t>
      </w:r>
    </w:p>
    <w:p>
      <w:pPr>
        <w:pStyle w:val="NormaleWeb"/>
        <w:spacing w:lineRule="auto" w:line="4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Antonino PALUMBO (PAST PRESIDENT)</w:t>
      </w:r>
    </w:p>
    <w:p>
      <w:pPr>
        <w:pStyle w:val="NormaleWeb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Mario NERI (VICE PRESIDENTE)</w:t>
      </w:r>
    </w:p>
    <w:p>
      <w:pPr>
        <w:pStyle w:val="NormaleWeb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Ignazio Giuseppe ROMANO’ (SEGRETARIO)</w:t>
      </w:r>
    </w:p>
    <w:p>
      <w:pPr>
        <w:pStyle w:val="NormaleWeb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Emilio COLLINI (TESORIERE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Natale PRATICO’(CONSIGLIERE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Silvano CUTRI’ (CONSIGLIERE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Franco DRAGONE (CONSIGLIERE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Domenico LARUFFA (CONSIGLIERE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Rossella CONDELLO (CONSIGLIERE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Teodoro PIZZI (CONSIGLIERE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Arturo OCCHIUTO (CERIMONIERE)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esso passiamo alla presentazione della nuova socia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</w:t>
      </w:r>
      <w:r>
        <w:rPr>
          <w:rFonts w:cs="Tahoma" w:ascii="Tahoma" w:hAnsi="Tahoma"/>
          <w:sz w:val="28"/>
          <w:szCs w:val="28"/>
        </w:rPr>
        <w:t>Dr.ssa Mariapia SANTORO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I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 piace, infine concludere, con un pensiero del nostro governatore  VALERIA GRINGERI che ho fatto subito mio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“</w:t>
      </w: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i Kiwaniani devono mobilitarsi in forza affinché i giovani che sono il nostro futuro, siano tutelati a tutti i livelli, vorrei non sentire più parlare di infanzia abbandonata,negata, sfruttata”</w:t>
      </w:r>
      <w:r>
        <w:rPr>
          <w:rFonts w:cs="Tahoma" w:ascii="Tahoma" w:hAnsi="Tahoma"/>
          <w:sz w:val="28"/>
          <w:szCs w:val="28"/>
        </w:rPr>
        <w:t>,  (io aggiungo)  ma soprattutto essere vicini a tutti i bimbi del mondo che soffrono per una malattia.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ZIE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Reggio Calabria, li 23.10.2009</w:t>
      </w:r>
    </w:p>
    <w:p>
      <w:pPr>
        <w:pStyle w:val="Normal"/>
        <w:spacing w:lineRule="auto" w:line="480"/>
        <w:ind w:left="63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PRESIDENTE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Antonino Claudio DI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" w:after="15"/>
      <w:outlineLvl w:val="3"/>
    </w:pPr>
    <w:rPr>
      <w:rFonts w:ascii="Verdana" w:hAnsi="Verdana" w:cs="Verdana"/>
      <w:b/>
      <w:bCs/>
      <w:color w:val="CC99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31:00Z</dcterms:created>
  <dc:creator>Nino Diano</dc:creator>
  <dc:description/>
  <cp:keywords/>
  <dc:language>en-US</dc:language>
  <cp:lastModifiedBy>Utente</cp:lastModifiedBy>
  <cp:lastPrinted>2009-10-22T17:31:00Z</cp:lastPrinted>
  <dcterms:modified xsi:type="dcterms:W3CDTF">2009-11-05T23:31:00Z</dcterms:modified>
  <cp:revision>2</cp:revision>
  <dc:subject/>
  <dc:title>MATERA DANTE (VICE PRESIDENTE)</dc:title>
</cp:coreProperties>
</file>