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INFORMAZIONI SULLA GIORNATA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prima Giornata Mondiale Kiwanis si terrà il (inserire data). In occasione di questa iniziativa, i membri della famiglia Kiwanis e le loro comunità in tutto il mondo si uniranno e dedicheranno il loro tempo a progetti di service nella loro zona di residenza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a Giornata Mondiale Kiwanis è stata creata per unire la famiglia Kiwanis e le sue comunità nello spirito del service e dell’amicizia, con attività che danno risultati immediati e misurabili nelle comunità di tutto il mondo.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esto giorno speciale di service è un evento annuale che cerca di incoraggiare la partecipazione dei 600.000 membri della famiglia Kiwanis costituita da Kiwanis, Circle K, Key Club, Builder’s Club, Atkion Club, Junior Club e K-Kids, presente in più di 90 paesi del mondo.  Si incoraggia la partecipazione non solo dei membri della famiglia Kiwanis, ma anche quella dei loro amici, vicini, coniugi e figli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kiwaniani nel mondo identificheranno nelle loro comunità i progetti di service più rilevanti per l’area e i bisogni loca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lcuni esempi di attività di service possono essere: giardinaggio pulizia di un parco, tinteggiatura ecc…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UN CONTRIBUTO MONDIAL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i prevede che più di 600.000 membri della famiglia Kiwanis parteciperanno ai progetti di service nelle loro comunità durante la Giornata Mondiale Kiwanis.  Le poche ore che ciascun kiwaniano metterà a disposizione in un solo giorno, totalizzeranno, a livello mondiale, un milione di ore di service!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COME PARTECIPAR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it-IT"/>
        </w:rPr>
        <w:t xml:space="preserve">I soci del Kiwanis e tutti i cittadini possono partecipare alla Giornata Mondiale Kiwanis iscrivendosi qui: </w:t>
      </w:r>
      <w:r>
        <w:rPr>
          <w:b/>
          <w:sz w:val="20"/>
          <w:szCs w:val="20"/>
          <w:lang w:val="it-IT"/>
        </w:rPr>
        <w:t>[inserire informazioni sul sito Web locale o il contatto del club]</w:t>
      </w:r>
      <w:r>
        <w:rPr>
          <w:sz w:val="20"/>
          <w:szCs w:val="20"/>
          <w:lang w:val="it-IT"/>
        </w:rPr>
        <w:t xml:space="preserve">; una guida dettagliata del piano d’azione della Giornata Mondiale Kiwanis in italiano può essere trovata online a: </w:t>
      </w:r>
      <w:hyperlink r:id="rId2">
        <w:r>
          <w:rPr>
            <w:rStyle w:val="InternetLink"/>
            <w:sz w:val="20"/>
            <w:szCs w:val="20"/>
            <w:lang w:val="it-IT"/>
          </w:rPr>
          <w:t>www.kiwanis.org/service/oneday/asp</w:t>
        </w:r>
      </w:hyperlink>
      <w:r>
        <w:rPr>
          <w:color w:val="0000FF"/>
          <w:sz w:val="20"/>
          <w:szCs w:val="20"/>
          <w:u w:val="single"/>
          <w:lang w:val="it-IT"/>
        </w:rPr>
        <w:t xml:space="preserve">. 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it-IT"/>
        </w:rPr>
        <w:t xml:space="preserve">Il sito Web contiene informazioni su come formare una commissione, chi coinvolgere, idee per progetti, strategie per motivare e reclutare i soci e incentivi per coinvolgere </w:t>
      </w:r>
      <w:r>
        <w:rPr>
          <w:rStyle w:val="Rimandocommento"/>
          <w:vanish w:val="false"/>
          <w:sz w:val="20"/>
          <w:szCs w:val="20"/>
          <w:lang w:val="it-IT"/>
        </w:rPr>
        <w:commentReference w:id="0"/>
      </w:r>
      <w:r>
        <w:rPr>
          <w:sz w:val="20"/>
          <w:szCs w:val="20"/>
          <w:lang w:val="it-IT"/>
        </w:rPr>
        <w:t xml:space="preserve">gli altri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IL KIWANIS IN BREV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Kiwanis International è un’organizzazione a livello mondiale composta da volontari che dedicano il loro tempo a cambiare il mondo, un bambino e una comunità alla volt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Kiwanis comprende 600.000 membri, adulti e giovani, distribuiti in 96 nazioni e aree geografiche,  impegnati ad aiutare i bambini e le comunità in tutto il mondo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membri del Kiwanis sono uomini e donne orientati verso il service, uniti dall’impegno e dalla compassione per gli altr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Kiwanis dedica più di 6 milioni di ore di volontariato e investe più di 100 milioni di dollari l’anno in progetti che rafforzano le comunità e aiutano i bambini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kiwaniani, guidano e danno l’esempio per preparare i bambini di oggi a diventare i cittadini di doman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alsiasi bisogno di una comunità può diventare un progetto di service Kiwanis, specialmente i bisogni dei bambini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ura Battle" w:date="0-00-00T00:00:00Z" w:initials="LK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lizabeth--same question here about the global service projects. Can we think of two examples to shar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ab/>
      <w:t xml:space="preserve">        La Giornata Mondiale Kiwanis</w:t>
    </w:r>
  </w:p>
  <w:p>
    <w:pPr>
      <w:pStyle w:val="Normal"/>
      <w:ind w:left="720" w:firstLine="720"/>
      <w:jc w:val="center"/>
      <w:rPr>
        <w:b/>
        <w:b/>
        <w:bCs/>
      </w:rPr>
    </w:pPr>
    <w:r>
      <w:rPr>
        <w:b/>
        <w:bCs/>
      </w:rPr>
      <w:t>Foglio informativo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.org/service/oneday/asp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2:29:00Z</dcterms:created>
  <dc:creator>Colin Thielmann</dc:creator>
  <dc:description/>
  <cp:keywords/>
  <dc:language>en-US</dc:language>
  <cp:lastModifiedBy>Utente</cp:lastModifiedBy>
  <dcterms:modified xsi:type="dcterms:W3CDTF">2010-03-19T22:29:00Z</dcterms:modified>
  <cp:revision>2</cp:revision>
  <dc:subject/>
  <dc:title>LA GIORNATA </dc:title>
</cp:coreProperties>
</file>