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sz w:val="16"/>
          <w:szCs w:val="16"/>
        </w:rPr>
      </w:pPr>
      <w:r>
        <w:rPr>
          <w:rFonts w:eastAsia="Verdana" w:cs="Verdana" w:ascii="Verdana" w:hAnsi="Verdana"/>
          <w:color w:val="000000"/>
          <w:sz w:val="16"/>
          <w:szCs w:val="16"/>
        </w:rPr>
        <w:t xml:space="preserve">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ind w:left="324" w:right="-108" w:hanging="0"/>
        <w:jc w:val="center"/>
        <w:rPr>
          <w:b/>
          <w:b/>
        </w:rPr>
      </w:pPr>
      <w:r>
        <w:rPr>
          <w:b/>
        </w:rPr>
        <w:t>Domenico Rossi</w:t>
      </w:r>
    </w:p>
    <w:p>
      <w:pPr>
        <w:pStyle w:val="Normal"/>
        <w:ind w:left="324" w:right="-108" w:hanging="0"/>
        <w:jc w:val="center"/>
        <w:rPr>
          <w:b/>
          <w:b/>
        </w:rPr>
      </w:pPr>
      <w:r>
        <w:rPr>
          <w:b/>
        </w:rPr>
        <w:t xml:space="preserve"> “</w:t>
      </w:r>
      <w:r>
        <w:rPr>
          <w:b/>
        </w:rPr>
        <w:t>Medita la dieta e gustati la vita”</w:t>
      </w:r>
    </w:p>
    <w:p>
      <w:pPr>
        <w:pStyle w:val="Normal"/>
        <w:rPr>
          <w:rFonts w:ascii="Arial" w:hAnsi="Arial" w:cs="Arial"/>
          <w:b/>
          <w:b/>
          <w:bCs/>
        </w:rPr>
      </w:pPr>
      <w:r>
        <w:rPr>
          <w:rFonts w:cs="Arial" w:ascii="Arial" w:hAnsi="Arial"/>
          <w:b/>
          <w:bCs/>
        </w:rPr>
        <w:t> </w:t>
      </w:r>
    </w:p>
    <w:p>
      <w:pPr>
        <w:pStyle w:val="Normal"/>
        <w:ind w:firstLine="708"/>
        <w:jc w:val="both"/>
        <w:rPr>
          <w:rFonts w:ascii="Arial" w:hAnsi="Arial" w:cs="Arial"/>
          <w:sz w:val="16"/>
          <w:szCs w:val="16"/>
        </w:rPr>
      </w:pPr>
      <w:r>
        <w:rPr>
          <w:rFonts w:eastAsia="Arial" w:cs="Arial" w:ascii="Arial" w:hAnsi="Arial"/>
        </w:rPr>
        <w:t xml:space="preserve">                         </w:t>
      </w:r>
    </w:p>
    <w:p>
      <w:pPr>
        <w:pStyle w:val="Normal"/>
        <w:jc w:val="both"/>
        <w:rPr/>
      </w:pPr>
      <w:r>
        <w:rPr/>
        <w:t>Il documento della Consulta delle Donne Kiwanis contiene il suggerimento della Presidente di organizzare per l’anno 2009-2010 un insieme di attività divisionali e di club sul tema della Dieta Mediterranea, che è stata recentemente candidata a diventare patrimonio culturale immateriale dell’umanità tramite il riconoscimento ufficiale di UNESCO.</w:t>
      </w:r>
    </w:p>
    <w:p>
      <w:pPr>
        <w:pStyle w:val="Normal"/>
        <w:tabs>
          <w:tab w:val="clear" w:pos="708"/>
          <w:tab w:val="left" w:pos="142" w:leader="none"/>
        </w:tabs>
        <w:ind w:left="284" w:hanging="567"/>
        <w:jc w:val="both"/>
        <w:rPr/>
      </w:pPr>
      <w:r>
        <w:rPr/>
        <w:t xml:space="preserve">    </w:t>
      </w:r>
      <w:r>
        <w:rPr/>
        <w:t xml:space="preserve">La divisione Kiwanis Piemonte3 (Luogotenente Governatore Domenico Rossi e Chairperson Donne Jole Sesia Capriglia) raccoglie questa sfida e propone per le Province di Varese, Novara e VerbanoCusioOssola un progetto educativo per bambini delle scuole elementari, insegnanti, famiglie, e popolazione: circa “5.000 bambini Kiwanis” appoggeranno concretamente la candidatura della Dieta Mediterranea facendosi diretti attori, nella propria famiglia e comunità, della condivisione di questo patrimonio culturale. </w:t>
      </w:r>
    </w:p>
    <w:p>
      <w:pPr>
        <w:pStyle w:val="Normal"/>
        <w:jc w:val="both"/>
        <w:rPr/>
      </w:pPr>
      <w:r>
        <w:rPr/>
        <w:t>Il patrimonio culturale della Dieta Mediterranea non è un concetto limitato al noto modello alimentare a piramide, ma è un valore che richiede una più ampia consapevolezza della storia e delle tradizioni comuni a tutte le popolazioni del bacino mediterraneo, che sono strettamente connesse alla tipologia di ambiente naturale e clima tipico di questa zona. Nei secoli i territori e il bacino idrico del Mediterraneo, attraverso l’abile intervento della mano dell’uomo, hanno offerto disponibilità di preziose risorse alimentari collegate alle coltivazioni, alla pesca, all’allevamento. Studi scientifici hanno confermato che nelle popolazioni mediterranee, vita attiva all’aria aperta, consumo di cibi prodotti nel territorio, e centralità sociale del convivio come festoso rituale di comunità, sono sempre state associate ad un intimo benessere individuale al quale corrisponde, nel corso della vita, una ridotta percentuale di sviluppo di patologie cronico-degenerative.</w:t>
      </w:r>
    </w:p>
    <w:p>
      <w:pPr>
        <w:pStyle w:val="Normal"/>
        <w:jc w:val="both"/>
        <w:rPr/>
      </w:pPr>
      <w:r>
        <w:rPr/>
        <w:t xml:space="preserve">La Consulta delle Donne Kiwanis ha avuto una intuizione intelligente: ispirare le proprie attività alla candidatura UNESCO dello stile di vita mediterraneo, decisa programmaticamente dalle massime istituzioni italiane, ma che -fino ad oggi- non ha visto concretarsi alcuna operatività specifica da parte dei Ministri potenzialmente competenti (Politiche Agricole in primis, ma anche Cultura e Salute) o delle Regioni e Province. </w:t>
      </w:r>
    </w:p>
    <w:p>
      <w:pPr>
        <w:pStyle w:val="Normal"/>
        <w:jc w:val="both"/>
        <w:rPr/>
      </w:pPr>
      <w:r>
        <w:rPr/>
        <w:t>La divisione Piemonte3, proseguendo con fattiva concretezza, tradurrà questa premessa in pratica coinvolgendo capillarmente scuole elementari e popolazione, affinché migliaia di famiglie possano riflettere sull’importanza della vita secondo la Dieta Mediterranea, e diventare la cornice ideale entro la quale ogni bambino possa vivere questa abitudine quotidiana, nella prospettiva di un futuro il più possibile equilibrato e sereno.</w:t>
      </w:r>
    </w:p>
    <w:p>
      <w:pPr>
        <w:pStyle w:val="Normal"/>
        <w:jc w:val="both"/>
        <w:rPr/>
      </w:pPr>
      <w:r>
        <w:rPr/>
        <w:t>Il progetto introdotto da una sessione formativa riservata ai docenti condotta da una task force di esperti pediatri, psicologi, tecnologi alimentari, nutrizionisti e comunicatori, i laboratori di carta da utilizzare in classe prevedono due tipologie di approfondimenti: il significato di convivio, attraverso la preparazione del cibo e della tavola, nel rispetto dell’equilibrio dei colori e nutrienti (“l’arcobaleno nel piatto”) e la geografia del cibo, collegata alle tradizioni popolari (“il vassoio mediterraneo”). I laboratori di carta sono strumenti estremamente flessibili che il docente potrà opportunamente utilizzare nell’ambito di collegamenti interdisciplinari a seconda del programma didattico previsto.</w:t>
      </w:r>
    </w:p>
    <w:p>
      <w:pPr>
        <w:pStyle w:val="Normal"/>
        <w:jc w:val="both"/>
        <w:rPr/>
      </w:pPr>
      <w:r>
        <w:rPr/>
        <w:t>La task force di esperti resterà a disposizione delle scuole durante tutto il programma educativo per intervenire a richiesta nei casi eventualmente segnalati dai docenti. Per informazioni e per valutare l’adesione al programma, offerto da Kiwanis, è possibile contattare Jole Capriglia al cell 347 2242640 o inviare un fax al tel 0331 913086</w:t>
      </w:r>
    </w:p>
    <w:p>
      <w:pPr>
        <w:pStyle w:val="Normal"/>
        <w:jc w:val="both"/>
        <w:rPr/>
      </w:pPr>
      <w:r>
        <w:rPr/>
        <w:t xml:space="preserve">Luogotenente Governatore Divisione Piemonte 3 Domenico Rossi </w:t>
      </w:r>
      <w:hyperlink r:id="rId2">
        <w:r>
          <w:rPr>
            <w:rStyle w:val="InternetLink"/>
          </w:rPr>
          <w:t>domenicorossi@kiwanis.it</w:t>
        </w:r>
      </w:hyperlink>
      <w:r>
        <w:rPr/>
        <w:t xml:space="preserve"> cell. 3477437704</w:t>
      </w:r>
      <w:r>
        <w:rPr>
          <w:rFonts w:cs="Arial" w:ascii="Verdana" w:hAnsi="Verdana"/>
          <w:color w:val="000000"/>
          <w:sz w:val="18"/>
          <w:szCs w:val="18"/>
        </w:rPr>
        <w:t xml:space="preserve">                                   </w:t>
      </w:r>
      <w:r>
        <w:rPr>
          <w:sz w:val="16"/>
          <w:szCs w:val="16"/>
        </w:rPr>
        <w:t xml:space="preserve">    </w:t>
      </w:r>
      <w:r>
        <w:rPr>
          <w:rFonts w:cs="Verdana" w:ascii="Verdana" w:hAnsi="Verdana"/>
          <w:color w:val="000080"/>
          <w:sz w:val="16"/>
          <w:szCs w:val="16"/>
        </w:rPr>
        <w:t xml:space="preserve">    </w:t>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15" w:after="15"/>
      <w:outlineLvl w:val="5"/>
    </w:pPr>
    <w:rPr>
      <w:rFonts w:ascii="Verdana" w:hAnsi="Verdana" w:cs="Verdana"/>
      <w:b/>
      <w:bCs/>
      <w:color w:val="000066"/>
      <w:sz w:val="15"/>
      <w:szCs w:val="1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nicorossi@kiwani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20:00Z</dcterms:created>
  <dc:creator>R</dc:creator>
  <dc:description/>
  <cp:keywords/>
  <dc:language>en-US</dc:language>
  <cp:lastModifiedBy>Utente</cp:lastModifiedBy>
  <cp:lastPrinted>2010-04-07T15:52:00Z</cp:lastPrinted>
  <dcterms:modified xsi:type="dcterms:W3CDTF">2010-07-04T15:20:00Z</dcterms:modified>
  <cp:revision>2</cp:revision>
  <dc:subject/>
  <dc:title>Kiwanis International </dc:title>
</cp:coreProperties>
</file>