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center"/>
        <w:rPr>
          <w:b/>
          <w:b/>
        </w:rPr>
      </w:pPr>
      <w:r>
        <w:rPr>
          <w:b/>
        </w:rPr>
      </w:r>
    </w:p>
    <w:p>
      <w:pPr>
        <w:pStyle w:val="Normal"/>
        <w:ind w:left="900" w:hanging="0"/>
        <w:jc w:val="center"/>
        <w:rPr>
          <w:b/>
          <w:b/>
        </w:rPr>
      </w:pPr>
      <w:r>
        <w:rPr>
          <w:b/>
        </w:rPr>
        <w:t>La donna del Kiwanis</w:t>
      </w:r>
    </w:p>
    <w:p>
      <w:pPr>
        <w:pStyle w:val="Normal"/>
        <w:ind w:left="900" w:hanging="900"/>
        <w:jc w:val="center"/>
        <w:rPr>
          <w:b/>
          <w:b/>
        </w:rPr>
      </w:pPr>
      <w:r>
        <w:rPr>
          <w:b/>
        </w:rPr>
      </w:r>
    </w:p>
    <w:p>
      <w:pPr>
        <w:pStyle w:val="Normal"/>
        <w:ind w:left="900" w:hanging="900"/>
        <w:jc w:val="center"/>
        <w:rPr>
          <w:b/>
          <w:b/>
        </w:rPr>
      </w:pPr>
      <w:r>
        <w:rPr>
          <w:b/>
        </w:rPr>
      </w:r>
    </w:p>
    <w:p>
      <w:pPr>
        <w:pStyle w:val="Normal"/>
        <w:ind w:left="900" w:hanging="900"/>
        <w:jc w:val="both"/>
        <w:rPr/>
      </w:pPr>
      <w:r>
        <w:rPr/>
        <w:t>1924 - Mentre nel 1924 lo Statuto del Kiwanis International definisce il Kiwanis “una organizzazione di uomini” in Italia prende avvio il Liceo femminile istituito nel ’23 con la ben nota “Riforma Gentile”. Il Liceo femminile “ha per fine di impartire un complemento di cultura generale alle giovinette che non aspirano né agli studi superiori né al conseguimento di un diploma professionale”. La scuola è riservata ad un’élite, infatti, la legge impone che “non possono esserci più di 20 Licei femminili in tutto il Regno”. Le giovinette diplomate non solo non saranno abilitate ad alcun lavoro, ma nemmeno potranno dirigere la propria scuola.</w:t>
      </w:r>
    </w:p>
    <w:p>
      <w:pPr>
        <w:pStyle w:val="Normal"/>
        <w:ind w:left="900" w:hanging="900"/>
        <w:jc w:val="both"/>
        <w:rPr/>
      </w:pPr>
      <w:r>
        <w:rPr/>
        <w:t>1972  -   Mentre nel 1972 il Circle K International ammette le donne fra i suoi soci in Italia diventa popolare fra i giovani Fernanda Pivano, americanista, allieva di Pavese e Vittorini, amica di Hemingway, traduttrice di grandi scrittori contemporanei; nel 1967 aveva cominciato a far conoscere in Italia la</w:t>
      </w:r>
      <w:r>
        <w:rPr>
          <w:i/>
        </w:rPr>
        <w:t xml:space="preserve"> beat generation. </w:t>
      </w:r>
      <w:r>
        <w:rPr/>
        <w:t xml:space="preserve">Lina Wertmuller, tutt’oggi una delle nostre poche donne regista, assapora il successo del film </w:t>
      </w:r>
      <w:r>
        <w:rPr>
          <w:i/>
        </w:rPr>
        <w:t>Mimì metallurgico ferito nell’onore</w:t>
      </w:r>
      <w:r>
        <w:rPr/>
        <w:t>, film di denuncia sociale. In Francia Nicole de Hauteclocque è la prima donna sindaco di Parigi.</w:t>
      </w:r>
    </w:p>
    <w:p>
      <w:pPr>
        <w:pStyle w:val="Normal"/>
        <w:ind w:left="900" w:hanging="900"/>
        <w:jc w:val="both"/>
        <w:rPr/>
      </w:pPr>
      <w:r>
        <w:rPr/>
        <w:t xml:space="preserve"> </w:t>
      </w:r>
      <w:r>
        <w:rPr/>
        <w:t>1977 – Mentre nel 1977 il Key Club International ammette le donne fra i suoi soci  in Italia è approvata la legge per la parità tra uomo e donna in materia di lavoro che afferma l’illegittimità di qualsiasi discriminazione nelle assunzioni.</w:t>
      </w:r>
    </w:p>
    <w:p>
      <w:pPr>
        <w:pStyle w:val="Normal"/>
        <w:ind w:left="900" w:hanging="900"/>
        <w:jc w:val="both"/>
        <w:rPr/>
      </w:pPr>
      <w:r>
        <w:rPr/>
        <w:t xml:space="preserve">  </w:t>
      </w:r>
      <w:r>
        <w:rPr/>
        <w:t xml:space="preserve">1987 -  Mentre nel 1987, a grande maggioranza, i delegati approvano l’iscrizione delle donne nel Kiwanis negli Stati Uniti d’America il Congresso dichiara il mese di marzo come il Mese della Storia delle Donne “per riconoscere il contributo delle donne nella storia e per promuovere l’insegnamento della storia delle donne”. In Gran Bretagna Margaret Thatcher è eletta Primo Ministro per la terza volta consecutiva. In Italia Alma Sabatini lega il suo nome a un libricino pubblicato dalla Commissione pari opportunità della presidenza del Consiglio. </w:t>
      </w:r>
      <w:r>
        <w:rPr>
          <w:i/>
        </w:rPr>
        <w:t>Il sessismo nella lingua italiana</w:t>
      </w:r>
      <w:r>
        <w:rPr/>
        <w:t xml:space="preserve"> diventa un caso; con lo studio del linguaggio degli annunci e delle offerte di lavoro,  della stampa, dei documenti della pubblica amministrazione la Sabatini dimostra come la lingua italiana sia strumentalizzata a scapito del genere femminile e fortemente pregiudizievole nei confronti delle donne. Unico territorio riconosciuto il mondo della scuola, dove “professoressa” e “maestra” appartengono, da sempre, al mondo femminile. E’ il 1987 dunque l’anno in cui il Kiwanis International estende  l’invito alle donne a far parte dei clubs.</w:t>
      </w:r>
    </w:p>
    <w:p>
      <w:pPr>
        <w:pStyle w:val="Normal"/>
        <w:ind w:left="900" w:hanging="900"/>
        <w:jc w:val="both"/>
        <w:rPr/>
      </w:pPr>
      <w:r>
        <w:rPr/>
        <w:t xml:space="preserve">  </w:t>
      </w:r>
      <w:r>
        <w:rPr/>
        <w:t xml:space="preserve">1999 –  Per il KC Alessandria è il 1999 l’anno della svolta. Nella seduta elettiva per il presidente la scelta è per una donna. E’ una  preside,   esponente di spicco dell’ambiente culturale cittadino. A conferma dell’assioma  “la persona giusta al posto giusto” dopo di lei altre donne si alterneranno al timone della presidenza con obiettivo, sempre,  il consolidamento del club. </w:t>
      </w:r>
    </w:p>
    <w:p>
      <w:pPr>
        <w:pStyle w:val="Normal"/>
        <w:ind w:left="900" w:hanging="900"/>
        <w:jc w:val="both"/>
        <w:rPr/>
      </w:pPr>
      <w:r>
        <w:rPr/>
      </w:r>
    </w:p>
    <w:p>
      <w:pPr>
        <w:pStyle w:val="Normal"/>
        <w:ind w:left="900" w:hanging="0"/>
        <w:jc w:val="both"/>
        <w:rPr/>
      </w:pPr>
      <w:r>
        <w:rPr/>
      </w:r>
    </w:p>
    <w:p>
      <w:pPr>
        <w:pStyle w:val="Normal"/>
        <w:ind w:left="900" w:hanging="0"/>
        <w:jc w:val="both"/>
        <w:rPr/>
      </w:pPr>
      <w:r>
        <w:rPr/>
        <w:t xml:space="preserve">                                                                        </w:t>
      </w:r>
      <w:r>
        <w:rPr/>
        <w:t>Mariavittoria Delpiano</w:t>
      </w:r>
    </w:p>
    <w:p>
      <w:pPr>
        <w:pStyle w:val="Normal"/>
        <w:ind w:left="900" w:hanging="0"/>
        <w:jc w:val="both"/>
        <w:rPr/>
      </w:pPr>
      <w:r>
        <w:rPr/>
        <w:t xml:space="preserve">                                         </w:t>
      </w:r>
      <w:r>
        <w:rPr/>
        <w:t>Luogotenente Governatore Kiwanis Divisione Piemonte 2</w:t>
      </w:r>
    </w:p>
    <w:p>
      <w:pPr>
        <w:pStyle w:val="Normal"/>
        <w:ind w:left="900" w:hanging="0"/>
        <w:jc w:val="both"/>
        <w:rPr/>
      </w:pPr>
      <w:r>
        <w:rPr/>
        <w:t xml:space="preserve">                                                          </w:t>
      </w:r>
      <w:r>
        <w:rPr/>
        <w:t>Consulta Nazionale Donne Kiwanis</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4T15:21:00Z</dcterms:created>
  <dc:creator>Balin</dc:creator>
  <dc:description/>
  <cp:keywords/>
  <dc:language>en-US</dc:language>
  <cp:lastModifiedBy>Utente</cp:lastModifiedBy>
  <dcterms:modified xsi:type="dcterms:W3CDTF">2010-07-04T15:21:00Z</dcterms:modified>
  <cp:revision>2</cp:revision>
  <dc:subject/>
  <dc:title/>
</cp:coreProperties>
</file>