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per domenica 6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e 19:00</w:t>
      </w:r>
      <w:r>
        <w:rPr/>
        <w:t>. Ricevimento partecipanti all’incontro con il Presidente Internazionale e con il Governatore del Distretto Italia-San Marin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e 19:00</w:t>
      </w:r>
      <w:r>
        <w:rPr/>
        <w:t>. Arrivo del Presidente Internazionale e del Governatore del Distretto Italia-San Marino all’</w:t>
      </w:r>
      <w:r>
        <w:rPr>
          <w:b/>
          <w:bCs/>
        </w:rPr>
        <w:t>Hotel San Marco (P.za Repubblica 6 – BG tel. 035.232132)</w:t>
      </w:r>
      <w:r>
        <w:rPr/>
        <w:t>; sistemazione del Presidente e della sua famiglia nelle suite prenotat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e 20:00</w:t>
      </w:r>
      <w:r>
        <w:rPr/>
        <w:t>. Inizio incontro con il Presidente ed il Governatore con questo programma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-     Il Presidente del Kiwanis Club Bergamo Orobico batte un rintocco sulla campana.</w:t>
      </w:r>
    </w:p>
    <w:p>
      <w:pPr>
        <w:pStyle w:val="Normal"/>
        <w:numPr>
          <w:ilvl w:val="1"/>
          <w:numId w:val="1"/>
        </w:numPr>
        <w:rPr/>
      </w:pPr>
      <w:r>
        <w:rPr/>
        <w:t>Il Cerimoniere apre la serata con un saluto di benvenuto al Presidente, al Governatore, al Trustee Internazionale, ai Lt Governatori ed a tutti i partecipanti.</w:t>
      </w:r>
    </w:p>
    <w:p>
      <w:pPr>
        <w:pStyle w:val="Normal"/>
        <w:numPr>
          <w:ilvl w:val="1"/>
          <w:numId w:val="1"/>
        </w:numPr>
        <w:rPr/>
      </w:pPr>
      <w:r>
        <w:rPr/>
        <w:t>Il Cerimoniere invita i presenti a restare in piedi per ascoltare gli inni nazionali (procurare il CD).</w:t>
      </w:r>
    </w:p>
    <w:p>
      <w:pPr>
        <w:pStyle w:val="Normal"/>
        <w:numPr>
          <w:ilvl w:val="1"/>
          <w:numId w:val="1"/>
        </w:numPr>
        <w:rPr/>
      </w:pPr>
      <w:r>
        <w:rPr/>
        <w:t>Il Cerimoniere legge le Finalità del Kiwanis. (in italiano e l’interprete in ingles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Cerimoniere invita a prendere la parola per </w:t>
      </w:r>
      <w:r>
        <w:rPr>
          <w:b/>
        </w:rPr>
        <w:t>un breve saluto</w:t>
      </w:r>
      <w:r>
        <w:rPr/>
        <w:t>, nell’ordine, a:</w:t>
      </w:r>
    </w:p>
    <w:p>
      <w:pPr>
        <w:pStyle w:val="Normal"/>
        <w:numPr>
          <w:ilvl w:val="2"/>
          <w:numId w:val="1"/>
        </w:numPr>
        <w:rPr/>
      </w:pPr>
      <w:r>
        <w:rPr/>
        <w:t>Il Presidente del Kiwanis Club Bergamo Orobico Maurizio Parrini</w:t>
      </w:r>
    </w:p>
    <w:p>
      <w:pPr>
        <w:pStyle w:val="Normal"/>
        <w:numPr>
          <w:ilvl w:val="2"/>
          <w:numId w:val="1"/>
        </w:numPr>
        <w:rPr/>
      </w:pPr>
      <w:r>
        <w:rPr/>
        <w:t>Il Lt Gov Div. Lombardia 2 Mario Dometti e gli altri Ltg presenti</w:t>
      </w:r>
    </w:p>
    <w:p>
      <w:pPr>
        <w:pStyle w:val="Normal"/>
        <w:numPr>
          <w:ilvl w:val="2"/>
          <w:numId w:val="1"/>
        </w:numPr>
        <w:rPr/>
      </w:pPr>
      <w:r>
        <w:rPr/>
        <w:t>Al Governatore del Distretto Italia-San Marino, Valeria Gringeri</w:t>
      </w:r>
    </w:p>
    <w:p>
      <w:pPr>
        <w:pStyle w:val="Normal"/>
        <w:numPr>
          <w:ilvl w:val="2"/>
          <w:numId w:val="1"/>
        </w:numPr>
        <w:rPr/>
      </w:pPr>
      <w:r>
        <w:rPr/>
        <w:t>Al Presidente Internazionale del Kiwanis, Paul Palazzol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20:30</w:t>
      </w:r>
      <w:r>
        <w:rPr/>
        <w:t>. Inizio buffet con self service. (€ 25,00 p.p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22:00</w:t>
      </w:r>
      <w:r>
        <w:rPr/>
        <w:t>. Dopo il buffet si potrà interloquire con il Presidente Internazionale ed il Governatore del Distrett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e 23:00</w:t>
      </w:r>
      <w:r>
        <w:rPr/>
        <w:t>. Consegna dell’omaggio ricordo al Pres. Inter. ed alla moglie, e consegna di una pianta di orchidee al Governatore Italia.</w:t>
      </w:r>
    </w:p>
    <w:p>
      <w:pPr>
        <w:pStyle w:val="Normal"/>
        <w:numPr>
          <w:ilvl w:val="0"/>
          <w:numId w:val="2"/>
        </w:numPr>
        <w:rPr/>
      </w:pPr>
      <w:r>
        <w:rPr/>
        <w:t>Rintocco di campana e saluti del Presidente del KC Bergamo Orob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per lunedì 7 giug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9:30</w:t>
      </w:r>
      <w:r>
        <w:rPr/>
        <w:t>. Incontro con il Presidente Internazionale, la sua famiglia ed il Governatore Distretto Italia nella hall dell’Hotel San Marc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10:00</w:t>
      </w:r>
      <w:r>
        <w:rPr/>
        <w:t>. Funicolare per Città Alta, con Guida Turistica ed Interprete. (si presume la partecipazione di circa 20 persone (che saranno fornite di biglietto per il pullman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10:30</w:t>
      </w:r>
      <w:r>
        <w:rPr/>
        <w:t>. Visita di Città Alta con Guida Turistica ed Interpret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13:00</w:t>
      </w:r>
      <w:r>
        <w:rPr/>
        <w:t>. Pranzo presso il Ristorante “Il sole” di Città Alta. (€ 25,00 p.p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15:00</w:t>
      </w:r>
      <w:r>
        <w:rPr/>
        <w:t>. Salita fino a Colle Aperto per prendere il pullman per Città Bassa ed ammirare il giro delle Mura di Bergamo ed il paesaggio sottostant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15:30</w:t>
      </w:r>
      <w:r>
        <w:rPr/>
        <w:t>. Arrivo all’Hotel San Marco e saluti al Presidente Internazionale ed alla sua famiglia. (se possibile sarà conservata una stanza fino alla partenza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18:00</w:t>
      </w:r>
      <w:r>
        <w:rPr/>
        <w:t>. Partenza per l’aeroporto di Orio al Serio. (bisogna trovare una macchina per trasportare la famiglia del Presidente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e 20:30</w:t>
      </w:r>
      <w:r>
        <w:rPr/>
        <w:t>. Partenza del Presidente e della sua famiglia per Pes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28:00Z</dcterms:created>
  <dc:creator>Beppe Lucchin</dc:creator>
  <dc:description/>
  <cp:keywords/>
  <dc:language>en-US</dc:language>
  <cp:lastModifiedBy>Utente</cp:lastModifiedBy>
  <cp:lastPrinted>2010-05-09T19:09:00Z</cp:lastPrinted>
  <dcterms:modified xsi:type="dcterms:W3CDTF">2010-05-29T08:28:00Z</dcterms:modified>
  <cp:revision>2</cp:revision>
  <dc:subject/>
  <dc:title/>
</cp:coreProperties>
</file>