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85495</wp:posOffset>
            </wp:positionV>
            <wp:extent cx="18288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XXXIII CONVENTION 2010</w:t>
      </w:r>
    </w:p>
    <w:p>
      <w:pPr>
        <w:pStyle w:val="Heading1"/>
        <w:rPr/>
      </w:pPr>
      <w:r>
        <w:rPr/>
        <w:t>DISTRETTO ITALIA – SAN MARI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Sede congressuale  </w:t>
      </w:r>
      <w:r>
        <w:rPr>
          <w:rFonts w:cs="Tahoma" w:ascii="Verdana" w:hAnsi="Verdana"/>
          <w:b/>
          <w:color w:val="000080"/>
          <w:sz w:val="36"/>
          <w:szCs w:val="36"/>
        </w:rPr>
        <w:t>Hotel Dino</w:t>
      </w:r>
      <w:r>
        <w:rPr>
          <w:rFonts w:cs="Tahoma" w:ascii="Verdana" w:hAnsi="Verdana"/>
          <w:b/>
          <w:sz w:val="28"/>
          <w:szCs w:val="28"/>
        </w:rPr>
        <w:t xml:space="preserve">  – Bave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sz w:val="40"/>
          <w:szCs w:val="40"/>
        </w:rPr>
        <w:t>Programm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46"/>
        <w:gridCol w:w="2905"/>
        <w:gridCol w:w="30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giovedì 16 sette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Pomeriggi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5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n giornat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20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rrivo componenti del Consiglio diret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onsiglio diret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rrivo Partecipanti - registrazio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</w:rPr>
              <w:t>Programma</w:t>
            </w:r>
          </w:p>
          <w:p>
            <w:pPr>
              <w:pStyle w:val="Corpodeltesto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8"/>
              </w:rPr>
              <w:t>per accompagnator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firstLine="708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venerdì 17 sette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Mattina/Primo pomeriggi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9.3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3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6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8.3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20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Arrivo Partecipanti - registrazio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Eventuale prosecuzione Consiglio diret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zo di lavoro -  Hotel Din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naugurazione Convention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erimonia di apertur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Termine lavor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2"/>
              </w:rPr>
              <w:t xml:space="preserve">Cena dell’Amicizia -  </w:t>
              <w:br/>
              <w:t xml:space="preserve">Hotel Dino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Gita per accompagnatori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18"/>
                <w:szCs w:val="22"/>
              </w:rPr>
              <w:t xml:space="preserve">        </w:t>
            </w:r>
            <w:r>
              <w:rPr>
                <w:rFonts w:cs="Tahoma" w:ascii="Verdana" w:hAnsi="Verdana"/>
                <w:sz w:val="18"/>
                <w:szCs w:val="22"/>
              </w:rPr>
              <w:t xml:space="preserve">- Orta S. Giulio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abato 18 settemb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8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Ore 9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3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Ore 14.3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2"/>
              </w:rPr>
              <w:t>Ore 20.00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Registrazione dei Delega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Inizio lavor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Pranzo di lavoro -  Hotel Dino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Ripresa lavor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ena di Gal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Spettacolo di intratteni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Gita per accompagnatori :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 xml:space="preserve">- Varallo Sesia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omenica 19 sette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matti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Partenze dei Partecipant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Consiglio Direttivo Incoming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8"/>
      <w:szCs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9:00Z</dcterms:created>
  <dc:creator>Utente</dc:creator>
  <dc:description/>
  <cp:keywords/>
  <dc:language>en-US</dc:language>
  <cp:lastModifiedBy>Utente</cp:lastModifiedBy>
  <cp:lastPrinted>2010-02-25T13:51:00Z</cp:lastPrinted>
  <dcterms:modified xsi:type="dcterms:W3CDTF">2010-06-24T14:40:00Z</dcterms:modified>
  <cp:revision>6</cp:revision>
  <dc:subject/>
  <dc:title>XXXIII CONVENTION 2010</dc:title>
</cp:coreProperties>
</file>