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923925" cy="523875"/>
            <wp:effectExtent l="0" t="0" r="0" b="0"/>
            <wp:docPr id="1" name="kiwa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wa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KIWANIS INTERNATIONAL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STRETTO ITALIA – SAN MARI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 Tirone, 11 – 00146  ROMA  tel. 06/45213397 fax 06/45213301</w:t>
      </w:r>
    </w:p>
    <w:p>
      <w:pPr>
        <w:pStyle w:val="Heading5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MODULO  PER IL RIMBORSO DELLE SPES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ME______________________________ COGNOME_________________________________</w:t>
      </w:r>
    </w:p>
    <w:p>
      <w:pPr>
        <w:pStyle w:val="Corpodeltesto2"/>
        <w:spacing w:lineRule="auto" w:line="360"/>
        <w:rPr/>
      </w:pPr>
      <w:r>
        <w:rPr/>
        <w:t>VIA__________________________________</w:t>
        <w:tab/>
        <w:t>N°_________ CITTA’_______________________________________  CAP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ICA 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. ________________fax_____________ cell.____________ mail to: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mborso relativo alla riunione del _________________ in località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tivo della riunione: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TINTA DELLE SPESE DI VIAGGI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- Viaggio con auto propria da __________________________ a______________________ A/R       </w:t>
        <w:tab/>
        <w:t>Km. percorsi ________ x € 0,15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autostrada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traghetto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Viaggio in aereo</w:t>
        <w:tab/>
        <w:t>n........ biglietti aere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Viaggio in treno</w:t>
        <w:tab/>
        <w:t>n........ biglietti ferroviar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tax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per parchegg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Altre spese di trasporto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ab/>
        <w:tab/>
        <w:t>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ab/>
      </w:r>
      <w:r>
        <w:rPr>
          <w:b/>
        </w:rPr>
        <w:t>Totale spese di viaggio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TINTA DELLE SPESE DI SOGGIORN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Pernottamento in albergo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Pasti  in ristorante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varie documentate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Altro ___________________________________________</w:t>
        <w:tab/>
        <w:t>=   € …………………………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ab/>
        <w:tab/>
        <w:t>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Totale spese di soggiorno </w:t>
        <w:tab/>
        <w:t>=</w:t>
        <w:tab/>
        <w:t>€ 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b/>
          <w:b/>
        </w:rPr>
      </w:pPr>
      <w:r>
        <w:rPr>
          <w:b/>
        </w:rPr>
        <w:t>Totale generale del rimborso richiesto</w:t>
        <w:tab/>
        <w:t>=</w:t>
        <w:tab/>
        <w:t>€ 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C/C ………………………………intestato a:…………………………………….Banca…………………… di……………………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jc w:val="left"/>
        <w:rPr/>
      </w:pPr>
      <w:r>
        <w:rPr/>
        <w:t>IBAN________________________________________________</w:t>
      </w:r>
      <w:r>
        <w:rPr>
          <w:sz w:val="18"/>
          <w:szCs w:val="18"/>
        </w:rPr>
        <w:t>(scritto chiaro e corretto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u w:val="thick"/>
        </w:rPr>
      </w:pPr>
      <w:r>
        <w:rPr>
          <w:u w:val="thick"/>
        </w:rPr>
        <w:t xml:space="preserve">Data ..........................................  </w:t>
        <w:tab/>
        <w:t>Firma del richiedente ....................................................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u w:val="thick"/>
        </w:rPr>
      </w:pPr>
      <w:r>
        <w:rPr>
          <w:u w:val="thick"/>
        </w:rPr>
        <w:t>Data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u w:val="thick"/>
        </w:rPr>
      </w:pPr>
      <w:r>
        <w:rPr>
          <w:u w:val="thick"/>
        </w:rPr>
        <w:t xml:space="preserve">Visto il Segretario Distrettuale                                                         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Effettuato il rimborso di €. ............................,......... 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Data ..........................................  </w:t>
        <w:tab/>
        <w:t>IL TESORIERE DEL DISTRETTO................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>
          <w:b/>
          <w:sz w:val="18"/>
          <w:szCs w:val="18"/>
        </w:rPr>
        <w:t xml:space="preserve">* Si prega di rimettere a mezzo posta il modulo compilato e firmato, allegando le ricevute originali, al Segretario del Distretto </w:t>
      </w:r>
    </w:p>
    <w:sectPr>
      <w:type w:val="nextPage"/>
      <w:pgSz w:w="12077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45:00Z</dcterms:created>
  <dc:creator> </dc:creator>
  <dc:description/>
  <cp:keywords/>
  <dc:language>en-US</dc:language>
  <cp:lastModifiedBy>Utente</cp:lastModifiedBy>
  <dcterms:modified xsi:type="dcterms:W3CDTF">2009-11-11T18:49:00Z</dcterms:modified>
  <cp:revision>3</cp:revision>
  <dc:subject/>
  <dc:title> </dc:title>
</cp:coreProperties>
</file>