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hyperlink r:id="rId2">
        <w:r>
          <w:rPr>
            <w:rStyle w:val="InternetLink"/>
            <w:rFonts w:cs="Verdana" w:ascii="Verdana" w:hAnsi="Verdana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Verdana" w:ascii="Verdana" w:hAnsi="Verdana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2716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155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3.95pt;height:90.95pt;mso-wrap-distance-left:9.05pt;mso-wrap-distance-right:9.05pt;mso-wrap-distance-top:0pt;mso-wrap-distance-bottom:0pt;margin-top:18.9pt;mso-position-vertical-relative:text;margin-left:-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  <w:t>Kiwanis Piombino-Riviera Etrusca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Hotel Residence “Riva degli Etruschi” - Viale della Principessa 120 – San Vincenzo</w:t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</w:t>
      </w:r>
      <w:r>
        <w:rPr>
          <w:rFonts w:cs="Verdana" w:ascii="Verdana" w:hAnsi="Verdana"/>
        </w:rPr>
        <w:t>PASSAGGIO CONSEGNE GOVERNATORI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Verdana" w:ascii="Verdana" w:hAnsi="Verdana"/>
        </w:rPr>
        <w:t>SAN VINCENZO 23-24-25 SETTEMBRE 2011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HOTEL RESIDENCE RIVA DEGLI ETRUSCHI</w:t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1264"/>
        <w:gridCol w:w="15"/>
        <w:gridCol w:w="5529"/>
      </w:tblGrid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3 SETTEMBRE, VENERDI'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RRIVO DEI PARTECIPANTI, con possibilità di trasferimento dall'aeroporto G.Galilei di Pisa e dalla stazione ferroviaria di Campiglia Marittima</w:t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e 13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lazione di lavoro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e 15.00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siglio Direttivo del Distretto Italia-San Marino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e 20.0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ena dell'Amicizia” presso il ristorante Mariv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cital del duo Darmè &amp; Vincenzo Capurso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4 SETTEMBRE, SABATO</w:t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e 09.0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ima colazione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e 09.3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ogramma Signore/Accompagnatori: Visita guidata della necropoli di San Cerbone a Baratti e del centro storico di Piombino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e 10.0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siglio Direttivo del Distretto Italia-San Marino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e 13.0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lazione di lavoro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e 17.0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uditorium Kiwanis: Cerimonia di Passaggio delle Consegne fra il Governatore uscente Salvatore Costanza  e il Governatore subentrante Florio Marzocchini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*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Ingresso Trionfale delle Bandiere con esecuzione degli Inni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*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ncerto della Corale “Pietro Mascagni” di Piombino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*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luto delle Autorità Civili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*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luto delle Autorità Kiwaniane Internazionali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*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luto del Governatore uscente S. Costanza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*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Saluto del Governatore subentrante F. Marzocchini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Ore 20.3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uditorium Kiwanis.</w:t>
            </w:r>
          </w:p>
          <w:p>
            <w:pPr>
              <w:pStyle w:val="Contenutotabella"/>
              <w:snapToGrid w:val="false"/>
              <w:rPr/>
            </w:pPr>
            <w:r>
              <w:rPr/>
              <w:t>“</w:t>
            </w:r>
            <w:r>
              <w:rPr/>
              <w:t>Revival anni '40”: Mr. Palmigiano e i Gigolò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 </w:t>
            </w:r>
            <w:r>
              <w:rPr/>
              <w:t>Ore 21,30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ena di gala presso il “Salone delle Feste” di Riva degli Etruschi</w:t>
            </w:r>
          </w:p>
        </w:tc>
      </w:tr>
      <w:tr>
        <w:trPr/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5 SETTEMBRE, DOMENICA</w:t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RRIVEDERC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37:00Z</dcterms:created>
  <dc:creator>Cuzari</dc:creator>
  <dc:description/>
  <cp:keywords/>
  <dc:language>en-US</dc:language>
  <cp:lastModifiedBy>Utente</cp:lastModifiedBy>
  <cp:lastPrinted>2011-06-04T06:35:00Z</cp:lastPrinted>
  <dcterms:modified xsi:type="dcterms:W3CDTF">2011-09-05T18:37:00Z</dcterms:modified>
  <cp:revision>2</cp:revision>
  <dc:subject/>
  <dc:title>Kiwanis International </dc:title>
</cp:coreProperties>
</file>