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48"/>
          <w:szCs w:val="48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A.S. 2010/11 Governatore Salvatore Costanza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6"/>
                                <w:szCs w:val="16"/>
                              </w:rPr>
                              <w:t xml:space="preserve"> "Costruiamo una società migliore con 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 bambini, difendendol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66"/>
                          <w:sz w:val="16"/>
                          <w:szCs w:val="16"/>
                        </w:rPr>
                        <w:t xml:space="preserve">A.S. 2010/11 Governatore Salvatore Costanza 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6"/>
                          <w:szCs w:val="16"/>
                        </w:rPr>
                        <w:t xml:space="preserve"> "Costruiamo una società migliore con 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 bambini, difendendol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6825</wp:posOffset>
                </wp:positionV>
                <wp:extent cx="763905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47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9pt;mso-wrap-distance-left:9.05pt;mso-wrap-distance-right:9.05pt;mso-wrap-distance-top:0pt;mso-wrap-distance-bottom:0pt;margin-top:9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47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1266825</wp:posOffset>
                </wp:positionV>
                <wp:extent cx="5026660" cy="1417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right="0" w:hanging="0"/>
                              <w:rPr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  <w:lang w:val="it-IT"/>
                              </w:rPr>
                              <w:t>MODULO DI PRENOTAZIONE “A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426" w:right="0" w:hanging="42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HOTEL ACQUAMARINA DONNALUCATA *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 xml:space="preserve">(www.acqua-marina.com)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426" w:right="0" w:hanging="42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DONNALUCATA RESORT*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donnalucataresort.com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426" w:right="0" w:hanging="42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HOTEL NOVECENTO SCICLI****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hotel900.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11.6pt;mso-wrap-distance-left:9.05pt;mso-wrap-distance-right:9.05pt;mso-wrap-distance-top:0pt;mso-wrap-distance-bottom:0pt;margin-top:99.75pt;mso-position-vertical-relative:text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ind w:right="0" w:hanging="0"/>
                        <w:rPr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szCs w:val="32"/>
                          <w:u w:val="single"/>
                          <w:lang w:val="it-IT"/>
                        </w:rPr>
                        <w:t>MODULO DI PRENOTAZIONE “A”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426" w:right="0" w:hanging="426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HOTEL ACQUAMARINA DONNALUCATA *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 xml:space="preserve">(www.acqua-marina.com)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426" w:right="0" w:hanging="426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DONNALUCATA RESORT*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donnalucataresort.com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426" w:right="0" w:hanging="426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>HOTEL NOVECENTO SCICLI****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hotel900.i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1266825</wp:posOffset>
                </wp:positionV>
                <wp:extent cx="708025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733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9pt;mso-wrap-distance-left:9.05pt;mso-wrap-distance-right:9.05pt;mso-wrap-distance-top:0pt;mso-wrap-distance-bottom:0pt;margin-top:99.75pt;mso-position-vertical-relative:text;margin-left:4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733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rFonts w:ascii="Verdana" w:hAnsi="Verdana" w:cs="Arial"/>
          <w:b w:val="false"/>
          <w:b w:val="false"/>
          <w:sz w:val="16"/>
          <w:szCs w:val="32"/>
          <w:u w:val="single"/>
          <w:lang w:val="it-IT"/>
        </w:rPr>
      </w:pPr>
      <w:r>
        <w:rPr>
          <w:rFonts w:cs="Arial" w:ascii="Verdana" w:hAnsi="Verdana"/>
          <w:b w:val="false"/>
          <w:sz w:val="16"/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ind w:right="-285" w:hanging="0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 w:eastAsia="en-US"/>
        </w:rPr>
      </w:pPr>
      <w:r>
        <w:rPr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54305</wp:posOffset>
                </wp:positionV>
                <wp:extent cx="2971800" cy="981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2.15pt;mso-position-vertical-relative:text;margin-left:1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A4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quattro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A3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tr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A2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du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0"/>
        <w:gridCol w:w="1510"/>
        <w:gridCol w:w="1301"/>
        <w:gridCol w:w="1395"/>
      </w:tblGrid>
      <w:tr>
        <w:trPr/>
        <w:tc>
          <w:tcPr>
            <w:tcW w:w="34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“A1”</w:t>
            </w:r>
          </w:p>
        </w:tc>
        <w:tc>
          <w:tcPr>
            <w:tcW w:w="6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un giorno,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D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nottamento e prima colazione sett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10"/>
        <w:gridCol w:w="1301"/>
        <w:gridCol w:w="1395"/>
      </w:tblGrid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 SINGOL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NZO 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 __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ELL’AMICIZIA    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3/09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I GALA _________ 03/09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venerdì  2  -  NOT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sabato    3 -  MODICA- RAGU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t Aeroporto Catania - Scicli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fert  Scicli - Aeroporto Catania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modulo di prenotazione dovrà essere trasmesso al centro di prenotazione gestito dal Kiwanis club Scicli. </w:t>
      </w:r>
      <w:r>
        <w:rPr>
          <w:rFonts w:cs="Verdana" w:ascii="Verdana" w:hAnsi="Verdana"/>
          <w:sz w:val="22"/>
          <w:szCs w:val="22"/>
          <w:highlight w:val="yellow"/>
        </w:rPr>
        <w:t>Dopo la conferma della disponibilità della struttura dovrà essere inviata la copia del bonifico  alla segreteria del distretto Italia –San Marino</w:t>
      </w:r>
      <w:r>
        <w:rPr>
          <w:rFonts w:cs="Verdana" w:ascii="Verdana" w:hAnsi="Verdana"/>
          <w:sz w:val="22"/>
          <w:szCs w:val="22"/>
        </w:rPr>
        <w:t xml:space="preserve"> effettuato esclusivamente a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IWANIS INTERNATIONAL DISTRETTO ITALIA </w:t>
        <w:br/>
        <w:t>Banco di Sicilia Agenzia 6 di Messina</w:t>
      </w:r>
      <w:r>
        <w:rPr>
          <w:rFonts w:cs="Verdana" w:ascii="Verdana" w:hAnsi="Verdana"/>
        </w:rPr>
        <w:br/>
        <w:t>Iban</w:t>
      </w:r>
      <w:r>
        <w:rPr>
          <w:rFonts w:cs="Verdana" w:ascii="Verdana" w:hAnsi="Verdana"/>
          <w:b/>
          <w:bCs/>
        </w:rPr>
        <w:t>: IT15E020081650600010145033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importantissimo indicare nel bonifico la seguente causale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sz w:val="22"/>
          <w:szCs w:val="22"/>
          <w:u w:val="single"/>
        </w:rPr>
        <w:t>seguito da cognome e nome e club di chi prenota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TRO PRENOTAZIONI :</w:t>
      </w:r>
    </w:p>
    <w:p>
      <w:pPr>
        <w:pStyle w:val="Normal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FAX-TELEFONO: 093293716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LULARE 3337824705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 MAIL ferro.antonio@tiscali.i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1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1:00Z</dcterms:created>
  <dc:creator>KIWANIS</dc:creator>
  <dc:description/>
  <cp:keywords/>
  <dc:language>en-US</dc:language>
  <cp:lastModifiedBy>Utente</cp:lastModifiedBy>
  <cp:lastPrinted>2010-06-18T17:44:00Z</cp:lastPrinted>
  <dcterms:modified xsi:type="dcterms:W3CDTF">2011-05-17T16:44:00Z</dcterms:modified>
  <cp:revision>13</cp:revision>
  <dc:subject/>
  <dc:title>Kiwanis International</dc:title>
</cp:coreProperties>
</file>