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36"/>
          <w:szCs w:val="36"/>
        </w:rPr>
        <w:t>Kiwanis</w:t>
      </w:r>
      <w:r>
        <w:rPr>
          <w:rFonts w:cs="Arial" w:ascii="Verdana" w:hAnsi="Verdana"/>
          <w:b/>
          <w:color w:val="003366"/>
          <w:sz w:val="72"/>
          <w:szCs w:val="72"/>
        </w:rPr>
        <w:t xml:space="preserve">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9860</wp:posOffset>
                </wp:positionV>
                <wp:extent cx="639000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871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A.S. 2010/11 Governatore Salvatore Costanza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6"/>
                                <w:szCs w:val="16"/>
                              </w:rPr>
                              <w:t xml:space="preserve"> "Costruiamo una società migliore con 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 xml:space="preserve"> bambini, difendendol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3.15pt;height:85.6pt;mso-wrap-distance-left:9.05pt;mso-wrap-distance-right:9.05pt;mso-wrap-distance-top:0pt;mso-wrap-distance-bottom:0pt;margin-top:11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66"/>
                          <w:sz w:val="16"/>
                          <w:szCs w:val="16"/>
                        </w:rPr>
                        <w:t xml:space="preserve">A.S. 2010/11 Governatore Salvatore Costanza  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6"/>
                          <w:szCs w:val="16"/>
                        </w:rPr>
                        <w:t xml:space="preserve"> "Costruiamo una società migliore con i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8"/>
                          <w:szCs w:val="18"/>
                        </w:rPr>
                        <w:t xml:space="preserve"> bambini, difendendol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u w:val="single"/>
        </w:rPr>
        <w:t xml:space="preserve">  </w:t>
      </w: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62685</wp:posOffset>
                </wp:positionV>
                <wp:extent cx="783590" cy="761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477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59.95pt;mso-wrap-distance-left:9.05pt;mso-wrap-distance-right:9.05pt;mso-wrap-distance-top:0pt;mso-wrap-distance-bottom:0pt;margin-top:9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647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162685</wp:posOffset>
                </wp:positionV>
                <wp:extent cx="4895215" cy="761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XXXIV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ISTRETTO ITALIA SAN M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CICLI 1-2-3 SETTEMBR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59.95pt;mso-wrap-distance-left:9.05pt;mso-wrap-distance-right:9.05pt;mso-wrap-distance-top:0pt;mso-wrap-distance-bottom:0pt;margin-top:91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XXXIV 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DISTRETTO ITALIA SAN M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SCICLI 1-2-3 SETTEMBRE 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4040</wp:posOffset>
                </wp:positionH>
                <wp:positionV relativeFrom="paragraph">
                  <wp:posOffset>1162685</wp:posOffset>
                </wp:positionV>
                <wp:extent cx="725805" cy="761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647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59.95pt;mso-wrap-distance-left:9.05pt;mso-wrap-distance-right:9.05pt;mso-wrap-distance-top:0pt;mso-wrap-distance-bottom:0pt;margin-top:91.5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647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before="120" w:after="0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 xml:space="preserve">Le strutture destinate ad accogliere i partecipanti alla Convention sono ubicate a Scicli e lungo la fascia costiera del territorio di Scicli frazioni di Sampieri, Cava D’Aliga, Donnalucata  e Plaia Grande con una distanza massima di 7 km dal centro di Scicli. </w:t>
      </w:r>
    </w:p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1F497D"/>
          <w:sz w:val="32"/>
          <w:szCs w:val="32"/>
          <w:u w:val="single"/>
        </w:rPr>
        <w:t>PACCHETTO</w:t>
      </w:r>
      <w:r>
        <w:rPr>
          <w:color w:val="1F497D"/>
          <w:sz w:val="32"/>
          <w:szCs w:val="32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A4”(quattro giorn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HOTEL ACQUAMARINA DONNALUCATA - RESORT  DONNALUCATA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HOTEL NOVECENTO SCICLI</w:t>
      </w:r>
    </w:p>
    <w:p>
      <w:pPr>
        <w:pStyle w:val="Normal"/>
        <w:rPr/>
      </w:pPr>
      <w:r>
        <w:rPr/>
        <w:t xml:space="preserve"> </w:t>
      </w:r>
      <w:r>
        <w:rPr/>
        <w:t>arrivo mercoledì  31.08.11  – partenza domenica 04.09.1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  <w:gridCol w:w="1353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1.08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1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26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62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TOTALE PACCHETTO “A4”               €   360,00       €  42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</w:t>
      </w:r>
      <w:r>
        <w:rPr>
          <w:color w:val="1F497D"/>
          <w:sz w:val="32"/>
          <w:szCs w:val="32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A3”(tre giorn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HOTEL ACQUAMARINA DONNALUCATA - RESORT  DONNALUCATA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HOTEL NOVECENTO SCICL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arrivo giovedì  01.09.11  – partenza domenica 04.09.1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  <w:gridCol w:w="1353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1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19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62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TOTALE PACCHETTO “A3”               €   295,00      €  340,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97D"/>
          <w:sz w:val="32"/>
          <w:szCs w:val="32"/>
          <w:u w:val="single"/>
        </w:rPr>
        <w:t>PACCHETTO</w:t>
      </w:r>
      <w:r>
        <w:rPr>
          <w:color w:val="1F497D"/>
          <w:sz w:val="32"/>
          <w:szCs w:val="32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A2”(due giorn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HOTEL ACQUAMARINA DONNALUCATA - RESORT  DONNALUCAT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HOTEL NOVECENTO SCICLI</w:t>
      </w:r>
    </w:p>
    <w:p>
      <w:pPr>
        <w:pStyle w:val="Normal"/>
        <w:rPr/>
      </w:pPr>
      <w:r>
        <w:rPr>
          <w:b/>
          <w:color w:val="1F497D"/>
        </w:rPr>
        <w:t xml:space="preserve">arrivo venerdì 02.09.11 </w:t>
      </w:r>
      <w:r>
        <w:rPr/>
        <w:t xml:space="preserve">  – partenza domenica 04.09.1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  <w:gridCol w:w="1353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13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62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TOTALE PACCHETTO “A2”               €   230,00     €    260,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</w:t>
      </w:r>
      <w:r>
        <w:rPr>
          <w:color w:val="1F497D"/>
          <w:sz w:val="32"/>
          <w:szCs w:val="32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A1”(un giorno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HOTEL ACQUAMARINA DONNALUCATA - RESORT  DONNALUCAT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HOTEL NOVECENTO SCICLI</w:t>
      </w:r>
    </w:p>
    <w:p>
      <w:pPr>
        <w:pStyle w:val="Normal"/>
        <w:rPr/>
      </w:pPr>
      <w:r>
        <w:rPr>
          <w:b/>
          <w:color w:val="1F497D"/>
        </w:rPr>
        <w:t>arrivo sab</w:t>
      </w:r>
      <w:r>
        <w:rPr/>
        <w:t>ato  03.09.11 – partenza domenica 04.09.1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</w:t>
            </w:r>
            <w:r>
              <w:rPr>
                <w:color w:val="1F497D"/>
              </w:rPr>
              <w:t>65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80,00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A1”              €   125,00      €   140,00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97D"/>
          <w:sz w:val="32"/>
          <w:szCs w:val="32"/>
          <w:u w:val="single"/>
        </w:rPr>
        <w:t>PACCHETTO   “B4”(quattro giorn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B&amp;B DONNALUCATA - CAVA D’ALIGA- SCICLI</w:t>
      </w:r>
    </w:p>
    <w:p>
      <w:pPr>
        <w:pStyle w:val="Normal"/>
        <w:rPr/>
      </w:pPr>
      <w:r>
        <w:rPr/>
        <w:t>arrivo mercoledì  31.08.11  – partenza domenica 04.09.11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1.08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1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</w:t>
            </w:r>
            <w:r>
              <w:rPr>
                <w:b/>
                <w:color w:val="1F497D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7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B4”             €    260,00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   “B3”(tre giorn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B&amp;B DONNALUCATA - CAVA D’ALIGA- SCICLI</w:t>
      </w:r>
    </w:p>
    <w:p>
      <w:pPr>
        <w:pStyle w:val="Normal"/>
        <w:rPr/>
      </w:pPr>
      <w:r>
        <w:rPr/>
        <w:t>arrivo giovedì  01.09.11  – partenza domenica 04.09.11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01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</w:t>
            </w:r>
            <w:r>
              <w:rPr>
                <w:b/>
                <w:color w:val="1F497D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7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B3”           €     220,00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   “B2”(due giorn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B&amp;B DONNALUCATA - CAVA D’ALIGA- SCICLI</w:t>
      </w:r>
      <w:r>
        <w:rPr>
          <w:b/>
          <w:color w:val="1F497D"/>
        </w:rPr>
        <w:t xml:space="preserve"> </w:t>
      </w:r>
    </w:p>
    <w:p>
      <w:pPr>
        <w:pStyle w:val="Normal"/>
        <w:rPr/>
      </w:pPr>
      <w:r>
        <w:rPr/>
        <w:t>arrivo venerdì 02.09.11  – partenza domenica 04.09.11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  </w:t>
            </w:r>
            <w:r>
              <w:rPr>
                <w:b/>
                <w:color w:val="1F497D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7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B2”              €   180,00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97D"/>
          <w:sz w:val="32"/>
          <w:szCs w:val="32"/>
          <w:u w:val="single"/>
        </w:rPr>
        <w:t>PACCHETTO   “B1” (un giorno)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B&amp;B DONNALUCATA - CAVA D’ALIGA- SCICLI</w:t>
      </w:r>
    </w:p>
    <w:p>
      <w:pPr>
        <w:pStyle w:val="Normal"/>
        <w:rPr/>
      </w:pPr>
      <w:r>
        <w:rPr/>
        <w:t xml:space="preserve"> </w:t>
      </w:r>
      <w:r>
        <w:rPr/>
        <w:t>arrivo sabato  03.09.11 – partenza domenica 04.09.11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B1”             €   100,00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   “C4” (quattro giorni)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u w:val="single"/>
        </w:rPr>
        <w:t xml:space="preserve"> </w:t>
      </w:r>
      <w:r>
        <w:rPr>
          <w:b/>
          <w:color w:val="1F497D"/>
          <w:u w:val="single"/>
        </w:rPr>
        <w:t>VILLAGGIO MARSA SICLA SAMPIER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CONTE RUGGERO – SUITE &amp; B SCICLI</w:t>
      </w:r>
    </w:p>
    <w:p>
      <w:pPr>
        <w:pStyle w:val="Normal"/>
        <w:rPr/>
      </w:pPr>
      <w:r>
        <w:rPr/>
        <w:t>arrivo mercoledì  31.08.11  – partenza domenica 04.09.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3974"/>
        <w:gridCol w:w="1509"/>
        <w:gridCol w:w="2318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4574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2318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Singola solo Marsa Siclà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1.08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1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20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801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C4”    €  300,00      €  340,00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   “C3” (tre giorni)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u w:val="single"/>
        </w:rPr>
        <w:t xml:space="preserve"> </w:t>
      </w:r>
      <w:r>
        <w:rPr>
          <w:b/>
          <w:color w:val="1F497D"/>
          <w:u w:val="single"/>
        </w:rPr>
        <w:t>VILLAGGIO MARSA SICLA SAMPIER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CONTE RUGGERO – SUITE &amp; B SCICLI</w:t>
      </w:r>
    </w:p>
    <w:p>
      <w:pPr>
        <w:pStyle w:val="Normal"/>
        <w:rPr/>
      </w:pPr>
      <w:r>
        <w:rPr/>
        <w:t>arrivo giovedì  01.09.11  – partenza domenica 04.09.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3974"/>
        <w:gridCol w:w="1509"/>
        <w:gridCol w:w="2318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4574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2318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ingola solo Marsa Siclà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1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1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801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C3”    €  250,00      €  280,00     </w:t>
            </w:r>
          </w:p>
        </w:tc>
      </w:tr>
    </w:tbl>
    <w:p>
      <w:pPr>
        <w:pStyle w:val="Normal"/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</w:t>
      </w:r>
    </w:p>
    <w:p>
      <w:pPr>
        <w:pStyle w:val="Normal"/>
        <w:spacing w:before="120" w:after="120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28"/>
          <w:szCs w:val="28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PACCHETTO   “C2” (due giorni)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VILLAGGIO MARSA SICLA SAMPIER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CONTE RUGGERO – SUITE &amp; B SCICLI</w:t>
      </w:r>
    </w:p>
    <w:p>
      <w:pPr>
        <w:pStyle w:val="Normal"/>
        <w:rPr/>
      </w:pPr>
      <w:r>
        <w:rPr/>
        <w:t>arrivo venerdì 02.09.11  – partenza domenica 04.09.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3974"/>
        <w:gridCol w:w="1509"/>
        <w:gridCol w:w="2318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4574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2318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ingola solo Marsa Siclà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8"/>
                <w:szCs w:val="28"/>
              </w:rPr>
              <w:t>TOTALE PERNOTTAMENT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10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€   </w:t>
            </w:r>
            <w:r>
              <w:rPr>
                <w:b/>
                <w:color w:val="1F497D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2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0,00</w:t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74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  <w:tc>
          <w:tcPr>
            <w:tcW w:w="2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801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C2”   €   200,00      €   220,00     </w:t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Heading"/>
        <w:ind w:right="-285" w:hanging="0"/>
        <w:rPr>
          <w:b w:val="false"/>
          <w:b w:val="false"/>
          <w:color w:val="002060"/>
          <w:sz w:val="16"/>
          <w:szCs w:val="16"/>
          <w:u w:val="single"/>
        </w:rPr>
      </w:pPr>
      <w:r>
        <w:rPr>
          <w:b w:val="false"/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97D"/>
          <w:sz w:val="32"/>
          <w:szCs w:val="32"/>
          <w:u w:val="single"/>
        </w:rPr>
        <w:t>PACCHETTO   “C1” (un giorno)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VILLAGGIO MARSA SICLA SAMPIER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CONTE RUGGERO – SUITE &amp; B SCICLI</w:t>
      </w:r>
    </w:p>
    <w:p>
      <w:pPr>
        <w:pStyle w:val="Normal"/>
        <w:rPr/>
      </w:pPr>
      <w:r>
        <w:rPr/>
        <w:t xml:space="preserve"> </w:t>
      </w:r>
      <w:r>
        <w:rPr/>
        <w:t>arrivo sabato  03.09.11 – partenza domenica 04.09.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3993"/>
        <w:gridCol w:w="1517"/>
        <w:gridCol w:w="2310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4593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2310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ingola solo Marsa Siclà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9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</w:t>
            </w:r>
            <w:r>
              <w:rPr>
                <w:color w:val="1F497D"/>
              </w:rPr>
              <w:t>50,00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3.09.11</w:t>
            </w:r>
          </w:p>
        </w:tc>
        <w:tc>
          <w:tcPr>
            <w:tcW w:w="459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</w:t>
            </w:r>
            <w:r>
              <w:rPr>
                <w:color w:val="1F497D"/>
              </w:rPr>
              <w:t>60,00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C1”   €  110,00        €  120,00     </w:t>
            </w:r>
          </w:p>
        </w:tc>
      </w:tr>
    </w:tbl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</w:t>
      </w:r>
      <w:r>
        <w:rPr>
          <w:color w:val="1F497D"/>
          <w:sz w:val="32"/>
          <w:szCs w:val="32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D”(settimanale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>HOTEL ACQUAMARINA E DONNALUCATA RESORT  DONNALUCATA</w:t>
      </w:r>
      <w:r>
        <w:rPr>
          <w:b/>
          <w:color w:val="1F497D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arrivo domenica  28</w:t>
      </w:r>
      <w:r>
        <w:rPr/>
        <w:t>.08.11 – partenza domenica 04.09.11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28.8-4.09/11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ette giorni  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42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D”                 €    420,00  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   “D1”(settimanale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B&amp;B DONNALUCATA - CAVA D’ALIGA</w:t>
      </w:r>
      <w:r>
        <w:rPr>
          <w:b/>
          <w:color w:val="1F497D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arrivo domenica  28.08</w:t>
      </w:r>
      <w:r>
        <w:rPr/>
        <w:t>.11 – partenza domenica 04.09.11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28.8-4.09/11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ette giorni  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27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D1”             €     270,00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ACCHETTO   “D2”(settimanale)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VILLAGGIO MARSA SICLA SAMPIERI</w:t>
      </w:r>
    </w:p>
    <w:p>
      <w:pPr>
        <w:pStyle w:val="Normal"/>
        <w:rPr/>
      </w:pPr>
      <w:r>
        <w:rPr>
          <w:b/>
          <w:color w:val="1F497D"/>
        </w:rPr>
        <w:t>arrivo domenica  28</w:t>
      </w:r>
      <w:r>
        <w:rPr/>
        <w:t>.08.11 – partenza domenica 04.09.11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28.8-4.09/11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ette giorni  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34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D2”             €     340,00     </w:t>
            </w:r>
          </w:p>
        </w:tc>
      </w:tr>
    </w:tbl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SERVIZI SINGOLI</w:t>
      </w:r>
    </w:p>
    <w:tbl>
      <w:tblPr>
        <w:tblW w:w="7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94"/>
        <w:gridCol w:w="2864"/>
      </w:tblGrid>
      <w:tr>
        <w:trPr/>
        <w:tc>
          <w:tcPr>
            <w:tcW w:w="4830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ervizio</w:t>
            </w:r>
          </w:p>
        </w:tc>
        <w:tc>
          <w:tcPr>
            <w:tcW w:w="2864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zzo per persona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PRANZO                                                 01/09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                                                     01/09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                                                 02/09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                       02/09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                                                 03/09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                                     03/09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ESCURSIONE   NOTO                          02/09 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ESCURSIONE   RAGUSA -MODICA  03/09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RANSFERT AEROPORTO CATANIA - SCICLI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RANSFERT AEROPORTO CATANIA - SCICLI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€ </w:t>
            </w:r>
            <w:r>
              <w:rPr>
                <w:color w:val="1F497D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VISITE GUIDATE  A SCICLI BY NIGHT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GIOVEDI’, VENERDI E SABATO</w:t>
            </w:r>
          </w:p>
        </w:tc>
        <w:tc>
          <w:tcPr>
            <w:tcW w:w="2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GRATUITE</w:t>
            </w:r>
          </w:p>
        </w:tc>
      </w:tr>
    </w:tbl>
    <w:p>
      <w:pPr>
        <w:pStyle w:val="Normal"/>
        <w:jc w:val="center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Tutte le prenotazioni fuori dai pacchetti  vanno preventivamente concor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80"/>
        </w:rPr>
        <w:t xml:space="preserve">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Si ricorda inoltre di segnalare eventuali intolleranze 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40"/>
          <w:szCs w:val="16"/>
        </w:rPr>
      </w:pPr>
      <w:r>
        <w:rPr>
          <w:rFonts w:cs="Arial" w:ascii="Verdana" w:hAnsi="Verdana"/>
          <w:b/>
          <w:i/>
          <w:iCs/>
          <w:sz w:val="40"/>
          <w:szCs w:val="16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drawing>
          <wp:inline distT="0" distB="0" distL="0" distR="0">
            <wp:extent cx="3267075" cy="2496185"/>
            <wp:effectExtent l="0" t="0" r="0" b="0"/>
            <wp:docPr id="11" name="kiwanis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wanis testa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12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eastAsia="Verdana" w:cs="Verdana" w:ascii="Verdana" w:hAnsi="Verdana"/>
          <w:b/>
          <w:color w:val="003366"/>
          <w:sz w:val="16"/>
          <w:szCs w:val="16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sectPr>
      <w:type w:val="nextPage"/>
      <w:pgSz w:w="11906" w:h="16838"/>
      <w:pgMar w:left="737" w:right="737" w:gutter="0" w:header="0" w:top="3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3:00Z</dcterms:created>
  <dc:creator>Cuzari</dc:creator>
  <dc:description/>
  <cp:keywords/>
  <dc:language>en-US</dc:language>
  <cp:lastModifiedBy>Utente</cp:lastModifiedBy>
  <cp:lastPrinted>2011-03-15T17:22:00Z</cp:lastPrinted>
  <dcterms:modified xsi:type="dcterms:W3CDTF">2011-05-26T07:33:00Z</dcterms:modified>
  <cp:revision>15</cp:revision>
  <dc:subject/>
  <dc:title>Kiwanis International</dc:title>
</cp:coreProperties>
</file>