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000066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color w:val="000066"/>
          <w:sz w:val="24"/>
          <w:szCs w:val="24"/>
          <w:lang w:eastAsia="it-IT"/>
        </w:rPr>
        <w:t>Sede Congressuale  </w:t>
      </w:r>
      <w:r>
        <w:rPr>
          <w:rFonts w:eastAsia="Times New Roman" w:cs="Verdana" w:ascii="Verdana" w:hAnsi="Verdana"/>
          <w:b/>
          <w:color w:val="000080"/>
          <w:sz w:val="24"/>
          <w:szCs w:val="24"/>
          <w:lang w:eastAsia="it-IT"/>
        </w:rPr>
        <w:t>TEATRO ITALIA</w:t>
      </w:r>
      <w:r>
        <w:rPr>
          <w:rFonts w:eastAsia="Times New Roman" w:cs="Verdana" w:ascii="Verdana" w:hAnsi="Verdana"/>
          <w:b/>
          <w:color w:val="000066"/>
          <w:sz w:val="24"/>
          <w:szCs w:val="24"/>
          <w:lang w:eastAsia="it-IT"/>
        </w:rPr>
        <w:t xml:space="preserve">  – Scicl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it-IT"/>
        </w:rPr>
        <w:t>Sede Consiglio Direttivo Palazzo Spadaro-Scicli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51"/>
        <w:gridCol w:w="3342"/>
        <w:gridCol w:w="2527"/>
      </w:tblGrid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6"/>
                <w:szCs w:val="16"/>
                <w:lang w:eastAsia="it-IT"/>
              </w:rPr>
              <w:t>giovedì 01 settembre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Pomeriggio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15.00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In giornata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20.00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Arrivo componenti del Consiglio direttivo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Consiglio direttivo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(Palazzo Spadaro)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Arrivo Partecipanti - registrazione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 xml:space="preserve">Cena 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eastAsia="Times New Roman"/>
                <w:color w:val="000066"/>
                <w:lang w:eastAsia="it-IT"/>
              </w:rPr>
            </w:pPr>
            <w:r>
              <w:rPr>
                <w:rFonts w:eastAsia="Times New Roman"/>
                <w:color w:val="000066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eastAsia="Times New Roman"/>
                <w:color w:val="000066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Programma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eastAsia="Times New Roman"/>
                <w:color w:val="000066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per accompagnatori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ind w:firstLine="708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15" w:after="15"/>
              <w:ind w:firstLine="708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visita guidata a Scicli by night.</w:t>
            </w:r>
          </w:p>
        </w:tc>
      </w:tr>
      <w:tr>
        <w:trPr/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6"/>
                <w:szCs w:val="16"/>
                <w:lang w:eastAsia="it-IT"/>
              </w:rPr>
              <w:t>Venerdì 02 settembre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Mattina/Primo pomeriggio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9.30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12.00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13.00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17.00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19.30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20.3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Arrivo Partecipanti - registrazione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Eventuale prosecuzione Consiglio direttivo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(Palazzo Spadaro)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Incontro con il Sindaco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eastAsia="Times New Roman"/>
                <w:color w:val="000066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Pranzo di lavoro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Inaugurazione Convention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Cerimonia di apertura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(Teatro Italia)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Termine lavori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 xml:space="preserve">Cena dell’Amicizia -  </w:t>
              <w:br/>
              <w:t> 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Gita per accompagnatori: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      </w:t>
            </w:r>
            <w:r>
              <w:rPr>
                <w:rFonts w:eastAsia="Verdana" w:cs="Verdana" w:ascii="Verdana" w:hAnsi="Verdana"/>
                <w:color w:val="000066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Pomeriggio a Noto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visita guidata a Scicli by night. </w:t>
            </w:r>
          </w:p>
        </w:tc>
      </w:tr>
      <w:tr>
        <w:trPr/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6"/>
                <w:szCs w:val="16"/>
                <w:lang w:eastAsia="it-IT"/>
              </w:rPr>
              <w:t>sabato 03 settembre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8.00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9.00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13.00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14.30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21.00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Registrazione dei Delegati(la registrazione si chiude alle ore11.00)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Inizio lavori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 xml:space="preserve">Pranzo di lavoro 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Ripresa lavori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Cena di Gala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Spettacolo di intrattenimento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 xml:space="preserve">Gita per accompagnatori 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Mattinata a Ragusa Ibla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E Modica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visita guidata a Scicli by night. </w:t>
            </w:r>
          </w:p>
        </w:tc>
      </w:tr>
      <w:tr>
        <w:trPr/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16"/>
                <w:szCs w:val="16"/>
                <w:lang w:eastAsia="it-IT"/>
              </w:rPr>
              <w:t>domenica 04 settembre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66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Ore 9.30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Partenze dei Partecipanti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e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Verdana" w:hAnsi="Verdana" w:eastAsia="Times New Roman" w:cs="Verdana"/>
                <w:color w:val="000066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Consiglio Direttivo Incoming</w:t>
            </w:r>
          </w:p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(Palazzo Spadaro)</w:t>
            </w:r>
          </w:p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66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42:00Z</dcterms:created>
  <dc:creator>KIWANIS</dc:creator>
  <dc:description/>
  <cp:keywords/>
  <dc:language>en-US</dc:language>
  <cp:lastModifiedBy>Ignazio</cp:lastModifiedBy>
  <cp:lastPrinted>2011-03-18T09:57:00Z</cp:lastPrinted>
  <dcterms:modified xsi:type="dcterms:W3CDTF">2011-05-16T17:33:00Z</dcterms:modified>
  <cp:revision>7</cp:revision>
  <dc:subject/>
  <dc:title/>
</cp:coreProperties>
</file>