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ITO DELLE ELEZIONI</w:t>
      </w:r>
    </w:p>
    <w:p>
      <w:pPr>
        <w:pStyle w:val="Normal"/>
        <w:pBdr>
          <w:bottom w:val="single" w:sz="12" w:space="1" w:color="000000"/>
        </w:pBdr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.10.2011 - 30.09.2012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WANIS CLUB DI _________________________________________ PAESE 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organizzazione ______________________________ Numero del Club K  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UOGO DELLE RIUNIONI 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go / Ristorante    _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_______________________________________________    Tel  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no della Riunione   _____________________________________   Ora   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SEGRETARI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ESORI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-mail  _______________________________  Fax  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Firma :   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Si prega di compilare questo modulo  a stampatello e di inviarne una copia alla Segretaria del Distretto (Kiwanis International Distretto Italia San Marino Via Tirone, 11 00146 Roma Tel. 06 45213397  Fax 06 45213301) e una al Luogotenente Governatore  prima del 15  aprile 2011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5:00Z</dcterms:created>
  <dc:creator>Vectra VL4</dc:creator>
  <dc:description/>
  <cp:keywords/>
  <dc:language>en-US</dc:language>
  <cp:lastModifiedBy>Utente</cp:lastModifiedBy>
  <cp:lastPrinted>1999-04-27T09:48:00Z</cp:lastPrinted>
  <dcterms:modified xsi:type="dcterms:W3CDTF">2010-10-08T16:10:00Z</dcterms:modified>
  <cp:revision>3</cp:revision>
  <dc:subject/>
  <dc:title>REPORT OF CLUB ELECTION</dc:title>
</cp:coreProperties>
</file>