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>International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1F497D"/>
          <w:sz w:val="16"/>
          <w:szCs w:val="16"/>
        </w:rPr>
      </w:pPr>
      <w:r>
        <w:rPr>
          <w:rFonts w:cs="Arial" w:ascii="Verdana" w:hAnsi="Verdana"/>
          <w:color w:val="1F497D"/>
          <w:sz w:val="16"/>
          <w:szCs w:val="16"/>
        </w:rPr>
        <w:t>Via Tirone, 11  00146 R O M A – tel. 06/45213397 fax 0645213301  C.F.93003120879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hyperlink r:id="rId2">
        <w:r>
          <w:rPr>
            <w:rStyle w:val="InternetLink"/>
            <w:rFonts w:cs="Arial" w:ascii="Verdana" w:hAnsi="Verdana"/>
          </w:rPr>
          <w:t>kiwanisitalia@kiwanis.it</w:t>
        </w:r>
      </w:hyperlink>
      <w:r>
        <w:rPr>
          <w:rFonts w:cs="Arial" w:ascii="Verdana" w:hAnsi="Verdana"/>
          <w:sz w:val="16"/>
          <w:szCs w:val="16"/>
        </w:rPr>
        <w:t xml:space="preserve">   </w:t>
      </w:r>
      <w:hyperlink r:id="rId3">
        <w:r>
          <w:rPr>
            <w:rStyle w:val="InternetLink"/>
            <w:rFonts w:cs="Arial" w:ascii="Verdana" w:hAnsi="Verdana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240030</wp:posOffset>
                </wp:positionV>
                <wp:extent cx="66700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1405" cy="75438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10-2011 Governatore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Salvatore Costanza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Verdana" w:hAnsi="Verdana"/>
                                <w:i/>
                                <w:color w:val="003366"/>
                                <w:sz w:val="16"/>
                                <w:szCs w:val="16"/>
                              </w:rPr>
                              <w:t>“Costruiamo una società migliore con i bambini, difendendoli”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25.2pt;height:91.2pt;mso-wrap-distance-left:9.05pt;mso-wrap-distance-right:9.05pt;mso-wrap-distance-top:0pt;mso-wrap-distance-bottom:0pt;margin-top:18.9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6161405" cy="75438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3366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10-2011 Governatore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>Salvatore Costanza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" w:ascii="Verdana" w:hAnsi="Verdana"/>
                          <w:i/>
                          <w:color w:val="003366"/>
                          <w:sz w:val="16"/>
                          <w:szCs w:val="16"/>
                        </w:rPr>
                        <w:t>“Costruiamo una società migliore con i bambini, difendendoli”</w:t>
                      </w: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 xml:space="preserve">Al Sig. Sindaco 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>Francesco di Paolo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>AMMISTRAZIONE COMUNALE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/>
      </w:pPr>
      <w:r>
        <w:rPr/>
        <w:t>Piazza Trieste 1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/>
      </w:pPr>
      <w:r>
        <w:rPr/>
        <w:t>67021 Barisciano (AQ)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>Fax 08/62.89.225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>Al</w:t>
      </w:r>
      <w:r>
        <w:rPr/>
        <w:t xml:space="preserve"> </w:t>
      </w:r>
      <w:r>
        <w:rPr>
          <w:b/>
        </w:rPr>
        <w:t xml:space="preserve">Sig. Governatore 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>Salvatore Costanza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/>
      </w:pPr>
      <w:r>
        <w:rPr/>
        <w:t>Via Mazzini, n. 34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/>
      </w:pPr>
      <w:r>
        <w:rPr/>
        <w:t>91022 – Castelvetrano (TP)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 xml:space="preserve">Al Sig. Segretario Distrettuale 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>
          <w:b/>
          <w:b/>
        </w:rPr>
      </w:pPr>
      <w:r>
        <w:rPr>
          <w:b/>
        </w:rPr>
        <w:t>Antonio Maniscalco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/>
      </w:pPr>
      <w:r>
        <w:rPr/>
        <w:t>Via Raffaele Caravaglios, n. 3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529" w:right="98" w:hanging="0"/>
        <w:rPr/>
      </w:pPr>
      <w:r>
        <w:rPr/>
        <w:t>91022 – Castelvetrano (TP)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040" w:right="9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  <w:t>Paratico (BS), 18.05.2011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1021" w:right="96" w:hanging="1021"/>
        <w:rPr/>
      </w:pPr>
      <w:r>
        <w:rPr>
          <w:b/>
        </w:rPr>
        <w:t xml:space="preserve">Oggetto: Iniziativa solidarietà Kiwanis International Distretto Italia – San Marino finalizzata all’intervento di “riparazione danni causati dal sisma 2009 nella scuola materna di Barisciano”. 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  <w:t>Caro Sindaco,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  <w:t>faccio seguito alla mia dello scorso 08.04 c.a. con la quale Ti comunicavo la disponibilità dello scrivente e del Governatore a coadiuvare il Tuo Segretario Comunale per perfezionare l’atto di conferimento del Service Distrettuale.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  <w:t>Non avendo a tutt’oggi avuto risposta alla mia sopracitata, ritengo doveroso rimarcare che il tempo scorre velocemente e che è anche necessario procedere con la gara di appalto atta a concretizzare l’intervento con inizio lavori entro la gestione annuale.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  <w:t>Quindi, al fine di non compromettere quanto già predisposto, ritengo opportuno concordare con Te e con il Segretario Comunale, estensore della Deliberazione di Giunta, l’integrazione formale del testo, rimarcando l’impegno a versare al Comune il corrispettivo inerente gli interventi delle fasi relative al primo lotto di progetto pari ad un massimo di € 113.273,77, da riconoscere in funzione degli stati di avanzamento dei lavori.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  <w:t>Restando in attesa di Tue comunicazioni in merito, Ti porgo i miei più cordiali saluti.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right="98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220" w:right="98" w:hanging="0"/>
        <w:jc w:val="center"/>
        <w:rPr/>
      </w:pPr>
      <w:r>
        <w:rPr/>
        <w:t>Ing. Domenico Mavaro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220" w:right="98" w:hanging="0"/>
        <w:jc w:val="center"/>
        <w:rPr/>
      </w:pPr>
      <w:r>
        <w:rPr/>
        <w:t>Chairman del Service</w:t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220" w:right="9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1430</wp:posOffset>
            </wp:positionV>
            <wp:extent cx="1752600" cy="962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220" w:right="98" w:hanging="0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right" w:pos="540" w:leader="none"/>
        </w:tabs>
        <w:ind w:left="5220" w:right="98" w:hanging="0"/>
        <w:jc w:val="center"/>
        <w:rPr/>
      </w:pPr>
      <w:r>
        <w:rPr/>
        <w:t>________________________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color w:val="00FF00"/>
      <w:kern w:val="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ind w:firstLine="709"/>
      <w:jc w:val="both"/>
    </w:pPr>
    <w:rPr>
      <w:color w:val="000000"/>
      <w:kern w:val="0"/>
      <w:sz w:val="24"/>
      <w:szCs w:val="24"/>
    </w:rPr>
  </w:style>
  <w:style w:type="paragraph" w:styleId="Pi">
    <w:name w:val="Piè"/>
    <w:basedOn w:val="Header"/>
    <w:qFormat/>
    <w:pPr>
      <w:tabs>
        <w:tab w:val="clear" w:pos="4819"/>
        <w:tab w:val="clear" w:pos="9638"/>
        <w:tab w:val="right" w:pos="540" w:leader="none"/>
      </w:tabs>
      <w:spacing w:lineRule="auto" w:line="240"/>
      <w:ind w:hanging="0"/>
      <w:jc w:val="center"/>
    </w:pPr>
    <w:rPr>
      <w:rFonts w:ascii="Arial" w:hAnsi="Arial" w:cs="Arial"/>
      <w:sz w:val="16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47:00Z</dcterms:created>
  <dc:creator>Sma</dc:creator>
  <dc:description/>
  <cp:keywords/>
  <dc:language>en-US</dc:language>
  <cp:lastModifiedBy>Utente</cp:lastModifiedBy>
  <cp:lastPrinted>2011-05-19T09:50:00Z</cp:lastPrinted>
  <dcterms:modified xsi:type="dcterms:W3CDTF">2011-05-30T13:47:00Z</dcterms:modified>
  <cp:revision>2</cp:revision>
  <dc:subject/>
  <dc:title>Spett</dc:title>
</cp:coreProperties>
</file>