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b/>
          <w:b/>
          <w:bCs w:val="false"/>
          <w:lang w:val="en-GB"/>
        </w:rPr>
      </w:pPr>
      <w:r>
        <w:rPr>
          <w:rFonts w:cs="Arial" w:ascii="Arial" w:hAnsi="Arial"/>
          <w:b/>
          <w:bCs w:val="false"/>
          <w:lang w:val="en-GB"/>
        </w:rPr>
        <w:t>KIWANIS INTERNATIONAL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Arial" w:ascii="Arial" w:hAnsi="Arial"/>
          <w:b/>
          <w:bCs w:val="false"/>
          <w:sz w:val="28"/>
        </w:rPr>
        <w:t>DISTRETTO ITALIA – SAN MAR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Giovanni da Empoli 33 – 00154 Roma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tel. 06.575.575.9  fax. 06.574.30.35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hyperlink r:id="rId2">
        <w:r>
          <w:rPr>
            <w:rStyle w:val="InternetLink"/>
            <w:rFonts w:cs="Verdana" w:ascii="Verdana" w:hAnsi="Verdana"/>
            <w:sz w:val="18"/>
          </w:rPr>
          <w:t>www.kiwanis.it</w:t>
        </w:r>
      </w:hyperlink>
      <w:r>
        <w:rPr>
          <w:rFonts w:cs="Verdana" w:ascii="Verdana" w:hAnsi="Verdana"/>
          <w:sz w:val="18"/>
        </w:rPr>
        <w:t xml:space="preserve">     </w:t>
      </w:r>
      <w:hyperlink r:id="rId3">
        <w:r>
          <w:rPr>
            <w:rStyle w:val="InternetLink"/>
            <w:rFonts w:cs="Verdana" w:ascii="Verdana" w:hAnsi="Verdana"/>
            <w:sz w:val="18"/>
          </w:rPr>
          <w:t>kiwanis.italia@email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109855</wp:posOffset>
                </wp:positionV>
                <wp:extent cx="1583690" cy="993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93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4911" w:hRule="atLeast"/>
                              </w:trPr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o Sociale 2002-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l Governatore del Distret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zio Bara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iazza G. Bicheri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13100 Verc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 0161.255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eziobarasolo@infinit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l Governatore Elett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iero Gra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Matris Domini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4121 Bergam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. 035.366111 fax. 035.223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avv.piero.grasso@pillograss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mm. Past Governator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rancesco Mign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P. De Maria,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89900 Vibo Valent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. 0963.94451 fax. 0963.993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francomignolo@liber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l Segretario del Distretto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ain Barb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Leonardo da Vinci 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28021 Borgomanero ( NO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. 0322.804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alainbarberi@io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l Tesoriere del Distretto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ichele Sc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le Regina Margherita 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00198 R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. 06.8416588 fax. 06.8417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miscal@tin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 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9" w:hRule="atLeast"/>
                              </w:trPr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I Luogotenenti  Governa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Francesco Cur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fancurc@tin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Romano Azario Co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kiwanis@follonic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I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Benito Verr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verbenit@yaho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IV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Giuseppe Ricciardo Caldera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ricciardo@emai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V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Raimondo Sod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profsodano@yaho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V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Giuseppe Cara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pinocaraci@emai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V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Girolamo Mine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mimmomineo@emai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VI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Antonio March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a.marchesi@sata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IX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Gaetano D’Onuf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.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gdonufrio@emai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X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Natale V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vitanatale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X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Giorgio Bora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gboraso@emai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X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Ettore Pellecch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e-mail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ettopell@tin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782.2pt;mso-wrap-distance-left:7.05pt;mso-wrap-distance-right:7.05pt;mso-wrap-distance-top:0pt;mso-wrap-distance-bottom:0pt;margin-top:8.6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4911" w:hRule="atLeast"/>
                        </w:trPr>
                        <w:tc>
                          <w:tcPr>
                            <w:tcW w:w="2494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o Sociale 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l Governatore del Distret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zio Bara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iazza G. Bicheri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13100 Ver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 0161.255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eziobarasolo@infinit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l Governatore Eletto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ero Gr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Matris Domini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4121 Berga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. 035.366111 fax. 035.223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avv.piero.grasso@pillograss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mm. Past Governator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rancesco Mign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P. De Maria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89900 Vibo Valen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. 0963.94451 fax. 0963.993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francomignolo@liber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l Segretario del Distrett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ain Barb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Leonardo da Vinci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28021 Borgomanero ( 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. 0322.804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alainbarberi@io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l Tesoriere del Distrett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ichele Sc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le Regina Margherita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00198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. 06.8416588 fax. 06.8417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misc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* *</w:t>
                            </w:r>
                          </w:p>
                        </w:tc>
                      </w:tr>
                      <w:tr>
                        <w:trPr>
                          <w:trHeight w:val="8589" w:hRule="atLeast"/>
                        </w:trPr>
                        <w:tc>
                          <w:tcPr>
                            <w:tcW w:w="2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 Luogotenenti  Govern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rancesco Cur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fancurc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Romano Azario Co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kiwanis@folloni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I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Benito Ver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verbenit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V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Giuseppe Ricciardo Calder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ricciardo@emai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Raimondo Sod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profsodano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Giuseppe Cara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pinocaraci@emai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I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Girolamo Min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mimmomineo@emai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II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Antonio March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a.marchesi@sat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X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Gaetano D’Onuf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.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gdonufrio@emai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X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Natale V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vitanatale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X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Giorgio Bor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gboraso@emai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XII 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Ettore Pellecch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-mail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ettopel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ragraph">
                  <wp:posOffset>469265</wp:posOffset>
                </wp:positionV>
                <wp:extent cx="2965450" cy="197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Ai Componenti il Consiglio Direttivo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Ai Componenti il Consiglio Direttivo Incoming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 xml:space="preserve">Al Trustee Internazionale 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Al Presidente dei Revisore dei Conti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Al Presidente del Comitato Past Governatori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Al Youth Governor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Al Adviser Distrettu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n-GB"/>
                                    </w:rPr>
                                    <w:t>e.p.c.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de-DE"/>
                                    </w:rPr>
                                    <w:t>Al Kiwanis International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Al Regional Service Center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55.45pt;mso-wrap-distance-left:7.05pt;mso-wrap-distance-right:7.05pt;mso-wrap-distance-top:0pt;mso-wrap-distance-bottom:0pt;margin-top:36.9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0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i Componenti il Consiglio Direttiv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i Componenti il Consiglio Direttivo Incoming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Al Trustee Internazional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l Presidente dei Revisore dei Cont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l Presidente del Comitato Past Governator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l Youth Governor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l Adviser Distrettual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>e.p.c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de-DE"/>
                              </w:rPr>
                              <w:t>Al Kiwanis International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l Regional Service Center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7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</w:tblGrid>
      <w:tr>
        <w:trPr>
          <w:trHeight w:val="9656" w:hRule="atLeast"/>
        </w:trPr>
        <w:tc>
          <w:tcPr>
            <w:tcW w:w="8070" w:type="dxa"/>
            <w:tcBorders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ggetto: Convocazione Consiglio Direttivo 2002-2003</w:t>
            </w:r>
          </w:p>
          <w:p>
            <w:pPr>
              <w:pStyle w:val="Heading"/>
              <w:widowControl w:val="false"/>
              <w:jc w:val="both"/>
              <w:rPr>
                <w:rFonts w:ascii="Verdana" w:hAnsi="Verdana" w:eastAsia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 </w:t>
            </w:r>
          </w:p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ari Amici,</w:t>
            </w:r>
          </w:p>
          <w:p>
            <w:pPr>
              <w:pStyle w:val="Corpodeltesto2"/>
              <w:ind w:firstLine="284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vi comunico che è convocato il Consiglio Direttivo 2002-2003, in seduta congiunta col Consiglio Direttivo Incoming, per il giorno Venerdì 28 marzo 2003 dalle ore 09:00 alle 13:00, a Roma presso </w:t>
            </w:r>
            <w:r>
              <w:rPr>
                <w:rFonts w:cs="Verdana" w:ascii="Verdana" w:hAnsi="Verdana"/>
                <w:b/>
                <w:bCs w:val="false"/>
                <w:sz w:val="18"/>
              </w:rPr>
              <w:t>in Roma Hotel Milià Via Aurelia Antic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, per discutere e deliberare sul seguente ordine del giorno: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Approvazione verbale della seduta precedente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omunicazioni del Governatore 2002-2003 Ezio Barasolo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elazioni dei Luogotenenti Governatore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40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ituazione Club mantenimento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40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Espansione Nuovi Club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40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iordino territoriale delle Divisioni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elazione del Governatore Eletto – Training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iwanis Junior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elibera di adozione regolamenti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elibera proposta di costituzione APS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XVI Convention Distretto Italia –San Marino- Stresa, 23-24 maggio 2003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36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Approvazione programma ufficiale  e ordine del giorno Convention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36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Nomina Commissione Verifica Poteri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36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ostituzione Comitato delle delibere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elazione del Segretario del Distretto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elazione del Tesoriere: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36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ituazione amministrativa del Distretto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36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erifica della situazione amministrativa dei Club e delibere conseguenti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36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ilancio di Previsione 2002-2003;</w:t>
            </w:r>
          </w:p>
          <w:p>
            <w:pPr>
              <w:pStyle w:val="Heading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ind w:left="700" w:hanging="36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ilancio Consuntivo 2001-2002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arie ed eventuali</w:t>
            </w:r>
          </w:p>
          <w:p>
            <w:pPr>
              <w:pStyle w:val="Heading"/>
              <w:widowControl w:val="false"/>
              <w:ind w:left="360" w:hanging="0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ata l’importanza dell’ordine del giorno siete pregati di non mancare.</w:t>
            </w:r>
          </w:p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ll’attesa di incontrarvi un caro saluto e un abbraccio a tutti.</w:t>
            </w:r>
          </w:p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coltare per Servire.</w:t>
            </w:r>
          </w:p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Governatore</w:t>
            </w:r>
          </w:p>
          <w:p>
            <w:pPr>
              <w:pStyle w:val="Corpodeltesto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zio Barasolo</w:t>
            </w:r>
          </w:p>
        </w:tc>
      </w:tr>
    </w:tbl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235</wp:posOffset>
                </wp:positionH>
                <wp:positionV relativeFrom="paragraph">
                  <wp:posOffset>55245</wp:posOffset>
                </wp:positionV>
                <wp:extent cx="1985010" cy="257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Roma, 26 febbraio 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0.25pt;mso-wrap-distance-left:7.05pt;mso-wrap-distance-right:7.05pt;mso-wrap-distance-top:0pt;mso-wrap-distance-bottom:0pt;margin-top:4.35pt;mso-position-vertical-relative:text;margin-left:148.05pt;mso-position-horizontal-relative:page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Corpodeltesto2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Roma, 26 febbraio 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600" w:right="2268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 w:val="false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 w:val="false"/>
      <w:sz w:val="1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.it/" TargetMode="External"/><Relationship Id="rId3" Type="http://schemas.openxmlformats.org/officeDocument/2006/relationships/hyperlink" Target="mailto:kiwanis.italia@email.it" TargetMode="External"/><Relationship Id="rId4" Type="http://schemas.openxmlformats.org/officeDocument/2006/relationships/hyperlink" Target="mailto:eziobarasolo@infinito.it" TargetMode="External"/><Relationship Id="rId5" Type="http://schemas.openxmlformats.org/officeDocument/2006/relationships/hyperlink" Target="mailto:avv.piero.grasso@pillograsso.it" TargetMode="External"/><Relationship Id="rId6" Type="http://schemas.openxmlformats.org/officeDocument/2006/relationships/hyperlink" Target="mailto:francomignolo@libero.it" TargetMode="External"/><Relationship Id="rId7" Type="http://schemas.openxmlformats.org/officeDocument/2006/relationships/hyperlink" Target="mailto:alainbarberi@iol.it" TargetMode="External"/><Relationship Id="rId8" Type="http://schemas.openxmlformats.org/officeDocument/2006/relationships/hyperlink" Target="mailto:miscal@tin.it" TargetMode="External"/><Relationship Id="rId9" Type="http://schemas.openxmlformats.org/officeDocument/2006/relationships/hyperlink" Target="mailto:fancurc@tin.it" TargetMode="External"/><Relationship Id="rId10" Type="http://schemas.openxmlformats.org/officeDocument/2006/relationships/hyperlink" Target="mailto:kiwanis@follonica.org" TargetMode="External"/><Relationship Id="rId11" Type="http://schemas.openxmlformats.org/officeDocument/2006/relationships/hyperlink" Target="mailto:verbenit@yahoo.it" TargetMode="External"/><Relationship Id="rId12" Type="http://schemas.openxmlformats.org/officeDocument/2006/relationships/hyperlink" Target="mailto:ricciardo@email.it" TargetMode="External"/><Relationship Id="rId13" Type="http://schemas.openxmlformats.org/officeDocument/2006/relationships/hyperlink" Target="mailto:profsodano@yahoo.it" TargetMode="External"/><Relationship Id="rId14" Type="http://schemas.openxmlformats.org/officeDocument/2006/relationships/hyperlink" Target="mailto:pinocaraci@email.it" TargetMode="External"/><Relationship Id="rId15" Type="http://schemas.openxmlformats.org/officeDocument/2006/relationships/hyperlink" Target="mailto:mimmomineo@email.it" TargetMode="External"/><Relationship Id="rId16" Type="http://schemas.openxmlformats.org/officeDocument/2006/relationships/hyperlink" Target="mailto:a.marchesi@sata.it" TargetMode="External"/><Relationship Id="rId17" Type="http://schemas.openxmlformats.org/officeDocument/2006/relationships/hyperlink" Target="mailto:gdonufrio@email.it" TargetMode="External"/><Relationship Id="rId18" Type="http://schemas.openxmlformats.org/officeDocument/2006/relationships/hyperlink" Target="mailto:vitanatale@hotmail.com" TargetMode="External"/><Relationship Id="rId19" Type="http://schemas.openxmlformats.org/officeDocument/2006/relationships/hyperlink" Target="mailto:gboraso@email.it" TargetMode="External"/><Relationship Id="rId20" Type="http://schemas.openxmlformats.org/officeDocument/2006/relationships/hyperlink" Target="mailto:ettopell@tin.it" TargetMode="External"/><Relationship Id="rId21" Type="http://schemas.openxmlformats.org/officeDocument/2006/relationships/hyperlink" Target="mailto:eziobarasolo@infinito.it" TargetMode="External"/><Relationship Id="rId22" Type="http://schemas.openxmlformats.org/officeDocument/2006/relationships/hyperlink" Target="mailto:avv.piero.grasso@pillograsso.it" TargetMode="External"/><Relationship Id="rId23" Type="http://schemas.openxmlformats.org/officeDocument/2006/relationships/hyperlink" Target="mailto:francomignolo@libero.it" TargetMode="External"/><Relationship Id="rId24" Type="http://schemas.openxmlformats.org/officeDocument/2006/relationships/hyperlink" Target="mailto:alainbarberi@iol.it" TargetMode="External"/><Relationship Id="rId25" Type="http://schemas.openxmlformats.org/officeDocument/2006/relationships/hyperlink" Target="mailto:miscal@tin.it" TargetMode="External"/><Relationship Id="rId26" Type="http://schemas.openxmlformats.org/officeDocument/2006/relationships/hyperlink" Target="mailto:fancurc@tin.it" TargetMode="External"/><Relationship Id="rId27" Type="http://schemas.openxmlformats.org/officeDocument/2006/relationships/hyperlink" Target="mailto:kiwanis@follonica.org" TargetMode="External"/><Relationship Id="rId28" Type="http://schemas.openxmlformats.org/officeDocument/2006/relationships/hyperlink" Target="mailto:verbenit@yahoo.it" TargetMode="External"/><Relationship Id="rId29" Type="http://schemas.openxmlformats.org/officeDocument/2006/relationships/hyperlink" Target="mailto:ricciardo@email.it" TargetMode="External"/><Relationship Id="rId30" Type="http://schemas.openxmlformats.org/officeDocument/2006/relationships/hyperlink" Target="mailto:profsodano@yahoo.it" TargetMode="External"/><Relationship Id="rId31" Type="http://schemas.openxmlformats.org/officeDocument/2006/relationships/hyperlink" Target="mailto:pinocaraci@email.it" TargetMode="External"/><Relationship Id="rId32" Type="http://schemas.openxmlformats.org/officeDocument/2006/relationships/hyperlink" Target="mailto:mimmomineo@email.it" TargetMode="External"/><Relationship Id="rId33" Type="http://schemas.openxmlformats.org/officeDocument/2006/relationships/hyperlink" Target="mailto:a.marchesi@sata.it" TargetMode="External"/><Relationship Id="rId34" Type="http://schemas.openxmlformats.org/officeDocument/2006/relationships/hyperlink" Target="mailto:gdonufrio@email.it" TargetMode="External"/><Relationship Id="rId35" Type="http://schemas.openxmlformats.org/officeDocument/2006/relationships/hyperlink" Target="mailto:vitanatale@hotmail.com" TargetMode="External"/><Relationship Id="rId36" Type="http://schemas.openxmlformats.org/officeDocument/2006/relationships/hyperlink" Target="mailto:gboraso@email.it" TargetMode="External"/><Relationship Id="rId37" Type="http://schemas.openxmlformats.org/officeDocument/2006/relationships/hyperlink" Target="mailto:ettopell@tin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04:00Z</dcterms:created>
  <dc:creator>Alain Barberi</dc:creator>
  <dc:description/>
  <dc:language>en-US</dc:language>
  <cp:lastModifiedBy>a a</cp:lastModifiedBy>
  <cp:lastPrinted>2003-02-27T07:02:00Z</cp:lastPrinted>
  <dcterms:modified xsi:type="dcterms:W3CDTF">2003-03-23T21:26:00Z</dcterms:modified>
  <cp:revision>5</cp:revision>
  <dc:subject/>
  <dc:title> </dc:title>
</cp:coreProperties>
</file>