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420"/>
        <w:gridCol w:w="3420"/>
      </w:tblGrid>
      <w:tr>
        <w:trPr>
          <w:trHeight w:val="849" w:hRule="atLeast"/>
        </w:trPr>
        <w:tc>
          <w:tcPr>
            <w:tcW w:w="18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9495" cy="685800"/>
                  <wp:effectExtent l="0" t="0" r="0" b="0"/>
                  <wp:docPr id="1" name="IL MOSE' 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 MOSE' 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ANIS INTERNA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ETTO ITALIA SAN MARI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visione Lazio Campani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KC ROMA MICHELANGIOLO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ww.kiwanisromamichelangiolo.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esidente  a.s. 2008/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ITI </w:t>
            </w:r>
            <w:r>
              <w:rPr>
                <w:rFonts w:cs="Arial" w:ascii="Arial" w:hAnsi="Arial"/>
                <w:i/>
                <w:sz w:val="20"/>
                <w:szCs w:val="20"/>
              </w:rPr>
              <w:t>Anna Ma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NVIT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BATO 21 FEBBRAIO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ore 16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Pad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squale BORGOMEO S.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ENTE ECCLESIASTICO U.C.S.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IRETTORE di RADIO VATIC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intratterrà, per riflessioni, sul vissut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GIOVANNI PAOLO II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“…</w:t>
      </w:r>
      <w:r>
        <w:rPr>
          <w:rFonts w:cs="Arial" w:ascii="Arial" w:hAnsi="Arial"/>
          <w:i/>
        </w:rPr>
        <w:t>.Il Papa venuto da lontano e vicino all’umanità”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87"/>
        <w:gridCol w:w="3374"/>
      </w:tblGrid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31975" cy="146177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04695" cy="1474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91565" cy="156591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remo la possibilità di ricevere risposte, vedere immagini che hanno tracciato pagine di storia contemporanea, e scambiarci idee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chiusura, durante un cocktail, ci saluteremo, dandoci un “</w:t>
      </w:r>
      <w:r>
        <w:rPr>
          <w:rFonts w:cs="Arial" w:ascii="Arial" w:hAnsi="Arial"/>
          <w:i/>
        </w:rPr>
        <w:t>arrivederci</w:t>
      </w:r>
      <w:r>
        <w:rPr>
          <w:rFonts w:cs="Arial" w:ascii="Arial" w:hAnsi="Arial"/>
        </w:rPr>
        <w:t>” per le nostre prossime inizi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>Anna Maria Limi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10 roma città</w:t>
      </w:r>
      <w:r>
        <w:rPr>
          <w:rFonts w:cs="Arial" w:ascii="Arial" w:hAnsi="Arial"/>
          <w:sz w:val="20"/>
          <w:szCs w:val="20"/>
        </w:rPr>
        <w:t xml:space="preserve">  www.h10hotel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46 ROMA (pressi ponte Marconi, spalle Eur subito a destra) - Via Pietro Blaserna 1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motivi organizzativi, sarà ben gradito un riscontro </w:t>
      </w:r>
      <w:r>
        <w:rPr>
          <w:rFonts w:cs="Arial" w:ascii="Arial" w:hAnsi="Arial"/>
          <w:b/>
          <w:sz w:val="20"/>
          <w:szCs w:val="20"/>
        </w:rPr>
        <w:t>entro Venerdì 13 Febbraio</w:t>
      </w:r>
      <w:r>
        <w:rPr>
          <w:rFonts w:cs="Arial" w:ascii="Arial" w:hAnsi="Arial"/>
          <w:sz w:val="20"/>
          <w:szCs w:val="20"/>
        </w:rPr>
        <w:t xml:space="preserve">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Russo 349 4593533  email luigirusso@kiwanis.it – A.M.Limiti  339 8778693  email amlimiti@yahoo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o simbolico di partecipazione Euro 10 pp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www.bologna.chiesacattolica.it/12porte/puntate/2008/2008_03_27/11.jpg&amp;imgrefurl=http://www.bologna.chiesacattolica.it/12porte/puntate/2008/2008_03_27/&amp;usg=__kqIgN7K8N_vmGeNSBAisd44zkh0=&amp;h=576&amp;w=720&amp;sz=247&amp;hl=it&amp;start=356&amp;tbnid=nraPGYzaFeWJkM:&amp;tbnh=112&amp;tbnw=140&amp;prev=/images%3Fq%3Dgiovanni%2Bpaolo%2BII%26start%3D340%26ndsp%3D20%26hl%3Dit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m/imgres?imgurl=http://www.santeustorgio.org/forum/uploads/GiovanniPaoloII.jpg&amp;imgrefurl=http://www.santeustorgio.org/forum/up.php&amp;usg=__X_TqwB5c_KYpDnhljOrCjZyBdmw=&amp;h=543&amp;w=380&amp;sz=48&amp;hl=it&amp;start=69&amp;tbnid=ytHSDrVYPxuTnM:&amp;tbnh=132&amp;tbnw=92&amp;prev=/images%3Fq%3Dgiovanni%2Bpaolo%2BII%26start%3D60%26ndsp%3D20%26hl%3Dit%26sa%3D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54:00Z</dcterms:created>
  <dc:creator>AML</dc:creator>
  <dc:description/>
  <cp:keywords/>
  <dc:language>en-US</dc:language>
  <cp:lastModifiedBy>oem</cp:lastModifiedBy>
  <cp:lastPrinted>2009-02-02T09:11:00Z</cp:lastPrinted>
  <dcterms:modified xsi:type="dcterms:W3CDTF">2009-02-02T20:54:00Z</dcterms:modified>
  <cp:revision>2</cp:revision>
  <dc:subject/>
  <dc:title> </dc:title>
</cp:coreProperties>
</file>