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WANIS INTERNATIONAL</w:t>
      </w:r>
    </w:p>
    <w:p>
      <w:pPr>
        <w:pStyle w:val="Heading4"/>
        <w:rPr>
          <w:sz w:val="24"/>
        </w:rPr>
      </w:pPr>
      <w:r>
        <w:rPr>
          <w:sz w:val="24"/>
        </w:rPr>
        <w:t>DISTRETTO ITALIA – SAN MA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E UMBRIA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UNIONE DIVISIONALE PER LA CONFERMA DEL LGT GOVERNATORE PER A.S. 2009/2010 ED ELEZIONE DEL LGT GOVERNATORE ELETTO PER L’A.S.   2009/2010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WANIS CLUB FOLIGNO</w:t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nomina supplenti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2"/>
        </w:rPr>
        <w:t xml:space="preserve">  </w:t>
      </w:r>
      <w:r>
        <w:rPr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sz w:val="20"/>
        </w:rPr>
      </w:pPr>
      <w:r>
        <w:rPr>
          <w:sz w:val="20"/>
        </w:rPr>
        <w:t>Firma Presidente :   _____________________________ Firma  Segretario :   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>Si prega di compilare e firmare questo modulo, di ritornarlo alla Segretaria della Divisione Umbria del Distretto Kiwanis International Distretto Italia San Marino e di esibirlo all’apertura dei lavori il giorno fissato per la riunione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/>
      </w:pPr>
      <w:r>
        <w:rPr>
          <w:sz w:val="20"/>
        </w:rPr>
        <w:t>E-mail:</w:t>
      </w:r>
      <w:r>
        <w:rPr/>
        <w:t xml:space="preserve"> </w:t>
      </w:r>
      <w:r>
        <w:rPr>
          <w:sz w:val="16"/>
          <w:szCs w:val="16"/>
        </w:rPr>
        <w:t>donato@vallescura.org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7:00Z</dcterms:created>
  <dc:creator>Vectra VL4</dc:creator>
  <dc:description/>
  <cp:keywords/>
  <dc:language>en-US</dc:language>
  <cp:lastModifiedBy>Donato Vallescura</cp:lastModifiedBy>
  <cp:lastPrinted>2007-04-02T19:18:00Z</cp:lastPrinted>
  <dcterms:modified xsi:type="dcterms:W3CDTF">2009-03-19T17:17:00Z</dcterms:modified>
  <cp:revision>2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