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1695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GB"/>
        </w:rPr>
        <w:t>Grand Hotel Continental 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Tirrenia - PISA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F497D"/>
          <w:sz w:val="32"/>
          <w:szCs w:val="32"/>
          <w:u w:val="single"/>
        </w:rPr>
        <w:t>PACCHETTO</w:t>
      </w:r>
      <w:r>
        <w:rPr>
          <w:rFonts w:cs="Times New Roman" w:ascii="Times New Roman" w:hAnsi="Times New Roman"/>
          <w:color w:val="1F497D"/>
          <w:u w:val="single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B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arrivo venerdì  22.05.09 mattina – partenza domenica mattina 24.05.0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0"/>
        <w:gridCol w:w="473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2.05.09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3.05.09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5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  <w:t>Supplemento doppia uso singola (2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€        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613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B”                €    331,00     €   391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F497D"/>
          <w:sz w:val="32"/>
          <w:szCs w:val="32"/>
          <w:u w:val="single"/>
        </w:rPr>
        <w:t xml:space="preserve">PACCHETTO  </w:t>
      </w:r>
      <w:r>
        <w:rPr>
          <w:rFonts w:cs="Times New Roman" w:ascii="Times New Roman" w:hAnsi="Times New Roman"/>
          <w:color w:val="1F497D"/>
          <w:u w:val="single"/>
        </w:rPr>
        <w:t xml:space="preserve"> 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C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arrivo sabato 23.05.09 mattina – partenza domenica mattina 24.05.0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3.05.09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5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  <w:t>Supplemento doppia uso singola (3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€        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 w:cs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C”                €     168,00     €   198,00   </w:t>
            </w:r>
          </w:p>
        </w:tc>
      </w:tr>
    </w:tbl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jc w:val="left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</w:rPr>
      </w:r>
    </w:p>
    <w:p>
      <w:pPr>
        <w:pStyle w:val="Heading"/>
        <w:ind w:right="-285" w:hanging="0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 xml:space="preserve">SI POSSONO PRENOTARE </w:t>
      </w:r>
    </w:p>
    <w:p>
      <w:pPr>
        <w:pStyle w:val="Heading"/>
        <w:ind w:right="-285" w:hanging="0"/>
        <w:rPr/>
      </w:pPr>
      <w:r>
        <w:rPr>
          <w:color w:val="FF0000"/>
          <w:sz w:val="36"/>
          <w:szCs w:val="36"/>
          <w:lang w:val="it-IT"/>
        </w:rPr>
        <w:t>ESCLUSIVAMENTE PACCHETTI  B - C</w:t>
      </w:r>
    </w:p>
    <w:p>
      <w:pPr>
        <w:pStyle w:val="Heading"/>
        <w:ind w:right="-285" w:hanging="0"/>
        <w:rPr>
          <w:color w:val="FF0000"/>
          <w:sz w:val="36"/>
          <w:szCs w:val="36"/>
          <w:u w:val="single"/>
          <w:lang w:val="it-IT"/>
        </w:rPr>
      </w:pPr>
      <w:r>
        <w:rPr>
          <w:color w:val="FF0000"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utte le prenotazioni fuori dai pacchetti vanno preventivamente concordate</w:t>
      </w:r>
    </w:p>
    <w:p>
      <w:pPr>
        <w:pStyle w:val="Heading"/>
        <w:ind w:right="-285" w:hanging="0"/>
        <w:rPr>
          <w:rFonts w:ascii="Times New Roman" w:hAnsi="Times New Roman" w:cs="Times New Roman"/>
          <w:b w:val="false"/>
          <w:b w:val="false"/>
          <w:color w:val="002060"/>
          <w:sz w:val="36"/>
          <w:szCs w:val="36"/>
          <w:u w:val="single"/>
          <w:lang w:val="it-IT"/>
        </w:rPr>
      </w:pPr>
      <w:r>
        <w:rPr>
          <w:rFonts w:cs="Times New Roman"/>
          <w:b w:val="false"/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  <w:t>MODULO DI PRENOTAZIONE</w:t>
      </w:r>
    </w:p>
    <w:p>
      <w:pPr>
        <w:pStyle w:val="Heading"/>
        <w:ind w:right="-285" w:hanging="0"/>
        <w:jc w:val="left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Grand Hotel Continental****  </w:t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b w:val="false"/>
          <w:b w:val="false"/>
          <w:color w:val="002060"/>
          <w:sz w:val="36"/>
          <w:szCs w:val="36"/>
          <w:u w:val="single"/>
          <w:lang w:val="it-IT"/>
        </w:rPr>
      </w:pPr>
      <w:r>
        <w:rPr>
          <w:rFonts w:cs="Times New Roman"/>
          <w:b w:val="false"/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color w:val="002060"/>
          <w:sz w:val="36"/>
          <w:szCs w:val="36"/>
          <w:u w:val="single"/>
          <w:lang w:val="it-IT" w:eastAsia="en-US"/>
        </w:rPr>
      </w:pPr>
      <w:r>
        <w:rPr>
          <w:color w:val="002060"/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195580</wp:posOffset>
                </wp:positionV>
                <wp:extent cx="297180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15.4pt;mso-position-vertical-relative:text;margin-left:1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PACCHETTO  “B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331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391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venerdì 22  -  LUCC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sabato   23  -  PI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7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PACCHETTO  “C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68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98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venerdì 22  -  LUCC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sabato   23  -  PI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7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Unitamente alla prenotazione dei servizi dovrà essere trasmessa copia del bonific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I bonifici dovranno essere effettuati esclusivamente a: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</w:rPr>
        <w:t>KIWANIS INTERNATIONAL DISTRETTO ITALIA – SAN MA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B.N.L. Agenzia di Civitanova Marche (M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GB"/>
        </w:rPr>
        <w:t>n° c/c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GB"/>
        </w:rPr>
        <w:t>iban: IT93 V 01005 68870 000 000 000 196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E’importantissimo indicare nel bonifico la seguente causal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u w:val="single"/>
        </w:rPr>
        <w:t>“</w:t>
      </w:r>
      <w:r>
        <w:rPr>
          <w:rFonts w:cs="Times New Roman" w:ascii="Times New Roman" w:hAnsi="Times New Roman"/>
          <w:color w:val="002060"/>
          <w:u w:val="single"/>
        </w:rPr>
        <w:t>Prenotazione Convention ……”, (</w:t>
      </w:r>
      <w:r>
        <w:rPr>
          <w:rFonts w:cs="Times New Roman" w:ascii="Times New Roman" w:hAnsi="Times New Roman"/>
          <w:i/>
          <w:color w:val="002060"/>
          <w:u w:val="single"/>
        </w:rPr>
        <w:t>seguito da cognome e nome e club di chi prenota)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u w:val="single"/>
        </w:rPr>
      </w:pPr>
      <w:r>
        <w:rPr>
          <w:rFonts w:cs="Times New Roman" w:ascii="Times New Roman" w:hAnsi="Times New Roman"/>
          <w:i/>
          <w:color w:val="00206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Il presente modulo va inviato unitamente al “modulo prenotazione” ed a copia del bonif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29540</wp:posOffset>
                </wp:positionV>
                <wp:extent cx="6934200" cy="986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86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SCHEDA PRENOT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30 APRILE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po tale data le prenotazioni saranno assicurate fino all’ esaurimento dei posti disponibili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Inviare via fax o mail, allegando copia del bonifico a: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 xml:space="preserve"> +39-06-5755759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>. 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39-06-57430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DA  COMPILARE (per i delegati)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>ACCOMPAGNATORE    (delegato  si____      no____)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2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. doppia (letti separate)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ppia uso singol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57" w:hanging="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Orario previ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zzo di traspor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GB"/>
                              </w:rPr>
                              <w:t>SEDE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 xml:space="preserve">Green Park Hotel ****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Via dei Tulipani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Tirrenia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93820" cy="1028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77pt;mso-wrap-distance-left:9.05pt;mso-wrap-distance-right:9.05pt;mso-wrap-distance-top:0pt;mso-wrap-distance-bottom:0pt;margin-top:10.2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SCHEDA PRENOTAZION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30 APRILE 200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po tale data le prenotazioni saranno assicurate fino all’ esaurimento dei posti disponibili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Inviare via fax o mail, allegando copia del bonifico a: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 xml:space="preserve"> +39-06-5755759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>. +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39-06-57430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DA  COMPILARE (per i delegati)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>ACCOMPAGNATORE    (delegato  si____      no____)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/>
                      </w:pPr>
                      <w:r>
                        <w:rPr/>
                        <w:t>Si prega riservare la seguente tipologia di camera: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2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. doppia (letti separate) 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ppia uso singol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57" w:hanging="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Orario previ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GB"/>
                        </w:rPr>
                        <w:t>SEDE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  <w:t xml:space="preserve">Green Park Hotel ****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Via dei Tulipani,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>Tirrenia –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93820" cy="1028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</wp:posOffset>
                </wp:positionV>
                <wp:extent cx="6959600" cy="9908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90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SCHEDA PRENOT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30 APRILE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po tale data le prenotazioni saranno assicurate fino all’ esaurimento dei posti disponibili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Inviare via fax o mail, allegando copia del bonifico a: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. +39 06/45213397 Fax +39 06/45213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DA  COMPILARE (per i delegati)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>ACCOMPAGNATORE    (delegato  si____      no____)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2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. doppia (letti separati)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ppia uso singol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57" w:hanging="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Orario previ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zzo di traspor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Grand Hotel Continental****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Largo Belvedere, 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Tirrenia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drawing>
                                <wp:inline distT="0" distB="0" distL="0" distR="0">
                                  <wp:extent cx="5046345" cy="702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1" r="-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8pt;height:780.2pt;mso-wrap-distance-left:9.05pt;mso-wrap-distance-right:9.05pt;mso-wrap-distance-top:0pt;mso-wrap-distance-bottom:0pt;margin-top:-1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SCHEDA PRENOTAZION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30 APRILE 200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po tale data le prenotazioni saranno assicurate fino all’ esaurimento dei posti disponibili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Inviare via fax o mail, allegando copia del bonifico a: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l. +39 06/45213397 Fax +39 06/45213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DA  COMPILARE (per i delegati)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>ACCOMPAGNATORE    (delegato  si____      no____)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/>
                      </w:pPr>
                      <w:r>
                        <w:rPr/>
                        <w:t>Si prega riservare la seguente tipologia di camera: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2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. doppia (letti separati) 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ppia uso singol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57" w:hanging="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Orario previ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 xml:space="preserve">Grand Hotel Continental****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Largo Belvedere, 2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>Tirrenia –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drawing>
                          <wp:inline distT="0" distB="0" distL="0" distR="0">
                            <wp:extent cx="5046345" cy="7023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1" r="-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ambria"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unga" w:hAnsi="Tunga" w:cs="Tung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unga" w:hAnsi="Tunga" w:cs="Tung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08:00Z</dcterms:created>
  <dc:creator> </dc:creator>
  <dc:description/>
  <cp:keywords/>
  <dc:language>en-US</dc:language>
  <cp:lastModifiedBy>Utente</cp:lastModifiedBy>
  <cp:lastPrinted>2009-03-21T20:01:00Z</cp:lastPrinted>
  <dcterms:modified xsi:type="dcterms:W3CDTF">2009-05-16T09:10:00Z</dcterms:modified>
  <cp:revision>4</cp:revision>
  <dc:subject/>
  <dc:title> </dc:title>
</cp:coreProperties>
</file>