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611695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  <w:lang w:val="en-GB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  <w:lang w:val="en-GB"/>
        </w:rPr>
        <w:t>SEDE CONVEN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  <w:lang w:val="en-GB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  <w:lang w:val="en-GB"/>
        </w:rPr>
      </w:pPr>
      <w:r>
        <w:rPr>
          <w:rFonts w:cs="Times New Roman" w:ascii="Times New Roman" w:hAnsi="Times New Roman"/>
          <w:b/>
          <w:color w:val="003366"/>
          <w:sz w:val="44"/>
          <w:szCs w:val="44"/>
          <w:u w:val="single"/>
          <w:lang w:val="en-GB"/>
        </w:rPr>
        <w:t xml:space="preserve">Green Park Hotel ****    </w:t>
      </w:r>
      <w:r>
        <w:rPr>
          <w:rFonts w:cs="Times New Roman" w:ascii="Times New Roman" w:hAnsi="Times New Roman"/>
          <w:b/>
          <w:color w:val="1F497D"/>
          <w:sz w:val="36"/>
          <w:szCs w:val="36"/>
          <w:lang w:val="en-GB"/>
        </w:rPr>
        <w:t>Tirrenia - PISA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44"/>
          <w:szCs w:val="44"/>
          <w:u w:val="single"/>
          <w:lang w:val="en-GB"/>
        </w:rPr>
      </w:pPr>
      <w:r>
        <w:rPr>
          <w:rFonts w:cs="Times New Roman" w:ascii="Times New Roman" w:hAnsi="Times New Roman"/>
          <w:b/>
          <w:color w:val="1F497D"/>
          <w:sz w:val="44"/>
          <w:szCs w:val="44"/>
          <w:u w:val="singl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1F497D"/>
          <w:sz w:val="32"/>
          <w:szCs w:val="32"/>
          <w:u w:val="single"/>
        </w:rPr>
        <w:t>PACCHETTO</w:t>
      </w:r>
      <w:r>
        <w:rPr>
          <w:rFonts w:cs="Times New Roman" w:ascii="Times New Roman" w:hAnsi="Times New Roman"/>
          <w:color w:val="1F497D"/>
          <w:u w:val="single"/>
        </w:rPr>
        <w:t xml:space="preserve">   </w:t>
      </w: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color w:val="1F497D"/>
          <w:sz w:val="40"/>
          <w:szCs w:val="40"/>
          <w:u w:val="single"/>
        </w:rPr>
        <w:t>A</w:t>
      </w: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 </w:t>
      </w:r>
      <w:r>
        <w:rPr>
          <w:rFonts w:cs="Times New Roman" w:ascii="Times New Roman" w:hAnsi="Times New Roman"/>
          <w:b/>
          <w:color w:val="1F497D"/>
        </w:rPr>
        <w:t>arrivo giovedì  21.05.09 pomeriggio  – partenza domenica mattina 24.05.09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600"/>
        <w:gridCol w:w="4762"/>
        <w:gridCol w:w="1509"/>
        <w:gridCol w:w="1353"/>
      </w:tblGrid>
      <w:tr>
        <w:trPr/>
        <w:tc>
          <w:tcPr>
            <w:tcW w:w="1522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2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Prezzo per persona in camera</w:t>
            </w:r>
          </w:p>
        </w:tc>
        <w:tc>
          <w:tcPr>
            <w:tcW w:w="1509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3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22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21.05.09</w:t>
            </w:r>
          </w:p>
        </w:tc>
        <w:tc>
          <w:tcPr>
            <w:tcW w:w="5362" w:type="dxa"/>
            <w:gridSpan w:val="2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Cena di giovedì</w:t>
            </w:r>
          </w:p>
        </w:tc>
        <w:tc>
          <w:tcPr>
            <w:tcW w:w="1509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33,00</w:t>
            </w:r>
          </w:p>
        </w:tc>
        <w:tc>
          <w:tcPr>
            <w:tcW w:w="1353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80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22.05.09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33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50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80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23.05.09</w:t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33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55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80,00</w:t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12" w:space="0" w:color="1F497D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F497D"/>
              </w:rPr>
              <w:t>Supplemento doppia uso singola (3 notti)</w:t>
            </w:r>
          </w:p>
        </w:tc>
        <w:tc>
          <w:tcPr>
            <w:tcW w:w="1509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€        </w:t>
            </w: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7624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TOTALE PACCHETTO “A”               €    444,00     €    534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1F497D"/>
          <w:sz w:val="32"/>
          <w:szCs w:val="32"/>
          <w:u w:val="single"/>
        </w:rPr>
        <w:t>PACCHETTO</w:t>
      </w:r>
      <w:r>
        <w:rPr>
          <w:rFonts w:cs="Times New Roman" w:ascii="Times New Roman" w:hAnsi="Times New Roman"/>
          <w:color w:val="1F497D"/>
          <w:u w:val="single"/>
        </w:rPr>
        <w:t xml:space="preserve">   </w:t>
      </w: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color w:val="1F497D"/>
          <w:sz w:val="40"/>
          <w:szCs w:val="40"/>
          <w:u w:val="single"/>
        </w:rPr>
        <w:t>B</w:t>
      </w: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>arrivo venerdì  22.05.09 mattina – partenza domenica mattina 24.05.09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30"/>
        <w:gridCol w:w="4737"/>
        <w:gridCol w:w="1517"/>
        <w:gridCol w:w="1359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Prezzo per persona in camer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22.05.09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33,00</w:t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Cena dell’amicizi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50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80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23.05.09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33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55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80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F497D"/>
              </w:rPr>
              <w:t>Supplemento doppia uso singola (2 notti)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€        </w:t>
            </w: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2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7613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TOTALE PACCHETTO “B”                €    331,00     €   391,00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</w:rPr>
      </w:pPr>
      <w:r>
        <w:rPr>
          <w:rFonts w:cs="Times New Roman" w:ascii="Times New Roman" w:hAnsi="Times New Roman"/>
          <w:color w:val="1F497D"/>
          <w:sz w:val="32"/>
          <w:szCs w:val="32"/>
          <w:u w:val="single"/>
        </w:rPr>
        <w:t xml:space="preserve">PACCHETTO  </w:t>
      </w:r>
      <w:r>
        <w:rPr>
          <w:rFonts w:cs="Times New Roman" w:ascii="Times New Roman" w:hAnsi="Times New Roman"/>
          <w:color w:val="1F497D"/>
          <w:u w:val="single"/>
        </w:rPr>
        <w:t xml:space="preserve"> </w:t>
      </w: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“</w:t>
      </w:r>
      <w:r>
        <w:rPr>
          <w:rFonts w:cs="Times New Roman" w:ascii="Times New Roman" w:hAnsi="Times New Roman"/>
          <w:b/>
          <w:color w:val="1F497D"/>
          <w:sz w:val="40"/>
          <w:szCs w:val="40"/>
          <w:u w:val="single"/>
        </w:rPr>
        <w:t>C</w:t>
      </w:r>
      <w:r>
        <w:rPr>
          <w:rFonts w:cs="Times New Roman" w:ascii="Times New Roman" w:hAnsi="Times New Roman"/>
          <w:b/>
          <w:color w:val="1F497D"/>
          <w:sz w:val="32"/>
          <w:szCs w:val="32"/>
          <w:u w:val="single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</w:rPr>
      </w:pPr>
      <w:r>
        <w:rPr>
          <w:rFonts w:cs="Times New Roman" w:ascii="Times New Roman" w:hAnsi="Times New Roman"/>
          <w:b/>
          <w:color w:val="1F497D"/>
        </w:rPr>
        <w:t xml:space="preserve"> </w:t>
      </w:r>
      <w:r>
        <w:rPr>
          <w:rFonts w:cs="Times New Roman" w:ascii="Times New Roman" w:hAnsi="Times New Roman"/>
          <w:b/>
          <w:color w:val="1F497D"/>
        </w:rPr>
        <w:t>arrivo sabato 23.05.09 mattina – partenza domenica mattina 24.05.09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00"/>
        <w:gridCol w:w="4767"/>
        <w:gridCol w:w="1517"/>
        <w:gridCol w:w="1359"/>
      </w:tblGrid>
      <w:tr>
        <w:trPr/>
        <w:tc>
          <w:tcPr>
            <w:tcW w:w="1503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date</w:t>
            </w:r>
          </w:p>
        </w:tc>
        <w:tc>
          <w:tcPr>
            <w:tcW w:w="5367" w:type="dxa"/>
            <w:gridSpan w:val="2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Prezzo per persona in camera</w:t>
            </w:r>
          </w:p>
        </w:tc>
        <w:tc>
          <w:tcPr>
            <w:tcW w:w="1517" w:type="dxa"/>
            <w:tcBorders>
              <w:top w:val="single" w:sz="8" w:space="0" w:color="333399"/>
              <w:left w:val="single" w:sz="4" w:space="0" w:color="333399"/>
              <w:bottom w:val="single" w:sz="8" w:space="0" w:color="333399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doppia</w:t>
            </w:r>
          </w:p>
        </w:tc>
        <w:tc>
          <w:tcPr>
            <w:tcW w:w="1359" w:type="dxa"/>
            <w:tcBorders>
              <w:top w:val="single" w:sz="8" w:space="0" w:color="333399"/>
              <w:left w:val="single" w:sz="4" w:space="0" w:color="000000"/>
              <w:bottom w:val="single" w:sz="8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singola</w:t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23.05.09</w:t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ranzo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33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Cena di Gala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55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Pernottamento e prima colazione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 xml:space="preserve">€         </w:t>
            </w:r>
            <w:r>
              <w:rPr>
                <w:rFonts w:cs="Times New Roman" w:ascii="Times New Roman" w:hAnsi="Times New Roman"/>
                <w:color w:val="1F497D"/>
              </w:rPr>
              <w:t>80,00</w:t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tcBorders>
              <w:top w:val="single" w:sz="4" w:space="0" w:color="333399"/>
              <w:left w:val="single" w:sz="4" w:space="0" w:color="333399"/>
              <w:bottom w:val="single" w:sz="4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5367" w:type="dxa"/>
            <w:gridSpan w:val="2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F497D"/>
              </w:rPr>
              <w:t>Supplemento doppia uso singola (3 notti)</w:t>
            </w:r>
          </w:p>
        </w:tc>
        <w:tc>
          <w:tcPr>
            <w:tcW w:w="1517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333399"/>
              <w:left w:val="single" w:sz="4" w:space="0" w:color="333399"/>
              <w:bottom w:val="single" w:sz="12" w:space="0" w:color="1F497D"/>
              <w:right w:val="single" w:sz="4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 xml:space="preserve">€        </w:t>
            </w: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30,00</w:t>
            </w:r>
          </w:p>
        </w:tc>
      </w:tr>
      <w:tr>
        <w:trPr>
          <w:trHeight w:val="345" w:hRule="atLeast"/>
        </w:trPr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7643" w:type="dxa"/>
            <w:gridSpan w:val="3"/>
            <w:tcBorders>
              <w:top w:val="single" w:sz="4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eastAsia="Cambria" w:cs="Cambria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TOTALE PACCHETTO “C”                €     168,00     €   198,00   </w:t>
            </w:r>
          </w:p>
        </w:tc>
      </w:tr>
    </w:tbl>
    <w:p>
      <w:pPr>
        <w:pStyle w:val="Heading"/>
        <w:ind w:right="-285" w:hanging="0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Heading"/>
        <w:ind w:right="-285" w:hanging="0"/>
        <w:jc w:val="left"/>
        <w:rPr>
          <w:color w:val="002060"/>
          <w:sz w:val="16"/>
          <w:szCs w:val="16"/>
          <w:u w:val="single"/>
        </w:rPr>
      </w:pPr>
      <w:r>
        <w:rPr>
          <w:color w:val="00206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Tutte le prenotazioni fuori dai pacchetti  vanno preventivamente concordate</w:t>
      </w:r>
    </w:p>
    <w:p>
      <w:pPr>
        <w:pStyle w:val="Heading"/>
        <w:ind w:right="-285" w:hanging="0"/>
        <w:rPr>
          <w:color w:val="002060"/>
          <w:sz w:val="36"/>
          <w:szCs w:val="36"/>
          <w:u w:val="single"/>
          <w:lang w:val="it-IT"/>
        </w:rPr>
      </w:pPr>
      <w:r>
        <w:rPr>
          <w:color w:val="002060"/>
          <w:sz w:val="36"/>
          <w:szCs w:val="36"/>
          <w:u w:val="single"/>
          <w:lang w:val="it-IT"/>
        </w:rPr>
        <w:t xml:space="preserve">MODULO DI PRENOTAZIONE </w:t>
      </w:r>
    </w:p>
    <w:p>
      <w:pPr>
        <w:pStyle w:val="Heading"/>
        <w:ind w:right="-285" w:hanging="0"/>
        <w:rPr>
          <w:color w:val="FF0000"/>
          <w:sz w:val="36"/>
          <w:szCs w:val="36"/>
          <w:u w:val="single"/>
          <w:lang w:val="it-IT"/>
        </w:rPr>
      </w:pPr>
      <w:r>
        <w:rPr>
          <w:color w:val="FF0000"/>
          <w:sz w:val="36"/>
          <w:szCs w:val="36"/>
          <w:u w:val="single"/>
          <w:lang w:val="it-IT"/>
        </w:rPr>
        <w:t>Green Park Hotel</w:t>
      </w:r>
    </w:p>
    <w:p>
      <w:pPr>
        <w:pStyle w:val="Heading"/>
        <w:ind w:right="-285" w:hanging="0"/>
        <w:rPr>
          <w:color w:val="FF0000"/>
          <w:sz w:val="36"/>
          <w:szCs w:val="36"/>
          <w:u w:val="single"/>
          <w:lang w:val="it-IT" w:eastAsia="en-US"/>
        </w:rPr>
      </w:pPr>
      <w:r>
        <w:rPr>
          <w:color w:val="FF0000"/>
          <w:sz w:val="36"/>
          <w:szCs w:val="36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8310</wp:posOffset>
                </wp:positionH>
                <wp:positionV relativeFrom="paragraph">
                  <wp:posOffset>195580</wp:posOffset>
                </wp:positionV>
                <wp:extent cx="2971800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548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</w:tblGrid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</w:rPr>
                                    <w:t xml:space="preserve">Cognome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</w:rPr>
                                    <w:t>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12" w:space="0" w:color="1F497D"/>
                                    <w:bottom w:val="single" w:sz="12" w:space="0" w:color="1F497D"/>
                                    <w:right w:val="single" w:sz="12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</w:rPr>
                                    <w:t>Club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12" w:space="0" w:color="1F497D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7.3pt;mso-wrap-distance-left:9.05pt;mso-wrap-distance-right:9.05pt;mso-wrap-distance-top:0pt;mso-wrap-distance-bottom:0pt;margin-top:15.4pt;mso-position-vertical-relative:text;margin-left:135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548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</w:tblGrid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 xml:space="preserve">Cognome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>Nome: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12" w:space="0" w:color="1F497D"/>
                              <w:bottom w:val="single" w:sz="12" w:space="0" w:color="1F497D"/>
                              <w:right w:val="single" w:sz="12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1F497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</w:rPr>
                              <w:t>Club: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12" w:space="0" w:color="1F497D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F243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F243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F243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285" w:hanging="0"/>
        <w:jc w:val="left"/>
        <w:rPr>
          <w:color w:val="FF0000"/>
          <w:sz w:val="36"/>
          <w:szCs w:val="36"/>
          <w:u w:val="single"/>
          <w:lang w:val="it-IT"/>
        </w:rPr>
      </w:pPr>
      <w:r>
        <w:rPr>
          <w:color w:val="FF0000"/>
          <w:sz w:val="36"/>
          <w:szCs w:val="36"/>
          <w:u w:val="single"/>
          <w:lang w:val="it-IT"/>
        </w:rPr>
      </w:r>
    </w:p>
    <w:p>
      <w:pPr>
        <w:pStyle w:val="Heading"/>
        <w:ind w:right="-285" w:hanging="0"/>
        <w:jc w:val="left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rPr>
          <w:sz w:val="36"/>
          <w:szCs w:val="36"/>
          <w:u w:val="single"/>
          <w:lang w:val="it-IT"/>
        </w:rPr>
      </w:pPr>
      <w:r>
        <w:rPr>
          <w:sz w:val="36"/>
          <w:szCs w:val="36"/>
          <w:u w:val="single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PACCHETTO  “A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serviz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44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34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Escursione di venerdì  22  -  LUCC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2060"/>
              </w:rPr>
              <w:t>2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Escursione di sabato    23  -  PIS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2060"/>
              </w:rPr>
              <w:t>27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PACCHETTO  “B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serviz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331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391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Escursione di venerdì  22  -  LUCC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2060"/>
              </w:rPr>
              <w:t>2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Escursione di sabato     23  -  PIS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2060"/>
              </w:rPr>
              <w:t>27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€</w:t>
            </w:r>
          </w:p>
        </w:tc>
      </w:tr>
    </w:tbl>
    <w:p>
      <w:pPr>
        <w:pStyle w:val="Heading"/>
        <w:ind w:right="-285" w:hanging="0"/>
        <w:jc w:val="left"/>
        <w:rPr>
          <w:color w:val="1F497D"/>
          <w:sz w:val="20"/>
          <w:lang w:val="it-IT"/>
        </w:rPr>
      </w:pPr>
      <w:r>
        <w:rPr>
          <w:color w:val="1F497D"/>
          <w:sz w:val="20"/>
          <w:lang w:val="it-IT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243"/>
        <w:gridCol w:w="1510"/>
        <w:gridCol w:w="1301"/>
        <w:gridCol w:w="1395"/>
      </w:tblGrid>
      <w:tr>
        <w:trPr/>
        <w:tc>
          <w:tcPr>
            <w:tcW w:w="3297" w:type="dxa"/>
            <w:tcBorders>
              <w:top w:val="single" w:sz="12" w:space="0" w:color="333399"/>
              <w:left w:val="single" w:sz="12" w:space="0" w:color="333399"/>
              <w:bottom w:val="single" w:sz="18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36"/>
                <w:szCs w:val="36"/>
              </w:rPr>
              <w:t>PACCHETTO  “C”</w:t>
            </w:r>
          </w:p>
        </w:tc>
        <w:tc>
          <w:tcPr>
            <w:tcW w:w="64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servizi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Costo €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n° persone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totale</w:t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 persona in camera doppia</w:t>
            </w:r>
          </w:p>
        </w:tc>
        <w:tc>
          <w:tcPr>
            <w:tcW w:w="1510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68,00</w:t>
            </w:r>
          </w:p>
        </w:tc>
        <w:tc>
          <w:tcPr>
            <w:tcW w:w="1301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a persona in doppia uso singola    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198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4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altri servizi singoli: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Escursione di venerdì  22  -  LUCC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2060"/>
              </w:rPr>
              <w:t>20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5540" w:type="dxa"/>
            <w:gridSpan w:val="2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Escursione di sabato    23  -  PISA</w:t>
            </w:r>
          </w:p>
        </w:tc>
        <w:tc>
          <w:tcPr>
            <w:tcW w:w="1510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2060"/>
              </w:rPr>
              <w:t>27,00</w:t>
            </w:r>
          </w:p>
        </w:tc>
        <w:tc>
          <w:tcPr>
            <w:tcW w:w="1301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395" w:type="dxa"/>
            <w:tcBorders>
              <w:top w:val="single" w:sz="4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8351" w:type="dxa"/>
            <w:gridSpan w:val="4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2060"/>
                <w:sz w:val="22"/>
                <w:szCs w:val="22"/>
              </w:rPr>
              <w:t xml:space="preserve">TOTALE DA VERSARE </w:t>
            </w:r>
          </w:p>
        </w:tc>
        <w:tc>
          <w:tcPr>
            <w:tcW w:w="1395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€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Unitamente alla prenotazione dei servizi dovrà essere trasmessa copia del bonifico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</w:rPr>
        <w:t>Per motivi organizzativi non si possono accettare prenotazioni senza il relativo pagamento.</w:t>
      </w:r>
    </w:p>
    <w:p>
      <w:pPr>
        <w:pStyle w:val="Normal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I bonifici dovranno essere effettuati esclusivamente 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</w:rPr>
        <w:t xml:space="preserve"> </w:t>
      </w:r>
      <w:r>
        <w:rPr>
          <w:rFonts w:cs="Times New Roman" w:ascii="Times New Roman" w:hAnsi="Times New Roman"/>
          <w:b/>
          <w:color w:val="002060"/>
          <w:sz w:val="20"/>
          <w:szCs w:val="20"/>
        </w:rPr>
        <w:t>KIWANIS INTERNATIONAL DISTRETTO ITALIA – SAN MAR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>B.N.L. Agenzia di Civitanova Marche (MC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GB"/>
        </w:rPr>
        <w:t>n° c/c 1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  <w:lang w:val="en-GB"/>
        </w:rPr>
        <w:t>iban: IT93 V 01005 68870 000 000 000 196</w:t>
      </w:r>
    </w:p>
    <w:p>
      <w:pPr>
        <w:pStyle w:val="Normal"/>
        <w:jc w:val="center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E’importantissimo indicare nel bonifico la seguente causal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2060"/>
          <w:u w:val="single"/>
        </w:rPr>
        <w:t>“</w:t>
      </w:r>
      <w:r>
        <w:rPr>
          <w:rFonts w:cs="Times New Roman" w:ascii="Times New Roman" w:hAnsi="Times New Roman"/>
          <w:color w:val="002060"/>
          <w:u w:val="single"/>
        </w:rPr>
        <w:t>Prenotazione Convention ……”, (</w:t>
      </w:r>
      <w:r>
        <w:rPr>
          <w:rFonts w:cs="Times New Roman" w:ascii="Times New Roman" w:hAnsi="Times New Roman"/>
          <w:i/>
          <w:color w:val="002060"/>
          <w:u w:val="single"/>
        </w:rPr>
        <w:t>seguito da cognome e nome e club di chi prenota).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u w:val="single"/>
        </w:rPr>
      </w:pPr>
      <w:r>
        <w:rPr>
          <w:rFonts w:cs="Times New Roman" w:ascii="Times New Roman" w:hAnsi="Times New Roman"/>
          <w:i/>
          <w:color w:val="00206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  <w:t>Il presente modulo va inviato unitamente al “modulo prenotazione” ed a copia del bonif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7040</wp:posOffset>
                </wp:positionH>
                <wp:positionV relativeFrom="paragraph">
                  <wp:posOffset>-77470</wp:posOffset>
                </wp:positionV>
                <wp:extent cx="6997700" cy="10064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100647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SCHEDA PRENOTAZIONE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A INVIARE ENTRO I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30 APRILE 200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po tale data le prenotazioni saranno assicurate fino all’ esaurimento dei posti disponibili)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Inviare via fax o mail, allegando copia del bonifico a: 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eastAsia="Times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SEGRETERIA  DISTRETTO ITALIA – SAN MARIN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t-IT"/>
                              </w:rPr>
                              <w:t>Tel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t-IT"/>
                              </w:rPr>
                              <w:t xml:space="preserve"> +39-06-5755759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t-IT"/>
                              </w:rPr>
                              <w:t>Fax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it-IT"/>
                              </w:rPr>
                              <w:t>. +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lang w:val="it-IT"/>
                              </w:rPr>
                              <w:t>39-06-574303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e-mail: kiwanisitalia@kiwanis.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ODULO DA  COMPILARE (per i delegati)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7"/>
                              <w:gridCol w:w="92"/>
                              <w:gridCol w:w="905"/>
                              <w:gridCol w:w="1133"/>
                              <w:gridCol w:w="183"/>
                              <w:gridCol w:w="327"/>
                              <w:gridCol w:w="480"/>
                              <w:gridCol w:w="451"/>
                              <w:gridCol w:w="269"/>
                              <w:gridCol w:w="960"/>
                              <w:gridCol w:w="960"/>
                              <w:gridCol w:w="18"/>
                              <w:gridCol w:w="230"/>
                              <w:gridCol w:w="642"/>
                              <w:gridCol w:w="1011"/>
                              <w:gridCol w:w="14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° T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Tel  B 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fr-FR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Fax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rPr>
                                <w:smallCaps/>
                                <w:color w:val="33339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4"/>
                                <w:szCs w:val="24"/>
                                <w:lang w:val="fr-FR"/>
                              </w:rPr>
                              <w:t>ACCOMPAGNATORE    (delegato  si____      no____)</w:t>
                            </w:r>
                          </w:p>
                          <w:tbl>
                            <w:tblPr>
                              <w:tblW w:w="103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2"/>
                              <w:gridCol w:w="905"/>
                              <w:gridCol w:w="803"/>
                              <w:gridCol w:w="1200"/>
                              <w:gridCol w:w="240"/>
                              <w:gridCol w:w="840"/>
                              <w:gridCol w:w="1128"/>
                              <w:gridCol w:w="800"/>
                              <w:gridCol w:w="406"/>
                              <w:gridCol w:w="666"/>
                              <w:gridCol w:w="1080"/>
                              <w:gridCol w:w="966"/>
                              <w:gridCol w:w="1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912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>Si prega riservare la seguente tipologia di camera:</w:t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20"/>
                              <w:gridCol w:w="240"/>
                              <w:gridCol w:w="873"/>
                              <w:gridCol w:w="1767"/>
                              <w:gridCol w:w="146"/>
                              <w:gridCol w:w="94"/>
                              <w:gridCol w:w="1352"/>
                              <w:gridCol w:w="619"/>
                              <w:gridCol w:w="284"/>
                              <w:gridCol w:w="1018"/>
                              <w:gridCol w:w="1149"/>
                              <w:gridCol w:w="18"/>
                              <w:gridCol w:w="24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>Camera matrimonia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ind w:left="-184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C. doppia (letti separate) 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  <w:t>Camera 3 let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oppia uso singola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ind w:left="-57" w:hanging="0"/>
                                    <w:rPr>
                                      <w:rFonts w:eastAsia="Tim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ta arrivo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ta partenz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umero di nott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sz w:val="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024"/>
                              <w:gridCol w:w="239"/>
                              <w:gridCol w:w="641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 xml:space="preserve">Orario previst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i arrivo in alberg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Mezzo di traspor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Arrivo 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Ora di arriv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color w:val="333399"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99"/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en-GB"/>
                              </w:rPr>
                              <w:t>SEDE CO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 xml:space="preserve">Green Park Hotel ****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Via dei Tulipani,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  <w:t>Tirrenia –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3893820" cy="1028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44" r="-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382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51pt;height:792.5pt;mso-wrap-distance-left:9.05pt;mso-wrap-distance-right:9.05pt;mso-wrap-distance-top:0pt;mso-wrap-distance-bottom:0pt;margin-top:-6.1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SCHEDA PRENOTAZIONE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A INVIARE ENTRO I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30 APRILE 2009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po tale data le prenotazioni saranno assicurate fino all’ esaurimento dei posti disponibili)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 xml:space="preserve">Inviare via fax o mail, allegando copia del bonifico a: 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eastAsia="Times"/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SEGRETERIA  DISTRETTO ITALIA – SAN MARIN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it-IT"/>
                        </w:rPr>
                        <w:t>Tel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t-IT"/>
                        </w:rPr>
                        <w:t xml:space="preserve"> +39-06-5755759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it-IT"/>
                        </w:rPr>
                        <w:t>Fax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it-IT"/>
                        </w:rPr>
                        <w:t>. +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lang w:val="it-IT"/>
                        </w:rPr>
                        <w:t>39-06-574303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e-mail: kiwanisitalia@kiwanis.i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ODULO DA  COMPILARE (per i delegati)</w:t>
                      </w:r>
                    </w:p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7"/>
                        <w:gridCol w:w="92"/>
                        <w:gridCol w:w="905"/>
                        <w:gridCol w:w="1133"/>
                        <w:gridCol w:w="183"/>
                        <w:gridCol w:w="327"/>
                        <w:gridCol w:w="480"/>
                        <w:gridCol w:w="451"/>
                        <w:gridCol w:w="269"/>
                        <w:gridCol w:w="960"/>
                        <w:gridCol w:w="960"/>
                        <w:gridCol w:w="18"/>
                        <w:gridCol w:w="230"/>
                        <w:gridCol w:w="642"/>
                        <w:gridCol w:w="1011"/>
                        <w:gridCol w:w="14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9213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° 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Tel  B 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fr-FR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Fax  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rPr>
                          <w:smallCaps/>
                          <w:color w:val="33339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mallCaps/>
                          <w:color w:val="333399"/>
                          <w:sz w:val="24"/>
                          <w:szCs w:val="24"/>
                          <w:lang w:val="fr-FR"/>
                        </w:rPr>
                        <w:t>ACCOMPAGNATORE    (delegato  si____      no____)</w:t>
                      </w:r>
                    </w:p>
                    <w:tbl>
                      <w:tblPr>
                        <w:tblW w:w="103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2"/>
                        <w:gridCol w:w="905"/>
                        <w:gridCol w:w="803"/>
                        <w:gridCol w:w="1200"/>
                        <w:gridCol w:w="240"/>
                        <w:gridCol w:w="840"/>
                        <w:gridCol w:w="1128"/>
                        <w:gridCol w:w="800"/>
                        <w:gridCol w:w="406"/>
                        <w:gridCol w:w="666"/>
                        <w:gridCol w:w="1080"/>
                        <w:gridCol w:w="966"/>
                        <w:gridCol w:w="1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912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smallCaps/>
                          <w:sz w:val="22"/>
                          <w:lang w:val="it-IT"/>
                        </w:rPr>
                      </w:pPr>
                      <w:r>
                        <w:rPr>
                          <w:smallCaps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/>
                      </w:pPr>
                      <w:r>
                        <w:rPr/>
                        <w:t>Si prega riservare la seguente tipologia di camera:</w:t>
                      </w:r>
                    </w:p>
                    <w:tbl>
                      <w:tblPr>
                        <w:tblW w:w="10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20"/>
                        <w:gridCol w:w="240"/>
                        <w:gridCol w:w="873"/>
                        <w:gridCol w:w="1767"/>
                        <w:gridCol w:w="146"/>
                        <w:gridCol w:w="94"/>
                        <w:gridCol w:w="1352"/>
                        <w:gridCol w:w="619"/>
                        <w:gridCol w:w="284"/>
                        <w:gridCol w:w="1018"/>
                        <w:gridCol w:w="1149"/>
                        <w:gridCol w:w="18"/>
                        <w:gridCol w:w="24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88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Camera matrimoniale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ind w:left="-184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C. doppia (letti separate) 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  <w:t>Camera 3 lett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2388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right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oppia uso singola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ind w:left="-57" w:hanging="0"/>
                              <w:rPr>
                                <w:rFonts w:eastAsia="Tim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ta arrivo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ta partenza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umero di nott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sz w:val="8"/>
                          <w:lang w:val="it-IT"/>
                        </w:rPr>
                      </w:pPr>
                      <w:r>
                        <w:rPr>
                          <w:sz w:val="8"/>
                          <w:lang w:val="it-IT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024"/>
                        <w:gridCol w:w="239"/>
                        <w:gridCol w:w="6417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Orario previst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i arrivo in albergo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Mezzo di traspor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Arrivo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Ora di arrivo: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jc w:val="left"/>
                        <w:rPr>
                          <w:color w:val="333399"/>
                          <w:sz w:val="8"/>
                          <w:lang w:val="it-IT"/>
                        </w:rPr>
                      </w:pPr>
                      <w:r>
                        <w:rPr>
                          <w:color w:val="333399"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99"/>
                          <w:sz w:val="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en-GB"/>
                        </w:rPr>
                        <w:t>SEDE CON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  <w:u w:val="single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  <w:u w:val="single"/>
                          <w:lang w:val="en-GB"/>
                        </w:rPr>
                        <w:t xml:space="preserve">Green Park Hotel ****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</w:rPr>
                        <w:t>Via dei Tulipani,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  <w:t>Tirrenia –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3893820" cy="10287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44" r="-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382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8465</wp:posOffset>
                </wp:positionH>
                <wp:positionV relativeFrom="paragraph">
                  <wp:posOffset>-48895</wp:posOffset>
                </wp:positionV>
                <wp:extent cx="6940550" cy="10007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0007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 xml:space="preserve">Green Park Hotel ****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lang w:val="en-GB"/>
                              </w:rPr>
                              <w:t>Tirrenia - PISA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SCHEDA PRENOTAZION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DA INVIARE ENTRO I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30 APRILE 2009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dopo tale data le prenotazioni saranno assicurate fino all’ esaurimento dei posti disponibili)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Inviare via fax o mail, allegando copia del bonifico a: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eastAsia="Times"/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  <w:szCs w:val="20"/>
                              </w:rPr>
                              <w:t>SEGRETERIA  DISTRETTO ITALIA – SAN MA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l. +39 06/45213397 Fax +39 06/4521330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  <w:t>e-mail: kiwanisitalia@kiwanis.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ODULO DA  COMPILARE (per i delegati)</w:t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7"/>
                              <w:gridCol w:w="92"/>
                              <w:gridCol w:w="905"/>
                              <w:gridCol w:w="1133"/>
                              <w:gridCol w:w="183"/>
                              <w:gridCol w:w="327"/>
                              <w:gridCol w:w="480"/>
                              <w:gridCol w:w="451"/>
                              <w:gridCol w:w="269"/>
                              <w:gridCol w:w="960"/>
                              <w:gridCol w:w="960"/>
                              <w:gridCol w:w="18"/>
                              <w:gridCol w:w="230"/>
                              <w:gridCol w:w="642"/>
                              <w:gridCol w:w="1011"/>
                              <w:gridCol w:w="146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° T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Tel  B 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Fonts w:eastAsia="Times" w:cs="Times New Roman" w:ascii="Times New Roman" w:hAnsi="Times New Roman"/>
                                        <w:b/>
                                        <w:sz w:val="22"/>
                                        <w:lang w:val="en-GB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Cellular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fr-FR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Fonts w:cs="Times New Roman" w:ascii="Times New Roman" w:hAnsi="Times New Roman"/>
                                        <w:b/>
                                        <w:sz w:val="22"/>
                                        <w:lang w:val="en-GB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rPr>
                                <w:smallCaps/>
                                <w:color w:val="333399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mallCaps/>
                                <w:color w:val="333399"/>
                                <w:sz w:val="24"/>
                                <w:szCs w:val="24"/>
                                <w:lang w:val="fr-FR"/>
                              </w:rPr>
                              <w:t>ACCOMPAGNATORE    (delegato  si____      no____)</w:t>
                            </w:r>
                          </w:p>
                          <w:tbl>
                            <w:tblPr>
                              <w:tblW w:w="1032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2"/>
                              <w:gridCol w:w="905"/>
                              <w:gridCol w:w="803"/>
                              <w:gridCol w:w="1200"/>
                              <w:gridCol w:w="240"/>
                              <w:gridCol w:w="840"/>
                              <w:gridCol w:w="1128"/>
                              <w:gridCol w:w="800"/>
                              <w:gridCol w:w="406"/>
                              <w:gridCol w:w="666"/>
                              <w:gridCol w:w="1080"/>
                              <w:gridCol w:w="966"/>
                              <w:gridCol w:w="1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lub</w:t>
                                  </w:r>
                                </w:p>
                              </w:tc>
                              <w:tc>
                                <w:tcPr>
                                  <w:tcW w:w="8129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9126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rovincia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CAP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Paese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rPr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/>
                              <w:t>Si prega riservare la seguente tipologia di camera:</w:t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20"/>
                              <w:gridCol w:w="240"/>
                              <w:gridCol w:w="873"/>
                              <w:gridCol w:w="1767"/>
                              <w:gridCol w:w="146"/>
                              <w:gridCol w:w="94"/>
                              <w:gridCol w:w="1352"/>
                              <w:gridCol w:w="619"/>
                              <w:gridCol w:w="284"/>
                              <w:gridCol w:w="1018"/>
                              <w:gridCol w:w="1149"/>
                              <w:gridCol w:w="18"/>
                              <w:gridCol w:w="240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lang w:val="en-US"/>
                                    </w:rPr>
                                    <w:t>Camera matrimonial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ind w:left="-184" w:hanging="0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C. doppia (letti separati)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  <w:t>Camera 3 letti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oppia uso singola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ind w:left="-57" w:hanging="0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yellow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ta arrivo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ata partenz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Numero di notti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rPr>
                                <w:sz w:val="8"/>
                                <w:lang w:val="it-IT"/>
                              </w:rPr>
                            </w:pPr>
                            <w:r>
                              <w:rPr>
                                <w:sz w:val="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105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8"/>
                              <w:gridCol w:w="1024"/>
                              <w:gridCol w:w="239"/>
                              <w:gridCol w:w="6417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Orario previs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di arrivo in albergo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Mezzo di trasporto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Arrivo 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498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  <w:b/>
                                      <w:sz w:val="22"/>
                                      <w:lang w:val="en-GB"/>
                                    </w:rPr>
                                    <w:t>Ora di arrivo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ind w:right="0" w:hanging="0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333399"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99"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lang w:val="en-GB"/>
                              </w:rPr>
                              <w:t>SEDE CO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44"/>
                                <w:szCs w:val="44"/>
                                <w:u w:val="single"/>
                                <w:lang w:val="en-GB"/>
                              </w:rPr>
                              <w:t xml:space="preserve">Green Park Hotel ****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>Via dei Tulipani, 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36"/>
                                <w:szCs w:val="36"/>
                              </w:rPr>
                              <w:t>Tirrenia – P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F497D"/>
                              </w:rPr>
                              <w:t xml:space="preserve">SONO DISPONIBILI  PACCHETTI CON PERNOTTAMENTI A PARTIRE DA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18 MAGGIO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0pt" style="position:absolute;rotation:-0;width:546.5pt;height:788pt;mso-wrap-distance-left:9.05pt;mso-wrap-distance-right:9.05pt;mso-wrap-distance-top:0pt;mso-wrap-distance-bottom:0pt;margin-top:-3.85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  <w:u w:val="single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  <w:u w:val="single"/>
                          <w:lang w:val="en-GB"/>
                        </w:rPr>
                        <w:t xml:space="preserve">Green Park Hotel ****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  <w:lang w:val="en-GB"/>
                        </w:rPr>
                        <w:t>Tirrenia - PISA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SCHEDA PRENOTAZION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DA INVIARE ENTRO IL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30 APRILE 2009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3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dopo tale data le prenotazioni saranno assicurate fino all’ esaurimento dei posti disponibili)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b w:val="false"/>
                          <w:i w:val="false"/>
                        </w:rPr>
                        <w:t>Inviare via fax o mail, allegando copia del bonifico a: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rFonts w:eastAsia="Times"/>
                          <w:b w:val="false"/>
                          <w:b w:val="false"/>
                          <w:i w:val="false"/>
                          <w:i w:val="false"/>
                          <w:sz w:val="18"/>
                          <w:szCs w:val="18"/>
                        </w:rPr>
                      </w:pPr>
                      <w:r>
                        <w:rPr>
                          <w:i w:val="false"/>
                          <w:sz w:val="20"/>
                          <w:szCs w:val="20"/>
                        </w:rPr>
                        <w:t>SEGRETERIA  DISTRETTO ITALIA – SAN MA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l. +39 06/45213397 Fax +39 06/4521330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  <w:t>e-mail: kiwanisitalia@kiwanis.i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ODULO DA  COMPILARE (per i delegati)</w:t>
                      </w:r>
                    </w:p>
                    <w:tbl>
                      <w:tblPr>
                        <w:tblW w:w="1031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7"/>
                        <w:gridCol w:w="92"/>
                        <w:gridCol w:w="905"/>
                        <w:gridCol w:w="1133"/>
                        <w:gridCol w:w="183"/>
                        <w:gridCol w:w="327"/>
                        <w:gridCol w:w="480"/>
                        <w:gridCol w:w="451"/>
                        <w:gridCol w:w="269"/>
                        <w:gridCol w:w="960"/>
                        <w:gridCol w:w="960"/>
                        <w:gridCol w:w="18"/>
                        <w:gridCol w:w="230"/>
                        <w:gridCol w:w="642"/>
                        <w:gridCol w:w="1011"/>
                        <w:gridCol w:w="146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221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207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9213" w:type="dxa"/>
                            <w:gridSpan w:val="1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2640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° Te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Tel  B .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eastAsia="Times" w:cs="Times New Roman" w:ascii="Times New Roman" w:hAnsi="Times New Roman"/>
                                  <w:b/>
                                  <w:sz w:val="22"/>
                                  <w:lang w:val="en-GB"/>
                                </w:rPr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Cellulare</w:t>
                            </w:r>
                          </w:p>
                        </w:tc>
                        <w:tc>
                          <w:tcPr>
                            <w:tcW w:w="213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fr-FR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" w:ascii="Times New Roman" w:hAnsi="Times New Roman"/>
                                  <w:b/>
                                  <w:sz w:val="22"/>
                                  <w:lang w:val="en-GB"/>
                                </w:rPr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rPr>
                          <w:smallCaps/>
                          <w:color w:val="333399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mallCaps/>
                          <w:color w:val="333399"/>
                          <w:sz w:val="24"/>
                          <w:szCs w:val="24"/>
                          <w:lang w:val="fr-FR"/>
                        </w:rPr>
                        <w:t>ACCOMPAGNATORE    (delegato  si____      no____)</w:t>
                      </w:r>
                    </w:p>
                    <w:tbl>
                      <w:tblPr>
                        <w:tblW w:w="1032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2"/>
                        <w:gridCol w:w="905"/>
                        <w:gridCol w:w="803"/>
                        <w:gridCol w:w="1200"/>
                        <w:gridCol w:w="240"/>
                        <w:gridCol w:w="840"/>
                        <w:gridCol w:w="1128"/>
                        <w:gridCol w:w="800"/>
                        <w:gridCol w:w="406"/>
                        <w:gridCol w:w="666"/>
                        <w:gridCol w:w="1080"/>
                        <w:gridCol w:w="966"/>
                        <w:gridCol w:w="1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2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90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0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18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lub</w:t>
                            </w:r>
                          </w:p>
                        </w:tc>
                        <w:tc>
                          <w:tcPr>
                            <w:tcW w:w="8129" w:type="dxa"/>
                            <w:gridSpan w:val="1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9126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1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rovincia</w:t>
                            </w:r>
                          </w:p>
                        </w:tc>
                        <w:tc>
                          <w:tcPr>
                            <w:tcW w:w="196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CAP</w:t>
                            </w:r>
                          </w:p>
                        </w:tc>
                        <w:tc>
                          <w:tcPr>
                            <w:tcW w:w="107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Paese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rPr>
                          <w:smallCaps/>
                          <w:sz w:val="22"/>
                          <w:lang w:val="it-IT"/>
                        </w:rPr>
                      </w:pPr>
                      <w:r>
                        <w:rPr>
                          <w:smallCaps/>
                          <w:sz w:val="22"/>
                          <w:lang w:val="it-IT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/>
                      </w:pPr>
                      <w:r>
                        <w:rPr/>
                        <w:t>Si prega riservare la seguente tipologia di camera:</w:t>
                      </w:r>
                    </w:p>
                    <w:tbl>
                      <w:tblPr>
                        <w:tblW w:w="10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20"/>
                        <w:gridCol w:w="240"/>
                        <w:gridCol w:w="873"/>
                        <w:gridCol w:w="1767"/>
                        <w:gridCol w:w="146"/>
                        <w:gridCol w:w="94"/>
                        <w:gridCol w:w="1352"/>
                        <w:gridCol w:w="619"/>
                        <w:gridCol w:w="284"/>
                        <w:gridCol w:w="1018"/>
                        <w:gridCol w:w="1149"/>
                        <w:gridCol w:w="18"/>
                        <w:gridCol w:w="240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388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lang w:val="en-US"/>
                              </w:rPr>
                              <w:t>Camera matrimoniale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ind w:left="-184" w:hanging="0"/>
                              <w:jc w:val="center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C. doppia (letti separati)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  <w:t>Camera 3 letti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  <w:cantSplit w:val="true"/>
                        </w:trPr>
                        <w:tc>
                          <w:tcPr>
                            <w:tcW w:w="2388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jc w:val="center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jc w:val="center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8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oppia uso singola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ind w:left="-57" w:hanging="0"/>
                              <w:jc w:val="center"/>
                              <w:rPr>
                                <w:rFonts w:ascii="Times New Roman" w:hAnsi="Times New Roman" w:eastAsia="Times" w:cs="Times New Roman"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yellow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ta arrivo</w:t>
                            </w:r>
                          </w:p>
                        </w:tc>
                        <w:tc>
                          <w:tcPr>
                            <w:tcW w:w="1833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ata partenza</w:t>
                            </w:r>
                          </w:p>
                        </w:tc>
                        <w:tc>
                          <w:tcPr>
                            <w:tcW w:w="144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Numero di notti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rPr>
                          <w:sz w:val="8"/>
                          <w:lang w:val="it-IT"/>
                        </w:rPr>
                      </w:pPr>
                      <w:r>
                        <w:rPr>
                          <w:sz w:val="8"/>
                          <w:lang w:val="it-IT"/>
                        </w:rPr>
                      </w:r>
                    </w:p>
                    <w:tbl>
                      <w:tblPr>
                        <w:tblW w:w="105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8"/>
                        <w:gridCol w:w="1024"/>
                        <w:gridCol w:w="239"/>
                        <w:gridCol w:w="6417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2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Orario previs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di arrivo in albergo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1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Mezzo di trasport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Arrivo 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498" w:leader="none"/>
                              </w:tabs>
                              <w:jc w:val="center"/>
                              <w:rPr>
                                <w:rFonts w:ascii="Times New Roman" w:hAnsi="Times New Roman" w:eastAsia="Times" w:cs="Times New Roman"/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  <w:b/>
                                <w:sz w:val="22"/>
                                <w:lang w:val="en-GB"/>
                              </w:rPr>
                              <w:t>Ora di arrivo: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ind w:right="0" w:hanging="0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ing"/>
                        <w:ind w:right="0" w:hanging="0"/>
                        <w:rPr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333399"/>
                          <w:sz w:val="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99"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lang w:val="en-GB"/>
                        </w:rPr>
                        <w:t>SEDE CON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44"/>
                          <w:szCs w:val="44"/>
                          <w:u w:val="single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44"/>
                          <w:szCs w:val="44"/>
                          <w:u w:val="single"/>
                          <w:lang w:val="en-GB"/>
                        </w:rPr>
                        <w:t xml:space="preserve">Green Park Hotel ****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</w:rPr>
                        <w:t>Via dei Tulipani, 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36"/>
                          <w:szCs w:val="36"/>
                        </w:rPr>
                        <w:t>Tirrenia – PI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1F497D"/>
                        </w:rPr>
                        <w:t xml:space="preserve">SONO DISPONIBILI  PACCHETTI CON PERNOTTAMENTI A PARTIRE DAL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18 MAGGIO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980</wp:posOffset>
                </wp:positionH>
                <wp:positionV relativeFrom="paragraph">
                  <wp:posOffset>23495</wp:posOffset>
                </wp:positionV>
                <wp:extent cx="5044440" cy="7010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</w:rPr>
                              <w:t>PER INFORMAZIONI: Chairman Con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  <w:sz w:val="28"/>
                                <w:szCs w:val="28"/>
                              </w:rPr>
                              <w:t>Ninni Gius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</w:rPr>
                              <w:t xml:space="preserve"> tel. 090/6413083 – fax 090/6415428 – cell. 328/30242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66"/>
                              </w:rPr>
                              <w:t>Mail 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color w:val="FF0000"/>
                                </w:rPr>
                                <w:t>ninnigiusa@kiwanis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397.2pt;height:55.2pt;mso-wrap-distance-left:9.05pt;mso-wrap-distance-right:9.05pt;mso-wrap-distance-top:0pt;mso-wrap-distance-bottom:0pt;margin-top:1.8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</w:rPr>
                        <w:t>PER INFORMAZIONI: Chairman Conven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  <w:sz w:val="28"/>
                          <w:szCs w:val="28"/>
                        </w:rPr>
                        <w:t>Ninni Giusa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</w:rPr>
                        <w:t xml:space="preserve"> tel. 090/6413083 – fax 090/6415428 – cell. 328/30242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66"/>
                        </w:rPr>
                        <w:t>Mail to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 xml:space="preserve">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/>
                            <w:color w:val="FF0000"/>
                          </w:rPr>
                          <w:t>ninnigiusa@kiwanis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ambria">
    <w:charset w:val="00"/>
    <w:family w:val="roman"/>
    <w:pitch w:val="variable"/>
  </w:font>
  <w:font w:name="TimesNewRomanPS-Bold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imes New Roman" w:cs="Tung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unga" w:hAnsi="Tunga" w:cs="Tung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unga" w:hAnsi="Tunga" w:cs="Tung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  <w:lang w:val="en-GB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NewRomanPS-BoldItalicMT;Times New Roman" w:hAnsi="TimesNewRomanPS-BoldItalicMT;Times New Roman" w:cs="TimesNewRomanPS-BoldItalicMT;Times New Roman"/>
      <w:color w:val="000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bmcleod@cfa.harvard.edu" TargetMode="External"/><Relationship Id="rId6" Type="http://schemas.openxmlformats.org/officeDocument/2006/relationships/hyperlink" Target="mailto:bmcleod@cfa.harvard.edu" TargetMode="External"/><Relationship Id="rId7" Type="http://schemas.openxmlformats.org/officeDocument/2006/relationships/hyperlink" Target="mailto:bmcleod@cfa.harvard.edu" TargetMode="External"/><Relationship Id="rId8" Type="http://schemas.openxmlformats.org/officeDocument/2006/relationships/hyperlink" Target="mailto:bmcleod@cfa.harvard.edu" TargetMode="External"/><Relationship Id="rId9" Type="http://schemas.openxmlformats.org/officeDocument/2006/relationships/hyperlink" Target="mailto:ninnigiusa@kiwanis.it" TargetMode="External"/><Relationship Id="rId10" Type="http://schemas.openxmlformats.org/officeDocument/2006/relationships/hyperlink" Target="mailto:ninnigiusa@kiwanis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42:00Z</dcterms:created>
  <dc:creator> </dc:creator>
  <dc:description/>
  <cp:keywords/>
  <dc:language>en-US</dc:language>
  <cp:lastModifiedBy>Utente</cp:lastModifiedBy>
  <cp:lastPrinted>2008-02-14T18:51:00Z</cp:lastPrinted>
  <dcterms:modified xsi:type="dcterms:W3CDTF">2009-05-16T09:11:00Z</dcterms:modified>
  <cp:revision>36</cp:revision>
  <dc:subject/>
  <dc:title> </dc:title>
</cp:coreProperties>
</file>