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-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180" cy="175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</w:rPr>
        <w:tab/>
      </w:r>
      <w:r>
        <w:rPr>
          <w:sz w:val="20"/>
          <w:lang w:val="it-IT"/>
        </w:rPr>
        <w:t>27 luglio 2009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Cari Governatori di Distretto e Governatori-eletti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 xml:space="preserve">Innanzitutto desidero ringraziarVi per un’esperienza stupenda alla convention. Non ci sono dubbi sul fatto che nella nostra mente </w:t>
      </w:r>
      <w:r>
        <w:rPr>
          <w:b/>
          <w:sz w:val="20"/>
          <w:lang w:val="it-IT"/>
        </w:rPr>
        <w:t>lo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>slancio e l’entusiasmo continuano a crescere</w:t>
      </w:r>
      <w:r>
        <w:rPr>
          <w:sz w:val="20"/>
          <w:lang w:val="it-IT"/>
        </w:rPr>
        <w:t>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Nuovi Club aperti a ottobre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Seguendo una pratica iniziata l’anno scorso, ogni nuovo club aperto nell’ottobre 2009 andrà contato ai fini della valutazione dei criteri che contraddistinguono i nuovi club per il 2008-09 e dei criteri che contraddistinguono i nuovi club per l’anno 2009-2010. Perciò, qualsiasi distretto, divisione o club può continuare ad aumentare il numero di crediti ottenuti per l’apertura di nuovi club secondo i criteri 2008-09 che contraddistinguono i nuovi club. Ciò sarà possibile fino alla data del 31 ottobre 2009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RicordateVi che abbiamo chiesto ad ogni distretto di aprire almeno un nuovo club in ottobre.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biettivi dei nuovi club e siti web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ome promemoria, abbiamo chiesto ad ogni consigliere di Board che partecipi alle convention di distretto ad agosto e settembre di raccogliere la lista dei nuovi siti web dei club (un sito per ciascuna divisione). Vi chiediamo inoltre di ricordare ai vostri luogotenenti governatori ch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it-IT"/>
        </w:rPr>
        <w:t xml:space="preserve">Il loro ruolo è importantissmo per il successo di tutta l’organizzazione; 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it-IT"/>
        </w:rPr>
        <w:t xml:space="preserve">L’impegno con il quale hanno accettato di svolgere il loro lavoro è estremamente gradito. </w:t>
      </w:r>
    </w:p>
    <w:p>
      <w:pPr>
        <w:pStyle w:val="Normal"/>
        <w:ind w:left="360" w:hanging="0"/>
        <w:rPr>
          <w:rFonts w:eastAsia="Calibri"/>
          <w:sz w:val="20"/>
          <w:lang w:val="it-IT"/>
        </w:rPr>
      </w:pPr>
      <w:r>
        <w:rPr>
          <w:rFonts w:eastAsia="Calibri"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Diffusione del messaggio delle iscrizioni a ottobre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sz w:val="20"/>
          <w:lang w:val="it-IT"/>
        </w:rPr>
        <w:t>Vi chiediamo gentilmente di aiutarci a trasmettere l’importanza della d</w:t>
      </w:r>
      <w:r>
        <w:rPr>
          <w:bCs/>
          <w:sz w:val="20"/>
          <w:lang w:val="it-IT"/>
        </w:rPr>
        <w:t>iffusione del messaggio delle iscrizioni a ottobre,</w:t>
      </w:r>
      <w:r>
        <w:rPr>
          <w:b/>
          <w:bCs/>
          <w:sz w:val="20"/>
          <w:lang w:val="it-IT"/>
        </w:rPr>
        <w:t xml:space="preserve"> </w:t>
      </w:r>
      <w:r>
        <w:rPr>
          <w:bCs/>
          <w:sz w:val="20"/>
          <w:lang w:val="it-IT"/>
        </w:rPr>
        <w:t xml:space="preserve">che abbiamo chiesto di adempiere ad ogni leader – president di club, luogotenenti governatori, ufficiali di distretto e ai soci del Board del Kiwanis International – ossia di aggiungere un nuovo socio durante il mese di ottobre. Il che traduce i nostri principi del “guidare dando l’esempio” e del “mettere in pratica ciò di cui parliamo”.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Ricordatevi che…</w:t>
      </w:r>
      <w:r>
        <w:rPr>
          <w:b/>
          <w:sz w:val="20"/>
          <w:lang w:val="it-IT"/>
        </w:rPr>
        <w:t>è tempo di crescere!</w:t>
      </w:r>
      <w:r>
        <w:rPr>
          <w:sz w:val="20"/>
          <w:lang w:val="it-IT"/>
        </w:rPr>
        <w:t xml:space="preserve">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0"/>
          <w:lang w:val="it-IT"/>
        </w:rPr>
      </w:pPr>
      <w:r>
        <w:rPr>
          <w:sz w:val="20"/>
          <w:lang w:val="it-IT"/>
        </w:rPr>
        <w:t>Per sempre vostro nel Service Kiwanis,</w:t>
        <w:tab/>
        <w:t>Per sempre vostro nel Servic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180403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89611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0"/>
          <w:lang w:val="it-IT"/>
        </w:rPr>
      </w:pPr>
      <w:r>
        <w:rPr>
          <w:sz w:val="20"/>
          <w:lang w:val="it-IT"/>
        </w:rPr>
        <w:t>Donald R. Canaday</w:t>
        <w:tab/>
        <w:t>Paul G. Palazzolo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sz w:val="20"/>
          <w:lang w:val="it-IT"/>
        </w:rPr>
      </w:pPr>
      <w:r>
        <w:rPr>
          <w:sz w:val="20"/>
          <w:lang w:val="it-IT"/>
        </w:rPr>
        <w:t>Presidente</w:t>
        <w:tab/>
        <w:t>Presidente designato</w:t>
      </w:r>
    </w:p>
    <w:p>
      <w:pPr>
        <w:pStyle w:val="Normal"/>
        <w:autoSpaceDE w:val="false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sz w:val="20"/>
          <w:lang w:val="it-IT"/>
        </w:rPr>
        <w:t>cc:  Comitato Amministrativo 2009-10 del Kiwanis Internationa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  <w:lang w:val="it-IT"/>
        </w:rPr>
        <w:tab/>
      </w:r>
      <w:r>
        <w:rPr>
          <w:sz w:val="20"/>
        </w:rPr>
        <w:t xml:space="preserve">Comitato per la Crescita </w:t>
      </w:r>
    </w:p>
    <w:p>
      <w:pPr>
        <w:pStyle w:val="Normal"/>
        <w:tabs>
          <w:tab w:val="clear" w:pos="720"/>
          <w:tab w:val="left" w:pos="4320" w:leader="none"/>
        </w:tabs>
        <w:ind w:left="-90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7084695" cy="714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jc w:val="both"/>
      <w:outlineLvl w:val="1"/>
    </w:pPr>
    <w:rPr>
      <w:b/>
      <w:bCs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101Heading">
    <w:name w:val="Proc 101 Heading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sz w:val="22"/>
    </w:rPr>
  </w:style>
  <w:style w:type="paragraph" w:styleId="Proc1011Heading">
    <w:name w:val="Proc 101.1 Heading"/>
    <w:basedOn w:val="Proc101Heading"/>
    <w:qFormat/>
    <w:pPr>
      <w:ind w:left="1260" w:hanging="713"/>
    </w:pPr>
    <w:rPr/>
  </w:style>
  <w:style w:type="paragraph" w:styleId="Proc1011">
    <w:name w:val="Proc 101.1"/>
    <w:basedOn w:val="Proc101Heading"/>
    <w:qFormat/>
    <w:pPr>
      <w:ind w:left="1267" w:hanging="0"/>
    </w:pPr>
    <w:rPr/>
  </w:style>
  <w:style w:type="paragraph" w:styleId="Proc1011A1">
    <w:name w:val="Proc 101.1.A.1"/>
    <w:basedOn w:val="Normal"/>
    <w:qFormat/>
    <w:pPr>
      <w:numPr>
        <w:ilvl w:val="0"/>
        <w:numId w:val="3"/>
      </w:numPr>
      <w:ind w:left="1987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58:00Z</dcterms:created>
  <dc:creator>MIS</dc:creator>
  <dc:description/>
  <cp:keywords/>
  <dc:language>en-US</dc:language>
  <cp:lastModifiedBy>Utente</cp:lastModifiedBy>
  <cp:lastPrinted>2009-07-27T14:09:00Z</cp:lastPrinted>
  <dcterms:modified xsi:type="dcterms:W3CDTF">2009-07-28T17:58:00Z</dcterms:modified>
  <cp:revision>2</cp:revision>
  <dc:subject/>
  <dc:title>May 17, 1999</dc:title>
</cp:coreProperties>
</file>