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no sociale 2008/2009</w:t>
      </w:r>
    </w:p>
    <w:p>
      <w:pPr>
        <w:pStyle w:val="Normal"/>
        <w:ind w:right="-301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SITO DELLE ELEZIONI - RINNOVO CARICHE PER </w:t>
      </w:r>
      <w:r>
        <w:rPr>
          <w:rFonts w:cs="Arial" w:ascii="Arial" w:hAnsi="Arial"/>
          <w:b/>
          <w:sz w:val="28"/>
          <w:szCs w:val="28"/>
        </w:rPr>
        <w:t>A.S. 2009/2010</w:t>
      </w:r>
    </w:p>
    <w:p>
      <w:pPr>
        <w:pStyle w:val="Normal"/>
        <w:ind w:right="-3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WANIS CLUB DI _________________________________________ PAESE 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sz w:val="20"/>
        </w:rPr>
        <w:t>Data organizzazione ______________ Divisione______________________ Numero del Club K  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LUOGO DELLE RIUNIONI 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go / Ristorante    _______________________________________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  _______________________________________________    Tel  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rno della Riunione   _____________________________________   Ora   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PRESID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Cognome   ___________________________   Nome    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4678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  <w:t xml:space="preserve">       Via No.   ______________________________ Tel   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P. __________ Città ___________________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_  Fax   </w:t>
        <w:softHyphen/>
        <w:t>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SEGRETARI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</w:rPr>
        <w:t>Cognome  ____________________________  Nome 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5812" w:leader="none"/>
          <w:tab w:val="left" w:pos="6663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_  Tel    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26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.P. __________ Città __________________  Paese 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   Fax   </w:t>
        <w:softHyphen/>
        <w:t>___________________________</w:t>
      </w:r>
    </w:p>
    <w:p>
      <w:pPr>
        <w:pStyle w:val="Normal"/>
        <w:tabs>
          <w:tab w:val="clear" w:pos="720"/>
          <w:tab w:val="left" w:pos="1560" w:leader="none"/>
          <w:tab w:val="left" w:pos="6663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ESORIE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 Cognome  ___________________________   Nome  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   Tel  _____________________________</w:t>
      </w:r>
    </w:p>
    <w:p>
      <w:pPr>
        <w:pStyle w:val="Normal"/>
        <w:tabs>
          <w:tab w:val="clear" w:pos="720"/>
          <w:tab w:val="left" w:pos="6663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3402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.P.  _________   Città __________________  Paese __________________________</w:t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E-mail  _______________________________  Fax  _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Firma :   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right="-301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Si prega di compilare questo modulo  a stampatello e di inviarne una copia alla Segretaria del Distretto Kiwanis International Distretto Italia San Marino Via Tirone, 11 00146 Roma Tel. 06 45213397  Fax 06 45213301) mail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kiwanisitalia@kiwanis.it</w:t>
        </w:r>
      </w:hyperlink>
      <w:r>
        <w:rPr>
          <w:rFonts w:cs="Arial" w:ascii="Arial" w:hAnsi="Arial"/>
          <w:b/>
          <w:sz w:val="16"/>
          <w:szCs w:val="16"/>
        </w:rPr>
        <w:t xml:space="preserve"> e una al Luogotenente Governatore  </w:t>
      </w:r>
    </w:p>
    <w:sectPr>
      <w:type w:val="nextPage"/>
      <w:pgSz w:w="11906" w:h="16838"/>
      <w:pgMar w:left="11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14:00Z</dcterms:created>
  <dc:creator>Vectra VL4</dc:creator>
  <dc:description/>
  <cp:keywords/>
  <dc:language>en-US</dc:language>
  <cp:lastModifiedBy> </cp:lastModifiedBy>
  <cp:lastPrinted>2009-03-12T11:03:00Z</cp:lastPrinted>
  <dcterms:modified xsi:type="dcterms:W3CDTF">2009-03-28T11:27:00Z</dcterms:modified>
  <cp:revision>7</cp:revision>
  <dc:subject/>
  <dc:title>REPORT OF CLUB EL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626188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Distretto Italia San Marino</vt:lpwstr>
  </property>
  <property fmtid="{D5CDD505-2E9C-101B-9397-08002B2CF9AE}" pid="5" name="_EmailSubject">
    <vt:lpwstr>MODULO ELEZIONI</vt:lpwstr>
  </property>
  <property fmtid="{D5CDD505-2E9C-101B-9397-08002B2CF9AE}" pid="6" name="_ReviewingToolsShownOnce">
    <vt:lpwstr/>
  </property>
</Properties>
</file>