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rgamo 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31 luglio 2026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ergamo 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DATE \@"d\ MMMM\ yyyy"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31 luglio 2026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4000500" cy="2232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l Sig. Governatore Sergio Ros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lla Sig.ra Gov. Eletto Valeria Gring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l Sig. Imm. Past. Gov. Sandro Cuz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Ai Sig.ri Lgt. Gov.  2008 /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Al Sig. Segretario  Distr. Ninni Gi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Al Sig. Tesoriere  Distr. Raffaele Berardin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p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l Sig. Presidente KIEF Daniel Vign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Al Sig. Pres. Eletto KIEF Gianfilippo Musciani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lla Segreteria del Kiwanis in R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5.8pt;mso-wrap-distance-left:9.05pt;mso-wrap-distance-right:9.05pt;mso-wrap-distance-top:0pt;mso-wrap-distance-bottom:0pt;margin-top:3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Al Sig. Governatore Sergio Ros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lla Sig.ra Gov. Eletto Valeria Gringe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l Sig. Imm. Past. Gov. Sandro Cuz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Ai Sig.ri Lgt. Gov.  2008 /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Al Sig. Segretario  Distr. Ninni Giu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Al Sig. Tesoriere  Distr. Raffaele Berardin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p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l Sig. Presidente KIEF Daniel Vign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Al Sig. Pres. Eletto KIEF Gianfilippo Musciani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lla Segreteria del Kiwanis in R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172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Elezione alla carica di Trustee Intern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Elezione alla carica di Trustee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  <w:t>Cari Amici,</w:t>
      </w:r>
    </w:p>
    <w:p>
      <w:pPr>
        <w:pStyle w:val="Normal"/>
        <w:ind w:right="284" w:firstLine="284"/>
        <w:jc w:val="both"/>
        <w:rPr/>
      </w:pPr>
      <w:r>
        <w:rPr/>
        <w:tab/>
        <w:tab/>
        <w:t>alla Convention Europea che verrà tenuta a Gent (Belgio) nel prossimo mese di giugno 2009, i Delegati di tutti i club d’Europa saranno chiamati, tra gli altri incombenti, ad eleggere un Trustee Internazionale per il triennio 2009 / 2012 in sostituzione dell’Amico Theo Riesen – del Distretto Svizzera - Liechtenstein – che cesserà il mandato.</w:t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  <w:t>L’elezione del Trustee è regolata dall’art. X dello Statuto Europeo il quale, alla sezione 2 recita: “</w:t>
      </w:r>
      <w:r>
        <w:rPr>
          <w:i/>
        </w:rPr>
        <w:t>I Distretti Europei, attraverso il loro Consiglio Direttivo o la Convention, nominano il loro candidato alla carica di Trustee Internazionale”</w:t>
      </w:r>
      <w:r>
        <w:rPr/>
        <w:t>.</w:t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  <w:t xml:space="preserve">Considerato, quindi, che il nominativo del candidato deve essere – sempre secondo la norma sopra citata – comunicato dal Distretto all’Executive Director del K.I. ed al Segretario della Federazione Europea </w:t>
      </w:r>
      <w:r>
        <w:rPr>
          <w:b/>
          <w:i/>
          <w:u w:val="single"/>
        </w:rPr>
        <w:t>non più tardi di novanta giorni prima della Convention</w:t>
      </w:r>
      <w:r>
        <w:rPr/>
        <w:t xml:space="preserve"> europea – che si terrà il 06 giugno  2009 – e quindi </w:t>
      </w:r>
      <w:r>
        <w:rPr>
          <w:b/>
          <w:u w:val="single"/>
        </w:rPr>
        <w:t>non più tardi del 03 marzo 2009</w:t>
      </w:r>
      <w:r>
        <w:rPr/>
        <w:t xml:space="preserve">; considerato altresì che la Convention di Pisa avrà luogo a maggio del 2009, e quindi fuori tempo massimo; ne deriva che </w:t>
      </w:r>
      <w:r>
        <w:rPr>
          <w:b/>
          <w:u w:val="single"/>
        </w:rPr>
        <w:t>dovrà essere il Consiglio Direttivo del Distretto</w:t>
      </w:r>
      <w:r>
        <w:rPr/>
        <w:t xml:space="preserve"> a presentare detta candidatura previa una seduta del medesimo in una data precedente alla fine di febbraio 2009.</w:t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Avv. Pietro Grasso</w:t>
      </w:r>
    </w:p>
    <w:p>
      <w:pPr>
        <w:pStyle w:val="Normal"/>
        <w:ind w:firstLine="284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Seguito lettera del </w:t>
      </w:r>
      <w:r>
        <w:rPr>
          <w:b/>
          <w:bCs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bCs/>
        </w:rPr>
        <w:instrText xml:space="preserve"> DATE \@"d\ MMMM\ yyyy" </w:instrText>
      </w:r>
      <w:r>
        <w:rPr>
          <w:sz w:val="16"/>
          <w:i/>
          <w:b/>
          <w:szCs w:val="16"/>
          <w:bCs/>
        </w:rPr>
        <w:fldChar w:fldCharType="separate"/>
      </w:r>
      <w:r>
        <w:rPr>
          <w:sz w:val="16"/>
          <w:i/>
          <w:b/>
          <w:szCs w:val="16"/>
          <w:bCs/>
        </w:rPr>
        <w:t>31 luglio 2026</w:t>
      </w:r>
      <w:r>
        <w:rPr>
          <w:sz w:val="16"/>
          <w:i/>
          <w:b/>
          <w:szCs w:val="16"/>
          <w:bCs/>
        </w:rPr>
        <w:fldChar w:fldCharType="end"/>
      </w:r>
    </w:p>
    <w:p>
      <w:pPr>
        <w:pStyle w:val="Normal"/>
        <w:ind w:firstLine="284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***</w:t>
      </w:r>
    </w:p>
    <w:p>
      <w:pPr>
        <w:pStyle w:val="Normal"/>
        <w:ind w:right="284"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  <w:t>A tal proposito, quindi, mi dichiaro disponibile ad essere nominato quale candidato del Distretto Italia – San Marino a tale elezione ed in allegato invio sia il mio curriculum sia pure la scheda degli obiettivi che, ove venissi eletto, vorrei cercare di raggiungere durante il mandato.</w:t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  <w:t>Nella certezza che prenderete nella giusta considerazione la mia candidatura e in attesa di conoscere la data in cui verrà convocato il Direttivo di Distretto per assumere tale decisione – ed al quale, se il Governatore lo vorrà  potrò intervenire per meglio illustrare a voce gli obiettivi di cui sopra -  colgo l’occasione per inviare a tutti Voi i miei più affettuosi saluti e, stante la concomitanza con le prossime festività, un sincero augurio di Buon Natale e Felice 2009.</w:t>
      </w:r>
    </w:p>
    <w:p>
      <w:pPr>
        <w:pStyle w:val="Normal"/>
        <w:ind w:right="284" w:firstLine="284"/>
        <w:jc w:val="both"/>
        <w:rPr/>
      </w:pPr>
      <w:r>
        <w:rPr/>
        <w:t xml:space="preserve"> </w:t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/>
      </w:r>
    </w:p>
    <w:p>
      <w:pPr>
        <w:pStyle w:val="Normal"/>
        <w:ind w:right="284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99695</wp:posOffset>
            </wp:positionV>
            <wp:extent cx="914400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firstLine="284"/>
        <w:jc w:val="right"/>
        <w:rPr/>
      </w:pPr>
      <w:r>
        <w:rPr/>
        <w:t>Piero Grasso</w:t>
      </w:r>
    </w:p>
    <w:p>
      <w:pPr>
        <w:pStyle w:val="Normal"/>
        <w:ind w:right="284" w:firstLine="284"/>
        <w:jc w:val="right"/>
        <w:rPr/>
      </w:pPr>
      <w:r>
        <w:rPr/>
        <w:t>Past Governatore</w:t>
      </w:r>
    </w:p>
    <w:p>
      <w:pPr>
        <w:pStyle w:val="Didascalia"/>
        <w:rPr>
          <w:sz w:val="36"/>
          <w:u w:val="none"/>
        </w:rPr>
      </w:pPr>
      <w:r>
        <w:rPr/>
        <w:drawing>
          <wp:inline distT="0" distB="0" distL="0" distR="0">
            <wp:extent cx="2390140" cy="2620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Didascalia"/>
        <w:rPr/>
      </w:pPr>
      <w:r>
        <w:rPr>
          <w:sz w:val="36"/>
          <w:u w:val="none"/>
        </w:rPr>
        <w:t xml:space="preserve">       </w:t>
      </w:r>
      <w:r>
        <w:rPr>
          <w:sz w:val="36"/>
        </w:rPr>
        <w:t xml:space="preserve">CURRICULUM VITAE </w:t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778510</wp:posOffset>
                </wp:positionV>
                <wp:extent cx="2628900" cy="9144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vv. Pietro Grass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vernatore Distinto 2003 /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Distretto Italia – San Ma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1.3pt;mso-position-vertical-relative:text;margin-left: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vv. Pietro Grass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overnatore Distinto 2003 /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Distretto Italia – San Mari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Notizie person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asce a Messina il 05 Novembre 1950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l marzo del 1974, consegue la Laurea in Giurisprudenza (Università di Messina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al giugno del 1976 Procuratore Legale a Bergam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al Giugno 1982 Avvocat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al Settembre 1990 Avvocato cassazionist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ercita a Bergamo la professione Forens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otizie Familia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Dal Marzo del 1979 è coniugato con  Valeria ed ha due figli: Licia, nata del 1981, laureata in Ingegneria Meccanica ed attualmente alle dipendenze della Dalmine – Tenaris,  e Filippo, nato nel 1984, che frequenta il quarto anno del corso di Laurea in Agraria presso l’Università di Milan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obbies e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ura la lettura di saggi e materie non professional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osce la materia informatica che applica nella organizzazione del suo lavoro professional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crive di argomenti giuridici in riviste di varia attualità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otizie Kiwania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Cs w:val="false"/>
          <w:smallCaps/>
        </w:rPr>
      </w:pPr>
      <w:r>
        <w:rPr>
          <w:bCs w:val="false"/>
          <w:smallCaps/>
        </w:rPr>
        <w:t>Club</w:t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985 - Si iscrive al Kiwanis Club Bergam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86/1987 - Segretario del club Bergam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87/1988 - Segretario del club Bergam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988/1989 - Segretario del club Bergamo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89/1990 - Presidente Eletto del club Bergam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0/1991 - Presidente del club Bergam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1/1992 - Past Presidente del club Bergam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3/1994 - Trasferimento al club Bergamo-Orobic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0/2001 - Segretario del club Bergamo Orobic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onente di svariati comitati a livello di club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4 / 2005,  2005 / 2006, 2006 / 2007 e 2007 / 2008  presiede il Comitato  del Premio We Build Kiwanis Bergamo – Orobic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6 / 2007 è componente del Collegio dei Revisori dei Co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7 / 2008 Presidente Eletto del Club Bergamo Orobic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8 / 2009 Presidente del Club Bergamo Orobic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mallCaps/>
        </w:rPr>
      </w:pPr>
      <w:r>
        <w:rPr>
          <w:bCs w:val="false"/>
          <w:smallCaps/>
        </w:rPr>
        <w:t>Divisione</w:t>
      </w:r>
    </w:p>
    <w:p>
      <w:pPr>
        <w:pStyle w:val="Normal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3/1994 - Kiar della 1° Divisione Distretto Ital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4/1995 - Luogotenente Eletto della 1° Diviso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5/1996 - Luogotenente della 1° Divisio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6/1997 - Past Luogotenente della 1° Divisio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0 / 2001 – Segretario della 1° Divis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onente di svariati comitati a livello di Divisio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tret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85/86 Delegato del club alla IX Convention di Milazz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86/87 Delegato del club alla X Convention di Belgirat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87/88 Delegato del club alla XI Convention di Cat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0/91 Delegato del club alla XIV Convention di Torre Norman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1/92 Delegato del club alla XV Convention di Perug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3/94 Delegato del club alla XVII Convention di Bresc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4/95 Partecipa alla XVIII Convention di Agrigento ove viene confermato come Luogotenente Elet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5/96 Partecipa ai lavori della XIX Convention di Milano come Luogotenente della 1° Divisione del Distretto Ital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996/97  Partecipa alla XX Convention di Tivol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7/98 Delegato del club alla XXI Convention di Acire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8/99 Delegato del club alla XXII Convention di Perug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9 / 2000 Delegato del club alla  XXIII Convention di Troi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0 / 2001 Delegato del club alla  XXIV Convention di Cat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1 / 2002  Partecipa alla XXV  Convention di Vibo Valentia dove viene eletto Governatore Elet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2 / 2003 Partecipa come Governatore Eletto alla  XXVI Convention di Stresa dove viene confermato Governato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3 / 2004 Organizza e presiede la Convention Straordinaria di Follon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3 / 2004 Organizza e presiede la  XXVII  Convention di Pescara come Governato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4 / 2005 Partecipa come Immediato Past Governatore alla  XXVIII Convention di Cat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 come delegato d’ufficio (Past Governatore) alla Convention straordinaria di Cosenza del 04 marzo 200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 come delegato d’ufficio (Past Governatore) alla  XXIX Convention di Roma del Giugno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cipa come delegato d’ufficio (Past Governatore) alla XXX Convention di San marino nel Maggio 2007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 come delegato d’ufficio (Past Governatore alla XXXI Convention di Taormina nel maggio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i Kiwanian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tecipa agli Studi Kiwaniani di Firenz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tecipa agli Sudi Kiwaniani  di Napo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 agli Studi Kiwaniani di Tori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tecipa agli  Studi Kiwaniani di Roma nel 1996 / 9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tecipa agli  Studi Kiwaniani di Assisi nel 1997 / 9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 agli Studi Kiwaniani di Montecatini nel 1999 / 20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tecipa agli  Studi Kiwaniani di Roma nel 2002 / 0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za e partecipa gli  Studi Kiwaniani di Follonica  nel 2003 / 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 agli Studi Kiwaniani di Parma del febbraio 200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cipa agli Studi Kiwaniani di Milano del marzo 2007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cipa agli Studi Kiwaniani di Brescia del 29.03.200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ining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 al Training Distrettuale di Bresc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cipa al Training Divisionale di Bergam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zza e partecipa al Training Distrettuale di Bresc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zza il Training informativo per Segretari, Tesorieri, Adviser ed Addetti Stampa tenutosi a Bergam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za e presiede i training formativi ed informativi a livello distrettuale nell’anno 2002 / 200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 alla sessione di training Kiwanisdomani della 1° Divisione nell’anno 2004 / 200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 alla sessione Università del Kiwanis tenutasi a Friburgo (Svizzera) il 3 – 4 Novembre 2006 conducendo alla stessa un nutrito gruppo di soci di vari club Italia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cipa al Training Divisionale di Parma del maggio 200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carichi Distrettual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996/97 Vice Direttore della Rivist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6/97 Componente  del comitato per la redazione dello Statuto della Fondazione Kiwani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6/97 Componente della commissione per l’esame delle proposte di modifica della bozza di Statuto della Fondazione Kiwanis Distretto Ital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7/98 Chairman Commissione Fondazione Distretto Ital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8/99 Coordinatore Distrettuale Kiar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999/2000 Chairman Fondazione Internazional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8 / 2009 Chairman per i rapporti con il KIE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urop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997/98 Partecipa quale delegato del club alla Convention Europea di Berghen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8/99 Partecipa quale delegato del club alla Convention Europea di Budape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000 / 2001 Partecipa  quale delegato del club alla Convention Europea di Salsomaggior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1 / 2002 Partecipa alla  Convention Europea di Montreu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2 /2003 Partecipa quale Governatore Eletto alla Convention Europea di Cesky Krumlo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3 / 2004  Partecipa quale Governatore alla Convention Europea di Colo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004 / 2005 Partecipa quale Immediato Past Governatore alla Convention Europea di Maastricht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5 / 2006 Partecipa come delegato d’ufficio (Past Governatore) alla Convention Europea di Rom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6 / 2007 Partecipa come delegato d’ufficio (Past Governatore) alla Convention Europea di Danz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7 / 2008 Partecipa come delegato d’ufficio (Past Governatore) alla Convention Europea di Linz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ernaziona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2/93. Partecipa, quale delegato del club, alla Convention Internazionale di Niz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2 / 2003 Partecipa quale Governatore Eletto alla Convention Internazionale di Indianapoli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3 / 2004 Partecipa quale Governatore alla Convention Internazionale di S. Loui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4 / 2005 Partecipa come Immediato Past Governatore alla Convention Internazionale di Honolulu ove riceve il riconoscimento di Governatore Distint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004 / 2005 è componente dell‘International Committee on Branding &amp; Marketing – Europ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5 / 2006 Partecipa come delegato d’ufficio (Past Governatore) alla Convention Internazionale di Montre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14:00Z</dcterms:created>
  <dc:creator>Avv. Piero Grasso</dc:creator>
  <dc:description/>
  <cp:keywords/>
  <dc:language>en-US</dc:language>
  <cp:lastModifiedBy>oem</cp:lastModifiedBy>
  <cp:lastPrinted>2008-04-04T12:31:00Z</cp:lastPrinted>
  <dcterms:modified xsi:type="dcterms:W3CDTF">2009-03-08T09:14:00Z</dcterms:modified>
  <cp:revision>2</cp:revision>
  <dc:subject/>
  <dc:title>CURRICULUM VITAE </dc:title>
</cp:coreProperties>
</file>