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.s. 2009/2010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  <w:lang w:val="en-GB" w:eastAsia="en-US"/>
        </w:rPr>
      </w:pPr>
      <w:r>
        <w:rPr>
          <w:rFonts w:cs="Trebuchet MS" w:ascii="Trebuchet MS" w:hAnsi="Trebuchet MS"/>
          <w:b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040</wp:posOffset>
                </wp:positionV>
                <wp:extent cx="4675505" cy="4177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lang w:val="en-GB"/>
                                    </w:rPr>
                                    <w:t>KIWANIS CLUB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°  K.                            Divi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stituito il:                           Charter rilasciata il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esidente Fondator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lub Spons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mella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IUNION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iorni:                                                  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dirizz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3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MUNICAZION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gnome:                                                        No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dirizz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el.                                                         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ell.                                           E-mail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328.95pt;mso-wrap-distance-left:7.05pt;mso-wrap-distance-right:0pt;mso-wrap-distance-top:0pt;mso-wrap-distance-bottom:0pt;margin-top:15.2pt;mso-position-vertical-relative:text;margin-left:1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en-GB"/>
                              </w:rPr>
                              <w:t>KIWANIS CLUB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°  K.                            Divisione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stituito il:                           Charter rilasciata il :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sidente Fondatore: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lub Sponsor: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mellato: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IUNIONI: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iorni:                                                   Ore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uogo: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irizzo: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UNICAZIONI: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gnome:                                                        Nome: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irizzo: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                                                         Fax: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ell.                                           E-mail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16090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333333"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35.7pt;mso-wrap-distance-left:9.05pt;mso-wrap-distance-right:9.05pt;mso-wrap-distance-top:0pt;mso-wrap-distance-bottom:0pt;margin-top:11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embos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emboss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emboss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emboss/>
                          <w:color w:val="333333"/>
                          <w:sz w:val="28"/>
                          <w:szCs w:val="28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emboss/>
                          <w:color w:val="333333"/>
                          <w:sz w:val="28"/>
                          <w:szCs w:val="28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nome Presidente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(nome coniuge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 spedire entro il 31 maggio alla Segreteria del Distrett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GLIO DIRETTIVO ELETTO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’anno  sociale 2009/2010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</w:rPr>
        <w:tab/>
        <w:t>Presidente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Imm. Past Presidente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Presidente Eletto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Vice Presidente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ice Presidente 2</w:t>
      </w:r>
      <w:r>
        <w:rPr>
          <w:i/>
          <w:sz w:val="16"/>
          <w:szCs w:val="16"/>
        </w:rPr>
        <w:t xml:space="preserve">  (se eletto) </w:t>
      </w:r>
      <w:r>
        <w:rPr>
          <w:b/>
          <w:sz w:val="28"/>
          <w:szCs w:val="28"/>
        </w:rPr>
        <w:t>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egretario:</w:t>
        <w:tab/>
        <w:t>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Tesoriere:   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Consiglieri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en-GB"/>
        </w:rPr>
        <w:t xml:space="preserve">     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</w:t>
      </w:r>
      <w:r>
        <w:rPr>
          <w:b/>
          <w:sz w:val="28"/>
          <w:szCs w:val="28"/>
          <w:lang w:val="en-GB"/>
        </w:rPr>
        <w:t>Cerimoniere: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  <w:lang w:val="en-GB"/>
        </w:rPr>
        <w:t xml:space="preserve">    </w:t>
      </w:r>
      <w:r>
        <w:rPr>
          <w:b/>
          <w:sz w:val="28"/>
          <w:szCs w:val="28"/>
          <w:lang w:val="en-GB"/>
        </w:rPr>
        <w:t>Adviser Kiwanis Junior: 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</w:t>
      </w:r>
      <w:r>
        <w:rPr>
          <w:b/>
          <w:sz w:val="28"/>
          <w:szCs w:val="28"/>
          <w:lang w:val="en-GB"/>
        </w:rPr>
        <w:t>Chairperson del Service: 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/>
      </w:pPr>
      <w:r>
        <w:rPr>
          <w:b/>
          <w:sz w:val="28"/>
          <w:szCs w:val="28"/>
          <w:lang w:val="en-GB"/>
        </w:rPr>
        <w:t xml:space="preserve">          </w:t>
      </w:r>
      <w:r>
        <w:rPr>
          <w:b/>
          <w:sz w:val="28"/>
          <w:szCs w:val="28"/>
        </w:rPr>
        <w:t>Chairperson Donne:   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. Stampa, comunicazione e web: 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hairperson Formazione: 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ab/>
        <w:t xml:space="preserve">       Altro: 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Altro: 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Altro: 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Altro: 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Altro: 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28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Altro: 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 spedire entro il 31 maggio alla Segreteria del Distretto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1:03:00Z</dcterms:created>
  <dc:creator> </dc:creator>
  <dc:description/>
  <cp:keywords/>
  <dc:language>en-US</dc:language>
  <cp:lastModifiedBy> </cp:lastModifiedBy>
  <dcterms:modified xsi:type="dcterms:W3CDTF">2009-03-28T11:11:00Z</dcterms:modified>
  <cp:revision>5</cp:revision>
  <dc:subject/>
  <dc:title/>
</cp:coreProperties>
</file>