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>Distretto Italia San Marino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ia Tirone 11 00146 RO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Valeria Gringe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overnatore Eletto 2008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a Carvisi 25 – 24030 Mapello (BG)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39035220783  Fax +390352270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valeria.gringeri@pillograss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8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Valeria Gringer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Governatore Eletto 2008-20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ia Carvisi 25 – 24030 Mapello (BG) Ita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39035220783  Fax +3903522704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valeria.gringeri@pillograss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l. 0645213397 Fax 0645213301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</w:rPr>
        <w:t xml:space="preserve">  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www.kiwanis.it</w:t>
        </w:r>
      </w:hyperlink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overnatore a.s. 2008-2009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ag. Sergio Rossi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……</w:t>
      </w:r>
      <w:r>
        <w:rPr>
          <w:rFonts w:cs="Arial" w:ascii="Verdana" w:hAnsi="Verdana"/>
          <w:i/>
          <w:color w:val="000000"/>
          <w:sz w:val="18"/>
          <w:szCs w:val="18"/>
        </w:rPr>
        <w:t>.Il nostro impegno per i loro diritti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Presidenti dei Club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Lgt Governatori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</w:rPr>
        <w:t>Al Segretario Distrettuale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o Youth Governor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o Youth Governor Elect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egretario Distrettuale Kiwanis Junior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</w:rPr>
        <w:t>e p.c.</w:t>
      </w:r>
    </w:p>
    <w:p>
      <w:pPr>
        <w:pStyle w:val="Normal"/>
        <w:tabs>
          <w:tab w:val="clear" w:pos="708"/>
          <w:tab w:val="left" w:pos="3645" w:leader="none"/>
          <w:tab w:val="right" w:pos="963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l Governatore del Distretto</w:t>
      </w:r>
    </w:p>
    <w:p>
      <w:pPr>
        <w:pStyle w:val="Normal"/>
        <w:tabs>
          <w:tab w:val="clear" w:pos="708"/>
          <w:tab w:val="left" w:pos="3645" w:leader="none"/>
          <w:tab w:val="right" w:pos="963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45" w:leader="none"/>
          <w:tab w:val="right" w:pos="9638" w:leader="none"/>
        </w:tabs>
        <w:ind w:firstLine="708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ORO SEDI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ggetto: Service Distrettuale 2009 – 2012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 Amici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  <w:tab/>
        <w:t>come Vi è noto, con lo spirare dell’anno sociale in corso si esaurirà anche, e felicemente, il Service Distrettuale 2006 – 2009 “</w:t>
      </w:r>
      <w:r>
        <w:rPr>
          <w:rFonts w:cs="Verdana" w:ascii="Verdana" w:hAnsi="Verdana"/>
          <w:i/>
        </w:rPr>
        <w:t>Una scuola per tutti</w:t>
      </w:r>
      <w:r>
        <w:rPr>
          <w:rFonts w:cs="Verdana" w:ascii="Verdana" w:hAnsi="Verdana"/>
        </w:rPr>
        <w:t>” varato dal Governatore Ussia, continuato dal Governatore Cuzari e, appunto, portato a compimento dal Governatore Ross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Secondo il Piano Triennale approvato alla Convention di Taormina, occorre, quindi, varare un nuovo </w:t>
      </w:r>
      <w:r>
        <w:rPr>
          <w:rFonts w:cs="Verdana" w:ascii="Verdana" w:hAnsi="Verdana"/>
          <w:i/>
        </w:rPr>
        <w:t xml:space="preserve">Service </w:t>
      </w:r>
      <w:r>
        <w:rPr>
          <w:rFonts w:cs="Verdana" w:ascii="Verdana" w:hAnsi="Verdana"/>
        </w:rPr>
        <w:t>di pari durata che avrà inizio  nell’anno sociale 2009 – 2010 e si concluderà nell’anno sociale 2011 – 201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l fine di meglio far partecipare al Service tutti i Kiwaniani del Distretto,  il Consiglio Direttivo Distrettuale riunitosi a Jesi il 13 settembre scorso, ha approvato, su mia proposta, il regolamento allegato alla presente che, innovando rispetto ai precedenti, fa partecipare tutti i Kiwaniani non solo alla effettuazione del Service, ma anche e soprattutto alla scelta di tale Servic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potrete rilevare infatti dalla lettura di tale regolamento, saranno i soci, attraverso i Club e le Divisioni a proporre temi di Service che, alla fine saranno approvati nella prossima Convention di Pis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prego, quindi, di farvi promotori di proposte valide ed interessanti: tra di esse, infatti, solo una alla fine prevarrà e, sono certa, sarà la migliore di tutte e potrà dare ai bambini meno fortunati  una speranza per il futur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attesa di ricevere le proposte di Service, invio a tutti un cordiale saluto ed un augurio di buon lavoro kiwaniano.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aleria Gringeri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overnatore Eletto 2008/2009</w:t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713105" cy="389255"/>
            <wp:effectExtent l="0" t="0" r="0" b="0"/>
            <wp:docPr id="2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RGANIZZAZIONE INTERNAZIONALE DI VOLONTARI FONDATA NEL 1915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SERVIZIO DELLA COMUNITÀ E DEI BAMBIN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gringeri@pillograsso.it" TargetMode="External"/><Relationship Id="rId3" Type="http://schemas.openxmlformats.org/officeDocument/2006/relationships/hyperlink" Target="mailto:valeria.gringeri@pillograsso.it" TargetMode="External"/><Relationship Id="rId4" Type="http://schemas.openxmlformats.org/officeDocument/2006/relationships/hyperlink" Target="mailto:kiwanisitalia@kiwanis.it" TargetMode="External"/><Relationship Id="rId5" Type="http://schemas.openxmlformats.org/officeDocument/2006/relationships/hyperlink" Target="http://www.kiwanis.it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55:00Z</dcterms:created>
  <dc:creator>Cuzari</dc:creator>
  <dc:description/>
  <cp:keywords/>
  <dc:language>en-US</dc:language>
  <cp:lastModifiedBy>oem</cp:lastModifiedBy>
  <cp:lastPrinted>2008-01-05T10:10:00Z</cp:lastPrinted>
  <dcterms:modified xsi:type="dcterms:W3CDTF">2008-10-16T20:55:00Z</dcterms:modified>
  <cp:revision>2</cp:revision>
  <dc:subject/>
  <dc:title>Kiwanis International </dc:title>
</cp:coreProperties>
</file>