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outline/>
          <w:shadow/>
          <w:color w:val="333399"/>
          <w:sz w:val="40"/>
          <w:szCs w:val="40"/>
        </w:rPr>
      </w:pPr>
      <w:r>
        <w:rPr>
          <w:b/>
          <w:bCs/>
          <w:outline/>
          <w:shadow/>
          <w:color w:val="333399"/>
          <w:sz w:val="40"/>
          <w:szCs w:val="40"/>
        </w:rPr>
      </w:r>
    </w:p>
    <w:p>
      <w:pPr>
        <w:pStyle w:val="Normal"/>
        <w:jc w:val="center"/>
        <w:rPr>
          <w:bCs/>
          <w:outline/>
          <w:shadow/>
          <w:color w:val="333399"/>
        </w:rPr>
      </w:pPr>
      <w:r>
        <w:rPr>
          <w:b/>
          <w:bCs/>
          <w:outline/>
          <w:shadow/>
          <w:color w:val="333399"/>
        </w:rPr>
        <w:t>XXXI CONVENTION 2008</w:t>
      </w:r>
      <w:r>
        <w:rPr>
          <w:bCs/>
          <w:outline/>
          <w:shadow/>
          <w:color w:val="333399"/>
        </w:rPr>
        <w:t xml:space="preserve">  -  </w:t>
      </w:r>
      <w:r>
        <w:rPr>
          <w:b/>
          <w:outline/>
          <w:shadow/>
          <w:color w:val="333399"/>
          <w:sz w:val="22"/>
          <w:szCs w:val="22"/>
        </w:rPr>
        <w:t xml:space="preserve">TAORMINA  </w:t>
      </w:r>
      <w:r>
        <w:rPr>
          <w:b/>
          <w:outline/>
          <w:shadow/>
          <w:color w:val="333399"/>
          <w:sz w:val="16"/>
          <w:szCs w:val="16"/>
        </w:rPr>
        <w:t>22-23-24 maggio</w:t>
      </w:r>
    </w:p>
    <w:p>
      <w:pPr>
        <w:pStyle w:val="Normal"/>
        <w:rPr>
          <w:bCs/>
          <w:outline/>
          <w:shadow/>
          <w:color w:val="333399"/>
        </w:rPr>
      </w:pPr>
      <w:r>
        <w:rPr>
          <w:bCs/>
          <w:outline/>
          <w:shadow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Naxos Beach Resort ****  </w:t>
      </w:r>
    </w:p>
    <w:p>
      <w:pPr>
        <w:pStyle w:val="Normal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Taormina Mare - Giardini Naxos</w:t>
      </w:r>
    </w:p>
    <w:p>
      <w:pPr>
        <w:pStyle w:val="Normal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L’Hotel Naxos Beach prenota esclusivamente  </w:t>
      </w:r>
      <w:r>
        <w:rPr>
          <w:rFonts w:cs="Times New Roman" w:ascii="Times New Roman" w:hAnsi="Times New Roman"/>
          <w:b/>
          <w:color w:val="333399"/>
          <w:sz w:val="36"/>
          <w:szCs w:val="36"/>
        </w:rPr>
        <w:t>“Pacchetti B e 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u w:val="single"/>
        </w:rPr>
        <w:t>non sono più disponibili i pacchetti “A”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6638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ACCHETTO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“B”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rrivo venerdì mattina 23.05.08 – partenza domenica mattina 25.05.08</w:t>
                            </w:r>
                          </w:p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40"/>
                              <w:gridCol w:w="1560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zzo per persona in came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oppi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333399"/>
                                    <w:left w:val="single" w:sz="4" w:space="0" w:color="000000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ing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.05.0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di venerd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rnottamento e prima col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05.0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di saba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rnottamento e prima col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upplemento doppia uso singola (2 notti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€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TOTALE PACCH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“B”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€       285,00     €      375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2.7pt;height:162.7pt;mso-wrap-distance-left:9.05pt;mso-wrap-distance-right:9.05pt;mso-wrap-distance-top:0pt;mso-wrap-distance-bottom:0pt;margin-top: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ACCHETTO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“B”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rrivo venerdì mattina 23.05.08 – partenza domenica mattina 25.05.08</w:t>
                      </w:r>
                    </w:p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40"/>
                        <w:gridCol w:w="1560"/>
                        <w:gridCol w:w="139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zzo per persona in came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ppi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333399"/>
                              <w:left w:val="single" w:sz="4" w:space="0" w:color="000000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ng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05.0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di venerd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nottamento e prima col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05.0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di saba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nottamento e prima col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upplemento doppia uso singola (2 notti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€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TOTALE PACCHETT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“B”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€       285,00     €      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66382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ACCHETTO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“C”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rrivo sabato mattina 24.05.08 – partenza domenica mattina 25.05.08</w:t>
                            </w:r>
                          </w:p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40"/>
                              <w:gridCol w:w="1560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zzo per persona in came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oppi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333399"/>
                                    <w:left w:val="single" w:sz="4" w:space="0" w:color="000000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ing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.05.08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di saba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rnottamento e prima col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upplemento doppia uso singola (1 notte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€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TOTALE PACCH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“C”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€      150,00       €     195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2.7pt;height:117.7pt;mso-wrap-distance-left:9.05pt;mso-wrap-distance-right:9.05pt;mso-wrap-distance-top:0pt;mso-wrap-distance-bottom:0pt;margin-top: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PACCHETTO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“C”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rrivo sabato mattina 24.05.08 – partenza domenica mattina 25.05.08</w:t>
                      </w:r>
                    </w:p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40"/>
                        <w:gridCol w:w="1560"/>
                        <w:gridCol w:w="139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zzo per persona in came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ppi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333399"/>
                              <w:left w:val="single" w:sz="4" w:space="0" w:color="000000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ng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05.08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di saba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nottamento e prima col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upplemento doppia uso singola (1 notte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€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TOTALE PACCHETT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“C”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€      150,00       €     1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85" w:hanging="0"/>
        <w:rPr>
          <w:rFonts w:ascii="Tunga" w:hAnsi="Tunga" w:cs="Tunga"/>
          <w:b w:val="false"/>
          <w:b w:val="false"/>
          <w:sz w:val="24"/>
          <w:szCs w:val="24"/>
          <w:lang w:val="it-IT"/>
        </w:rPr>
      </w:pPr>
      <w:r>
        <w:rPr>
          <w:rFonts w:cs="Tunga" w:ascii="Tunga" w:hAnsi="Tunga"/>
          <w:b w:val="false"/>
          <w:sz w:val="24"/>
          <w:szCs w:val="24"/>
          <w:lang w:val="it-IT"/>
        </w:rPr>
      </w:r>
    </w:p>
    <w:p>
      <w:pPr>
        <w:pStyle w:val="Heading"/>
        <w:ind w:right="-285" w:hanging="0"/>
        <w:jc w:val="left"/>
        <w:rPr>
          <w:rFonts w:ascii="Tunga" w:hAnsi="Tunga" w:cs="Tunga"/>
          <w:b w:val="false"/>
          <w:b w:val="false"/>
          <w:sz w:val="36"/>
          <w:szCs w:val="36"/>
          <w:u w:val="single"/>
          <w:lang w:val="it-IT"/>
        </w:rPr>
      </w:pPr>
      <w:r>
        <w:rPr>
          <w:rFonts w:cs="Tunga" w:ascii="Tunga" w:hAnsi="Tunga"/>
          <w:b w:val="false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Cs/>
          <w:outline/>
          <w:shadow/>
          <w:color w:val="333399"/>
        </w:rPr>
      </w:pPr>
      <w:r>
        <w:rPr>
          <w:b/>
          <w:bCs/>
          <w:outline/>
          <w:shadow/>
          <w:color w:val="333399"/>
        </w:rPr>
        <w:t>XXXI CONVENTION 2008</w:t>
      </w:r>
      <w:r>
        <w:rPr>
          <w:bCs/>
          <w:outline/>
          <w:shadow/>
          <w:color w:val="333399"/>
        </w:rPr>
        <w:t xml:space="preserve">  -  </w:t>
      </w:r>
      <w:r>
        <w:rPr>
          <w:b/>
          <w:outline/>
          <w:shadow/>
          <w:color w:val="333399"/>
          <w:sz w:val="22"/>
          <w:szCs w:val="22"/>
        </w:rPr>
        <w:t xml:space="preserve">TAORMINA  </w:t>
      </w:r>
      <w:r>
        <w:rPr>
          <w:b/>
          <w:outline/>
          <w:shadow/>
          <w:color w:val="333399"/>
          <w:sz w:val="16"/>
          <w:szCs w:val="16"/>
        </w:rPr>
        <w:t>22-23-24 maggio</w:t>
      </w:r>
    </w:p>
    <w:p>
      <w:pPr>
        <w:pStyle w:val="Normal"/>
        <w:rPr>
          <w:bCs/>
          <w:outline/>
          <w:shadow/>
          <w:color w:val="333399"/>
        </w:rPr>
      </w:pPr>
      <w:r>
        <w:rPr>
          <w:bCs/>
          <w:outline/>
          <w:shadow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Naxos Beach Resort ****  </w:t>
      </w:r>
    </w:p>
    <w:p>
      <w:pPr>
        <w:pStyle w:val="Normal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Taormina Mare - Giardini Naxos</w:t>
      </w:r>
    </w:p>
    <w:p>
      <w:pPr>
        <w:pStyle w:val="Heading"/>
        <w:ind w:right="-285" w:hanging="0"/>
        <w:jc w:val="left"/>
        <w:rPr>
          <w:rFonts w:ascii="Times New Roman" w:hAnsi="Times New Roman" w:cs="Times New Roman"/>
          <w:color w:val="333399"/>
          <w:sz w:val="36"/>
          <w:szCs w:val="36"/>
          <w:u w:val="single"/>
          <w:lang w:val="it-IT"/>
        </w:rPr>
      </w:pPr>
      <w:r>
        <w:rPr>
          <w:rFonts w:cs="Times New Roman"/>
          <w:color w:val="333399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 w:eastAsia="en-US"/>
        </w:rPr>
      </w:pPr>
      <w:r>
        <w:rPr>
          <w:sz w:val="36"/>
          <w:szCs w:val="3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971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gnome  MES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me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ub CANICATTI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5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gnome  MESS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 GIUSEPP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ub CANICATTI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RENOTAZIONE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85" w:hanging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39"/>
        <w:gridCol w:w="1509"/>
        <w:gridCol w:w="1301"/>
        <w:gridCol w:w="1402"/>
      </w:tblGrid>
      <w:tr>
        <w:trPr/>
        <w:tc>
          <w:tcPr>
            <w:tcW w:w="3295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CCHETTO  “B”</w:t>
            </w:r>
          </w:p>
        </w:tc>
        <w:tc>
          <w:tcPr>
            <w:tcW w:w="6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</w:t>
            </w:r>
          </w:p>
        </w:tc>
        <w:tc>
          <w:tcPr>
            <w:tcW w:w="150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persone</w:t>
            </w:r>
          </w:p>
        </w:tc>
        <w:tc>
          <w:tcPr>
            <w:tcW w:w="140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rsona in camera doppia</w:t>
            </w:r>
          </w:p>
        </w:tc>
        <w:tc>
          <w:tcPr>
            <w:tcW w:w="1509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ersona in doppia uso singola    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2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75,00</w:t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servizi singoli: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servizi singoli: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40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 </w:t>
            </w:r>
            <w:r>
              <w:rPr>
                <w:rFonts w:cs="Times New Roman" w:ascii="Times New Roman" w:hAnsi="Times New Roman"/>
                <w:b/>
              </w:rPr>
              <w:t>37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285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ACCHETTO  “C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mente alla prenotazione dei servizi dovrà essere trasmessa copia del bonific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nifici dovranno essere effettuati esclusivamente 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ANIS INTERNATIONAL DISTRETTO ITALIA – SAN MA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N.L. Agenzia di Civitanova Marche (M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n° c/c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iban: IT93 V 01005 68870 000 000 000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importantissimo indicare nel bonifico la seguente causal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Prenotazione Convention ……”, (</w:t>
      </w:r>
      <w:r>
        <w:rPr>
          <w:rFonts w:cs="Times New Roman" w:ascii="Times New Roman" w:hAnsi="Times New Roman"/>
          <w:i/>
          <w:u w:val="single"/>
        </w:rPr>
        <w:t>seguito da cognome e nome e club di chi prenota)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presente modulo va inviato unitamente al “modulo prenotazione” ed a copia del bonific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Tutte le prenotazioni fuori dai pacchetti  vanno preventivamente concordati con il Chairman della Conventi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101600</wp:posOffset>
                </wp:positionV>
                <wp:extent cx="6883400" cy="985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85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MODULO PRENOT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 INVIARE ENTRO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5 APRILE 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po tale data le prenotazioni saranno assicurate fino all’ esaurimento dei posti disponibili)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Inviare via fax o mail, allegando copia del bonifico a: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Time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SEGRETERIA  DISTRETTO ITALIA – SAN MARI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Te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 xml:space="preserve"> +39-06-5755759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>. 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39-06-57430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kiwanisitalia@kiwanis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DULO DA  COMPILARE (per i delegati)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7"/>
                              <w:gridCol w:w="92"/>
                              <w:gridCol w:w="905"/>
                              <w:gridCol w:w="1133"/>
                              <w:gridCol w:w="183"/>
                              <w:gridCol w:w="327"/>
                              <w:gridCol w:w="480"/>
                              <w:gridCol w:w="451"/>
                              <w:gridCol w:w="269"/>
                              <w:gridCol w:w="960"/>
                              <w:gridCol w:w="960"/>
                              <w:gridCol w:w="18"/>
                              <w:gridCol w:w="230"/>
                              <w:gridCol w:w="642"/>
                              <w:gridCol w:w="1011"/>
                              <w:gridCol w:w="14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° 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Tel  B 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Fax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  <w:t>ACCOMPAGNATORE    (delegato  si____      no_X_)</w:t>
                            </w:r>
                          </w:p>
                          <w:tbl>
                            <w:tblPr>
                              <w:tblW w:w="103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2"/>
                              <w:gridCol w:w="905"/>
                              <w:gridCol w:w="803"/>
                              <w:gridCol w:w="1200"/>
                              <w:gridCol w:w="240"/>
                              <w:gridCol w:w="840"/>
                              <w:gridCol w:w="1128"/>
                              <w:gridCol w:w="800"/>
                              <w:gridCol w:w="406"/>
                              <w:gridCol w:w="666"/>
                              <w:gridCol w:w="1080"/>
                              <w:gridCol w:w="966"/>
                              <w:gridCol w:w="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NICATT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VIA TORINO 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NICATTI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AGRIGENTO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9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TA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Si prega riservare la seguente tipologia di camera:</w:t>
                            </w:r>
                          </w:p>
                          <w:tbl>
                            <w:tblPr>
                              <w:tblW w:w="103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20"/>
                              <w:gridCol w:w="240"/>
                              <w:gridCol w:w="873"/>
                              <w:gridCol w:w="1767"/>
                              <w:gridCol w:w="146"/>
                              <w:gridCol w:w="94"/>
                              <w:gridCol w:w="1352"/>
                              <w:gridCol w:w="619"/>
                              <w:gridCol w:w="284"/>
                              <w:gridCol w:w="1018"/>
                              <w:gridCol w:w="1149"/>
                              <w:gridCol w:w="18"/>
                              <w:gridCol w:w="37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Camera matrimonia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184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C. doppia (letti separate)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  <w:t>Camera 3 let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ppia uso singol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arriv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23-05-2008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partenz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25-05-200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umero di nott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024"/>
                              <w:gridCol w:w="239"/>
                              <w:gridCol w:w="641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Orario previs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arrivo in alber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  <w:t>Mezzo di trasporto: prop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  <w:t>Arrivo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Ora di arriv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  <w:t xml:space="preserve">Prenotazione per Naxos Beach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( solo pacchetti “B e C” )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FF0000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25260" cy="1038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93820" cy="808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42pt;height:776pt;mso-wrap-distance-left:9.05pt;mso-wrap-distance-right:9.05pt;mso-wrap-distance-top:0pt;mso-wrap-distance-bottom:0pt;margin-top:8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MODULO PRENOTAZION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A INVIARE ENTRO 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5 APRILE 200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po tale data le prenotazioni saranno assicurate fino all’ esaurimento dei posti disponibili)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Inviare via fax o mail, allegando copia del bonifico a: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eastAsia="Times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SEGRETERIA  DISTRETTO ITALIA – SAN MARIN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Tel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 xml:space="preserve"> +39-06-5755759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>. +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39-06-57430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kiwanisitalia@kiwanis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DULO DA  COMPILARE (per i delegati)</w:t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7"/>
                        <w:gridCol w:w="92"/>
                        <w:gridCol w:w="905"/>
                        <w:gridCol w:w="1133"/>
                        <w:gridCol w:w="183"/>
                        <w:gridCol w:w="327"/>
                        <w:gridCol w:w="480"/>
                        <w:gridCol w:w="451"/>
                        <w:gridCol w:w="269"/>
                        <w:gridCol w:w="960"/>
                        <w:gridCol w:w="960"/>
                        <w:gridCol w:w="18"/>
                        <w:gridCol w:w="230"/>
                        <w:gridCol w:w="642"/>
                        <w:gridCol w:w="1011"/>
                        <w:gridCol w:w="14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° 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Tel  B 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Fax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  <w:t>ACCOMPAGNATORE    (delegato  si____      no_X_)</w:t>
                      </w:r>
                    </w:p>
                    <w:tbl>
                      <w:tblPr>
                        <w:tblW w:w="103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2"/>
                        <w:gridCol w:w="905"/>
                        <w:gridCol w:w="803"/>
                        <w:gridCol w:w="1200"/>
                        <w:gridCol w:w="240"/>
                        <w:gridCol w:w="840"/>
                        <w:gridCol w:w="1128"/>
                        <w:gridCol w:w="800"/>
                        <w:gridCol w:w="406"/>
                        <w:gridCol w:w="666"/>
                        <w:gridCol w:w="1080"/>
                        <w:gridCol w:w="966"/>
                        <w:gridCol w:w="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NICATTI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VIA TORINO  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NICATTI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AGRIGENTO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920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TALY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/>
                      </w:pPr>
                      <w:r>
                        <w:rPr/>
                        <w:t>Si prega riservare la seguente tipologia di camera:</w:t>
                      </w:r>
                    </w:p>
                    <w:tbl>
                      <w:tblPr>
                        <w:tblW w:w="103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20"/>
                        <w:gridCol w:w="240"/>
                        <w:gridCol w:w="873"/>
                        <w:gridCol w:w="1767"/>
                        <w:gridCol w:w="146"/>
                        <w:gridCol w:w="94"/>
                        <w:gridCol w:w="1352"/>
                        <w:gridCol w:w="619"/>
                        <w:gridCol w:w="284"/>
                        <w:gridCol w:w="1018"/>
                        <w:gridCol w:w="1149"/>
                        <w:gridCol w:w="18"/>
                        <w:gridCol w:w="37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Camera matrimonial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184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. doppia (letti separate) 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  <w:t>Camera 3 let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ppia uso singola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arrivo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3-05-2008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partenza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5-05-2008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umero di nott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024"/>
                        <w:gridCol w:w="239"/>
                        <w:gridCol w:w="641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Orario previs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arrivo in alberg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  <w:t>Mezzo di trasporto: prop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  <w:t>Arriv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Ora di arrivo: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color w:val="FF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it-IT"/>
                        </w:rPr>
                        <w:t xml:space="preserve">Prenotazione per Naxos Beach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  <w:lang w:val="it-IT"/>
                        </w:rPr>
                        <w:t>( solo pacchetti “B e C” )</w:t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szCs w:val="28"/>
                          <w:lang w:val="it-IT"/>
                        </w:rPr>
                      </w:pPr>
                      <w:r>
                        <w:rPr>
                          <w:color w:val="333399"/>
                          <w:sz w:val="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FF0000"/>
                          <w:sz w:val="8"/>
                          <w:lang w:val="it-IT"/>
                        </w:rPr>
                      </w:pPr>
                      <w:r>
                        <w:rPr>
                          <w:color w:val="FF0000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25260" cy="1038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93820" cy="8089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cs="TimesNewRomanPS-BoldItalicMT;Times New Roman"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25:00Z</dcterms:created>
  <dc:creator> </dc:creator>
  <dc:description/>
  <cp:keywords/>
  <dc:language>en-US</dc:language>
  <cp:lastModifiedBy>oem</cp:lastModifiedBy>
  <cp:lastPrinted>2008-02-14T18:51:00Z</cp:lastPrinted>
  <dcterms:modified xsi:type="dcterms:W3CDTF">2008-04-13T15:35:00Z</dcterms:modified>
  <cp:revision>3</cp:revision>
  <dc:subject/>
  <dc:title> </dc:title>
</cp:coreProperties>
</file>