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52"/>
          <w:szCs w:val="52"/>
        </w:rPr>
        <w:t>Scheda Delegati</w:t>
      </w:r>
    </w:p>
    <w:p>
      <w:pPr>
        <w:pStyle w:val="Normal"/>
        <w:jc w:val="center"/>
        <w:rPr/>
      </w:pPr>
      <w:r>
        <w:rPr>
          <w:smallCaps/>
          <w:sz w:val="52"/>
          <w:szCs w:val="52"/>
          <w:u w:val="single"/>
        </w:rPr>
        <w:t>XVIII^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Divisione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36"/>
          <w:szCs w:val="36"/>
        </w:rPr>
        <w:t>____________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____________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Delegati Effettiv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Presidente </w:t>
        <w:tab/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Presidente Eletto 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ltro Delegato </w:t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Delegati Supplenti: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o Delegato Supplente</w:t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o Delegato Supplente</w:t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zo Delegato Supplente</w:t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il processo verbale della riunione di nomina dei delegati tenutasi in data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l Presidente</w:t>
        <w:tab/>
        <w:tab/>
        <w:tab/>
        <w:tab/>
        <w:tab/>
        <w:tab/>
        <w:tab/>
        <w:t>Il Segretari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color w:val="999999"/>
      </w:rPr>
      <w:t>Scheda Delegati XVIII^ Convention Kiwanis Junior Distretto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4:00Z</dcterms:created>
  <dc:creator>Riccardo</dc:creator>
  <dc:description/>
  <cp:keywords/>
  <dc:language>en-US</dc:language>
  <cp:lastModifiedBy>Rosanna</cp:lastModifiedBy>
  <dcterms:modified xsi:type="dcterms:W3CDTF">2008-05-08T13:14:00Z</dcterms:modified>
  <cp:revision>2</cp:revision>
  <dc:subject/>
  <dc:title>SCHEDA DELEGATI</dc:title>
</cp:coreProperties>
</file>